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ОЮВАЛИНСКОЕ 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СТАРОЮВАЛИНСКОГО   СЕЛЬСКОГО ПОСЕЛЕ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ЕШЕНИЕ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09.03.2017</w:t>
        <w:tab/>
        <w:tab/>
        <w:tab/>
        <w:tab/>
        <w:tab/>
        <w:tab/>
        <w:tab/>
        <w:t xml:space="preserve">                         №  1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. Старая Ювала  Кожевниковский район Томская область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Главы Староювал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ветом депутатов  Староювалинского сельского поселения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ии с частью 5.1 статьи 36,  части 11.1 статьи 35 Федерального закона от 6  октября   2003 года  № 131-ФЗ «Об   общих   принципах   организации  местного         самоуправления в Российской Федерации», подпунктом 8 пункта 5 статьи 27  Устава     муниципального образования « Староювалинское  сельское поселение», заслушав          информацию Главы  Староювалинского сельского поселения  Зеленьчукова В.Н. о         результатах своей деятельности и деятельности Администрации  Староювалинского   сельского поселения за 2016 год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СТАРОЮВАЛИНСКОГО 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инять   к   сведению   отчет Главы Староювалинского сельского поселения   Зеленьчукова В.Н. о результатах своей деятельности и  деятельности  Администрации Староювалинского  сельского поселения за 2016 год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 результатам  ежегодного отчета перед Советом депутатов Староювалинского сельского   поселения    признать   деятельность   Главы  Староювалинского  сельского поселения   Зеленьчукова  В.Н.  и   деятельность  Администрации  Староювалинского сельского поселения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е в установленном  Уставом муниципального образования    «Староювалинское    сельское   поселение»   порядке   и разместить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 сайте Староювалинского  сельского поселения в сети «Интернет» (адрес сай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реш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тароюва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В.Н.Зеленьч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Староюва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09.03.2017  №  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ы Староювалинского  сельского поселения   Зеленьчукова 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работе Администрации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Общ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поселения осуществляет свои полномочия на основании Федерального закона от 06.10.2003  №131- ФЗ «Об общих принципах организации местного самоуправления в Российской Федерации» и  действующего Устава Староювалин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состав Староювалинского сельского поселения входит </w:t>
      </w:r>
      <w:r>
        <w:rPr>
          <w:rFonts w:cs="Times New Roman" w:ascii="Times New Roman" w:hAnsi="Times New Roman"/>
          <w:sz w:val="24"/>
          <w:szCs w:val="24"/>
        </w:rPr>
        <w:t>7 населенных пунктов. По состоянию на 01.01.2017 года число дворов  - 919, общая  численность постоянно зарегистрированного населения составляет   2749  человек, временно зарегистрированных – 28 человек, за 2016 год родилось 28 детей, умерло 35 человек. Естественный прирост составил  минус 7 чел. В то же время выбыло  58 человек. Не работает 541чел., что составляет 44 % от трудоспособного населения, стоят на учете по безработице  72 чел., т.е. зарегистрированная безработица  составляет  5 %,  студентов – 77 чел., пенсионеров  549чел., инвалидов – 67 чел., детей-599чел. из них от 0-5лет – 251чел. Занимаются ЛПХ- 104чел. , 52 чел. работают  вахтовым методом, работают и проживают за пределами поселения 372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селения также работают в:  ЗАО «Дубровское» - 32 чел, ООО «Поддержка» Осипов Е.В. -32чел., в школах поселения – 66чел., медицина- 8чел., культура-14чел., ООО «Межениновское» - 20чел., селькомхоз – 12чел.,  в дошкольном воспитании – 19чел., ИП «Красная Горка» - 3чел., ООО «Подсобное» - 8 чел., ПЧ- 15чел., лесничество -  3 чел, электросети – 8чел.,  почта – 6 чел., в КФХ и ИП – 48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граждан, состоящих на первичном воинском учете – 553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подлежащих призыву на военную службу – 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, пребывающих в запасе - 515, из них офицеров запаса – 13, прапорщиков, сержантов, матросов -50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и на службу в РА – 8 человек. Подлежат постановке на первоначальный воинский учет в 2017 г. – 2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зарегистрировано 3 крестьянско-фермерских хозяйств (КФХ). Общее количество КРС в КФХ – 38 голов, коз – 466гол., в хозяйствах населения  КРС– 1413 голов, коз-299 гол, свиней- 3440 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1 хозяйство содержит на территории поселения какой-либо скот, 237 хозяйств содержит КРС, из них  212 хозяйств имеют коров. </w:t>
      </w:r>
      <w:r>
        <w:rPr>
          <w:rFonts w:cs="Times New Roman" w:ascii="Times New Roman" w:hAnsi="Times New Roman"/>
          <w:sz w:val="24"/>
          <w:szCs w:val="24"/>
          <w:lang w:val="tt-RU"/>
        </w:rPr>
        <w:t>По сравнению с предыдущими годами поголовье КРС увеличилось на 228 гол., поголовье свиней  на 1542г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2016 год проведено  15 собраний граждан, на которых рассматривались: отчет руководителя поселения, вопросы пастьбы скота,  благоустройства сёл, противопожарной  безопасности, профилактики  правонарушений, публичные слушания нормативных документов.  В собраниях приняли участие 390 чел. и было рассмотрено 22 вопрос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ая деятельность, вопросы документооборота</w:t>
      </w:r>
    </w:p>
    <w:p>
      <w:pPr>
        <w:pStyle w:val="ListParagraph"/>
        <w:ind w:left="0" w:hanging="0"/>
        <w:jc w:val="both"/>
        <w:rPr/>
      </w:pPr>
      <w:r>
        <w:rPr/>
        <w:t xml:space="preserve">    </w:t>
      </w:r>
      <w:r>
        <w:rPr/>
        <w:t>В 2016 году Администрацией Староювалинского сельского поселения принято 100 распоряжений по основной деятельности, 123 постановления, 40 решений Совета  из них 30 – нормативно-правового характера, которые размещены на сайте Староювалинского сельского поселения.</w:t>
      </w:r>
    </w:p>
    <w:p>
      <w:pPr>
        <w:pStyle w:val="ListParagraph"/>
        <w:ind w:left="0" w:hanging="0"/>
        <w:jc w:val="both"/>
        <w:rPr/>
      </w:pPr>
      <w:r>
        <w:rPr/>
        <w:t xml:space="preserve">      </w:t>
      </w:r>
      <w:r>
        <w:rPr/>
        <w:t xml:space="preserve">В 2016 году по заявлениям граждан выданы архивные сведения: выписки из похозяйственных книг, справки, сведения и т.д. в количестве 222 ш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16г. было рассмотрено 15  обращений граждан  и 790 входящей корреспонденции от организаций, контролирующих и вышестоящих органов в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 выдано за год справок с места жительства, о составе семьи, на оформление субсидий, регистрацию прав в ТОРЦе и другое – 3180 обращений. Признаны нуждающимися в выделении древесины на корню для собственных нужд  966 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2016 год признаны нуждающимися в улучшении жилищных условий  5 человек. Из них   малоимущие семьи  -5.</w:t>
      </w:r>
    </w:p>
    <w:p>
      <w:pPr>
        <w:pStyle w:val="ListParagraph"/>
        <w:ind w:left="0" w:hanging="0"/>
        <w:jc w:val="both"/>
        <w:rPr/>
      </w:pPr>
      <w:r>
        <w:rPr>
          <w:color w:val="FF0000"/>
        </w:rPr>
        <w:t xml:space="preserve">     </w:t>
      </w:r>
      <w:r>
        <w:rPr/>
        <w:t xml:space="preserve">В 2016 году включены в Список детей-сирот и детей, оставшихся без попечения родителей, лиц из их числа, которые подлежат обеспечению жилыми помещениями на территории поселения – 0 человека. Общее число детей-сирот, состоящих в списках на обеспечение жилыми помещениями составляет 6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м по землеустройству и муниципальному имуществу выдано 50 адресных справок на земельные участки и жилые дома, издано 14 постановлений о присвоении и изменении адресов, 1 постановление об утверждении схемы расположения земельного участка. Проведена работа по приватизации 53  муниципальных кварти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 подготовлено и выдано в 2016 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й на строительство индивидуального жилого дома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й на реконструкцию жилого дома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й на строительство нежилых зданий различного назначения -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 бюджете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за 2016год – 12910072,17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бюджета за   2016год составили  12091055,07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трачено на  содержание Администрации поселения 598263,36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молодёжную политику- 6797,56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портивные мероприятия – 17510,76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ведение воинского учета – 193800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ходы на культурно - досуговые  мероприятия  110320,70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 организацию работы  сельских домов культуры – 2835756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риним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ют предпринимательскую деятельность  21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икин В.М.  - шиномонтаж, чистка снега, откачка выгребов, Алейников Ю.И. чистка снега.  КФХ Прокопьева Г.А., Мошняга С.И. занимаются козоводством, производством козьего сыра. Два КФХ занимаются растениеводством: Прокопьева Г.А., Забиняко О.В. . ООО «Петухов М.А» также выращивает зерновые. В Новой Ювале открыла магазин товаров первой необходимости Салмина  Е.М.,  Ильин А.Ю. (Аптала) – производит закуп молока у населения, в с. Зайцево –Пискур П.Д.  Заготовкой и переработкой древесины занимаются Никандров А.А., Прокопьев М.В., Костенко А.А., Жарков В.П.,  Шмальц В.И. занимается пассажироперевозками. 9 предпринимателей осуществляют торговлю продовольственными и промышленными товарами: Костенко Ю.В., Прокопьева Г.А., Шамова Н.К., Кожемякина Л.Г.,  Шпаркович М.Н.,  Пасихин Н.И., Черемных Н.А., Прокопьева А.К., Олейникова О.О.  Поставками речной  рыбы в магазины  занимается Баровский А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 АЗС  в с.Старая Ювала (Волков О.Н.) и магазин  сопутствующих  товаров- 3 млн. инвестиций.  Построена 2-я очередь козофермы  Прокопьевой Г.А. и цех по производству сы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Вопросы благоустройств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71-летию Победы в ВОВ   отремонтированы все обелиски.  Лучшими по   содержанию признаны  и  премированы  Староювалинский обелиск, Зайцевский  и Хмелёвский, выделена премия в сумме 5300рублей. Окошены территории главных улиц, памятников и других общественных мест. Силами безработных граждан, принятых на общественные работы, проводились мероприятия по благоустройству, разбиты цветники, отремонтированы  ограждения. Изготовлены  и установлены две  малые архитектурные формы в цветниках. Приобретено 50вазонов для цветов. Проведен ремонт ограждений на стадионе и заменены входные ворота на кладбище в Старой Ювале  и Зайц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ами Администрации выдано 12предписаний жителям о наведении порядка на прилегающих территориях и 10 предупреждений, проверено их исполнение. Составлено 8 административных протоколов за бродяжничество скота. По итогам районного конкурса  по благоустройству поселению присвоено 2 место с вручением премии 16000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ительные работы из бюджета поселения израсходовано 322535,46               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Вопросы  ЖК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о 4 подвода водопровода к домам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мывка и хлорирование всех башен, а на некоторых работа проводилась неоднокр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 водопровод в Старой Ювале по ул. Ленина – 1,588 км.  на сумму более 1,850тыс. руб.  К нему подсоединено 38 квартир и домов.  Построено два колодца для промывки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а теплотрасса  в  с. Елгай – 240м. Три угольных котельных  закрыто и  учреждения переведены  на электроото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уличного осв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сходовано на электроэнергию уличного освещения – 108756,14руб., на текущее содержание 56244,34   руб., приобретено материалов для уличного освещения на сумму- 7621,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 реконструкция уличного освещения в с. Старая Ювала – 1089380 тыс. руб. на  ул. Молодёжная, 30-лет Победы, Садовая, Береговая, установлено 20 светильников. Установлен шкаф управления уличного освещения  в с. Хмелё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Вопросы ремонта и содержания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емонт дорог общего пользования в населенных пунктах поселения израсходовано 2978507,05    руб., на содержание 847046 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очный ремонт дорог с твёрдым покрытием в с. Старая Ювала  -1000 кв.м., в д.  Новая Ювала – 240 м.кв.,  в с. Зайцево - изготовлены  искусственные   неровности  около школы - 100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 в   с. Хмелевка - ул. Советская 250 м (щебень). Проведено грейдирование дорог  в  с. Елгай, д. Аптала и  в с. Юв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о и установлено 43 дорожных знака во всех сёлах поселения на сумму 96000руб. Выполнена дорожная разметка у ш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 асфальтирование   ул. Ульяновской в с. Старая Ювала  -750м. – 1800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Социа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Материальную помощь получили 23человек на сумму 119000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з них  пенсионеры -15чел., ветераны труда -1чел., пострадавшие от пожара -2чел.,   1 чел. на установку пластиковых окон, 2чел.- на зубопротезирование, 1чел.- на ремонт п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чел. - на твердое топл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4 многодетные семьи  получили  материальную помощь на сумму 47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54 семьи оформили  субсидии на ЖКУ  на сумму 462061,55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68 семей получили субсидии на твердое топливо в сумме  1601107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2016год признаны нуждающимися в древесине для собственных нужд (отопление)                                     966чел., на ремонт дома-  4чел.,  строительство хозпостроек - 6 чел. По линии ЧС (пожар)  на ремонт дома 1чел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На ремонт  жилья вдовам  участников ВОВ и труженникам тыла  выделено 33000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вершен капитальный ремонт ФАПА   в  с. Елг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Зайцевской школе  работает  группа дошкольного воспитания детей на 20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техническое оснащение домов культуры – израсходовано около 14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оизведена замена кровли  на Староювалинском ДК- 386тыс.руб. Установлены  пластиковые окна  4шт.:   2окна  в Староювалинском ДК на сумму 75тыс.руб.,  и  2 окна в Елгайской  библиотеке на сумму  42 тыс.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льтурный дос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 сельских библиотеках с. Старая Ювала  и с. Зайцево установлены Центры  общественного доступа (ЦОД) – компьютеры с доступом в сеть “Интернет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Староювалинском доме культуры работает ветеранская комната  для общения жителей  села,  работает клуб “Пожилых детей”. Пожилые люди с удовольствием принимают участие в районных выставках, фестивалях,  ярмарках. В доме культуры работает спортинструктор, проводятся  шахматные, теннисные турниры. Работают кружки: “Хочу всё знать”- 7-9чел., “Сама садик я садила” -5чел.,  “Поем для души”- 7чел.,  для детей “Учимся петь” – 5чел., “Элегия” кружок чтения- 3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Елгайском доме культуры  для детей работает клуб “Малышок”, “Дарина”, для пожылых людей клуб “Встреч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ктивно работают Советы ветеранов поселения. Поздравляют юбиляров на дому. Организовывают праздничные мероприятия, участвуют в различных культурных мероприятиях по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ворческом отчёте 2016года приняли участие  60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ы и проведены  мероприятия в селах поселения: к Дню старшего поколения, Дню Победы, 8 Марта, День России, Новый год, День молодежи.  Поселение принимало участие  в фестивале «Золотая Россыпь»,  «Осенины» в с.Вороново, с. Песочнодубровка, в районных, сельских спортивных играх и  других соревнов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оллективы учреждений культуры и участники художественной самодеятельности принимали активное участие в областных, районных,  поселенческих мероприятиях и получали высокие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 Мая проведены митинги в сёлах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се большее количество жителей, в особенности детей посещают библиотеки. Юные читатели с удовольствием участвуют в различных мероприятиях, конкурсах, выставках, играх. Радует, что досуг детей занят дружбой с книгой и общением  друг с дру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и перспективы развития на 2017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 </w:t>
      </w:r>
      <w:r>
        <w:rPr>
          <w:rFonts w:cs="Times New Roman" w:ascii="Times New Roman" w:hAnsi="Times New Roman"/>
          <w:sz w:val="24"/>
          <w:szCs w:val="24"/>
        </w:rPr>
        <w:t>Главной целью является обеспечение улучшения качества жизни населения. В соответствии с главной целью выде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доступной социальной инфраструктуры, обеспечение доступности услуг здравоохранения, образования, культуры, физической культуры и спорта дл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жилищного строительства, обеспечивающего доступность жилья дл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 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поселения: продолжить создавать новое, качественно содержать созд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исполнение бюджета поселения на 2017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шедший год  был непростым в финансовом плане для исполнения вопросов местного значения.  Хочу сказать, что активно работая вместе, нам удалось достичь определенных результатов. Повторюсь – спектр деятельности администрации поселения, только в рамках полномочий, определенных 131-м федеральным законом, очень широк. И каждый день ставит перед нами новые задачи.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одводя итоги предыдущего года,  благодарю всех, кто добросовестным трудом создавал доброе имя нашего поселения, р</w:t>
      </w:r>
      <w:r>
        <w:rPr>
          <w:rFonts w:cs="Times New Roman" w:ascii="Times New Roman" w:hAnsi="Times New Roman"/>
          <w:sz w:val="24"/>
          <w:szCs w:val="24"/>
        </w:rPr>
        <w:t>уководителям предприятий, учреждений и организаций сельского поселения, предпринимателям, коллегам по работе. И конечно всем неравнодушным жителям сельского поселения за активную жизненную позицию, за совместное конструктивное решение общи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 w:eastAsia="ru-RU"/>
        </w:rPr>
      </w:pPr>
      <w:r>
        <w:rPr>
          <w:rFonts w:cs="Times New Roman" w:ascii="Times New Roman" w:hAnsi="Times New Roman"/>
          <w:sz w:val="20"/>
          <w:szCs w:val="20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tt-RU" w:eastAsia="ru-RU"/>
        </w:rPr>
      </w:pPr>
      <w:r>
        <w:rPr>
          <w:rFonts w:cs="Times New Roman" w:ascii="Times New Roman" w:hAnsi="Times New Roman"/>
          <w:sz w:val="20"/>
          <w:szCs w:val="20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Глава  Староювал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ельского поселения                                                                                       В.Н.Зеленьчуков</w:t>
      </w:r>
    </w:p>
    <w:sectPr>
      <w:footerReference w:type="default" r:id="rId3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3:00Z</dcterms:created>
  <dc:creator>Buhgalter</dc:creator>
  <dc:description/>
  <cp:keywords/>
  <dc:language>en-US</dc:language>
  <cp:lastModifiedBy>User</cp:lastModifiedBy>
  <cp:lastPrinted>2017-01-19T10:23:00Z</cp:lastPrinted>
  <dcterms:modified xsi:type="dcterms:W3CDTF">2017-03-09T12:44:00Z</dcterms:modified>
  <cp:revision>63</cp:revision>
  <dc:subject/>
  <dc:title> </dc:title>
</cp:coreProperties>
</file>