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СТАРОЮВАЛ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29" w:leader="none"/>
          <w:tab w:val="left" w:pos="82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ЕНИ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11.2017            </w:t>
        <w:tab/>
        <w:tab/>
        <w:tab/>
        <w:tab/>
        <w:tab/>
        <w:tab/>
        <w:t xml:space="preserve">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Старая Ювала, Кожевниковский район, Томская область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збрании Главы Староювали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ожевниковского района Том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частью 2 статьи 36 Федерального закона от 06 октября 2003 года № 131-ФЗ «Об общих принципах организации местного самоуправления в Российской Федерации», 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Староювалинское сельское поселение» Кожевниковского района Томской области, принятым решением Совета Староювалинского сельского поселения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07.11.2017 № 12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оответствии с протоколом заседания Совета Староювалинского сельского поселения по избранию Главы Староювалинского сельского поселения Кожевниковского района Томской области  от 07.11.2017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Староювалинского сельского поселения 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819" w:leader="none"/>
          <w:tab w:val="left" w:pos="81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на должность Главы Староювалинского сельского поселения Кожевниковского района Томской области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Архипову Татьяну Витал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ить настоящее решение Главе Кожевниковского района Томской области, в Администрацию Староювалинского сельского поселения Кожевниковского района Томской области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читать Архипову Татьяну Витальевну приступивший к исполнению обязанностей Главы Староювалинского сельского поселения Кожевниковского района Томской области со дня, следующего за днем официального опубликования (обнародования) настоящего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убликовать (обнародовать) настоящее решение в установленном порядке и разместить на официальном сайте Староювалинского сельского поселения Кожевниковского района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оювалинского </w:t>
      </w: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 xml:space="preserve">              </w:t>
        <w:tab/>
        <w:t xml:space="preserve">   В.Н. Зеленьч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48:00Z</dcterms:created>
  <dc:creator>User</dc:creator>
  <dc:description/>
  <cp:keywords/>
  <dc:language>en-US</dc:language>
  <cp:lastModifiedBy>User</cp:lastModifiedBy>
  <dcterms:modified xsi:type="dcterms:W3CDTF">2017-11-08T06:08:00Z</dcterms:modified>
  <cp:revision>6</cp:revision>
  <dc:subject/>
  <dc:title/>
</cp:coreProperties>
</file>