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4.2017                                                                                                    № 19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Старая Ювала Кожевниковский район Томская обла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ароювал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Староювалинское сельское поселение» Кожевниковского района Томской области в соответствие  с требованиями федерального законодательства, в соответствии со  статьей 42 Устава муниципального образования «Староювалинское сельское поселение», учитывая заключение о проведении публичных слушаний   от   21.03.2017 года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ТАРОЮВАЛИН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Староювалинское сельское поселение», принятый решением Совета Староювалинского сельского поселения от 14 мая 2015 года № 11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 части 1  статьи 8  слова «, Главы поселения» исклю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 части 3 статьи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ект Устава Староювалин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Часть 7 статьи 20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Часть 3 статьи 21 дополнить пунктом 1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избрание Главы поселения из числа кандидатов, представленных конкурсной комиссией по результатам конкурс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Статью 22 дополнить часть 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Часть 2 статьи 27 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ювалинском сельском поселении половина членов конкурной комиссии назначается Советом поселения, а другая половина – Главой Кожевниковского района Томской области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 часть 3 статьи 27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бнародования решения Совета поселения о его избрании Главой поселения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 часть 4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абзац 2 части 2 статьи 42 изложить в следующей редакции: 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после его государственной регистрации в установленном Уставом муниципального образования «Староювалинское сельское поселение» порядке  и разместить  на официальном сайте муниципального образования «Староювал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 Староювали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  <w:tab/>
        <w:tab/>
        <w:tab/>
        <w:tab/>
        <w:tab/>
        <w:tab/>
        <w:t xml:space="preserve">   В.Н. Зеленьчу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СТАРОЮВАЛИНСКОГО СЕЛЬСКОГО ПОСЕЛЕНИЯ «О ВНЕСЕНИИ ИЗМЕНЕНИЙ В УСТАВ МУНИЦИПАЛЬНОГО ОБРАЗОВАНИЯ «СТАРОЮВАЛИ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приведения Устава муниципального образования «Староювалинское сельское поселение» в соответствие с федеральным законодательством о местном самоуправлен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8 декабря 2016 года №  494-ФЗ «О внесении изменений в отдельные законодательные акты Российской Федерации» внесены изменения, касающиеся процедуры принятия устава муниципального образования либо правовых актов о внесении изменений в устав муниципального образования, которые сейчас, за некоторыми исключениями, на проектной стадии должны выноситься на публичные слушания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9 января  2017 года, на публичные слушания должны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пункт 1 части 3 статьи 28, а также часть 12 статьи 37 Федерального закона от 6 октября 2003 года № 131-ФЗ «Об общих принципах организации местного самоуправления в Российской Федерации» изложены в новой редак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необходимо пункт 1 части 3 статьи 14, а также часть 4 статьи 28 Устава муниципального образования «Староювалинско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льское поселение» изложить в редакции, предложенной проектом.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620"/>
        <w:gridCol w:w="3520"/>
        <w:gridCol w:w="4290"/>
      </w:tblGrid>
      <w:tr>
        <w:trPr>
          <w:trHeight w:val="25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28 Федерального закона от 6 октября 2003 года № 131-ФЗ «Об общих принципах организации местного самоуправления в Российской Федерации» (предыдущая редакц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28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 28 декабря 2016 года №  494-ФЗ «О внесении изменений в отдельные законодательные акты Российской Федерации»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тароювалинское сельское поселен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оювалинское сельское поселение»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лагаемой редакции)</w:t>
            </w:r>
          </w:p>
        </w:tc>
      </w:tr>
      <w:tr>
        <w:trPr>
          <w:trHeight w:val="12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я 28. Публичные слуш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убличные слушания должны вынос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 Российской Федерации, федеральными законами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я 28. Публичные слушания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На публичные слушания должны выносить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Публичные слуш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убличные слушания вы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 Устава  Староювалинского сельского поселения, а также проект решения Совета о внесении изменений и дополнений в Устав, кроме случаев, когда изменения 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Публичные слуш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убличные слушания вы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 Устава   Староювалин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в соответствие с этими нормативными правовыми актами;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12 статьи 37 (Федерального закона от 6 октября 2003 года № 131-ФЗ «Об общих принципах организации местного самоуправления в Российской Федерации» (предыдущая редакц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12 статьи 37 (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 28 декабря 2016 года №  494-ФЗ «О внесении изменений в отдельные законодательные акты Российской Федерации»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Староювалинское сельское поселен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оювалинское сельское посе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лагаемой редакции)</w:t>
            </w:r>
          </w:p>
        </w:tc>
      </w:tr>
      <w:tr>
        <w:trPr>
          <w:trHeight w:val="45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я 37. Местная администрация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я 37. Местная администрация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. Досрочное прекращение полномочий Главы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досрочного прекращения полномочий Главы поселения до дня вступления в должность вновь избранного Главы поселения,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. Досрочное прекращение полномочий 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СТАРОЮВАЛИНСКОГО СЕЛЬСКОГО ПОСЕЛЕНИЯ   «О ВНЕСЕНИИ ИЗМЕНЕНИЙ В УСТАВ МУНИЦИПАЛЬНОГО ОБРАЗОВАНИЯ «СТАРОЮВАЛИНСКОЕ СЕЛЬСКОЕ ПОСЕЛЕНИЕ»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Устав муниципального образования «Староювал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ind w:left="-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0:00Z</dcterms:created>
  <dc:creator>Пользователь</dc:creator>
  <dc:description/>
  <cp:keywords/>
  <dc:language>en-US</dc:language>
  <cp:lastModifiedBy>User</cp:lastModifiedBy>
  <cp:lastPrinted>2017-04-10T10:59:00Z</cp:lastPrinted>
  <dcterms:modified xsi:type="dcterms:W3CDTF">2017-04-17T11:00:00Z</dcterms:modified>
  <cp:revision>121</cp:revision>
  <dc:subject/>
  <dc:title/>
</cp:coreProperties>
</file>