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ЮВАЛ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ТАРОЮВАЛИНСКОГО 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09.03.2017               </w:t>
        <w:tab/>
        <w:tab/>
        <w:tab/>
        <w:tab/>
        <w:tab/>
        <w:tab/>
        <w:t xml:space="preserve">                                     № 19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с. Старая Ювала, Кожевниковский район, Томская область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О схеме  избирательных округов по выборам в органы местного</w:t>
      </w:r>
    </w:p>
    <w:p>
      <w:pPr>
        <w:pStyle w:val="Normal"/>
        <w:jc w:val="center"/>
        <w:rPr/>
      </w:pPr>
      <w:r>
        <w:rPr/>
        <w:t>самоуправления Староювалинского сельского поселения  в 2017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 со  ст.11 Закона Томской области от 14.02.2005 № 29-ОЗ   « О  муниципальных  выборах в Томской области», на основании решения  избирательной комиссии Староювалинского сельского поселения № 3 от 06.03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вет Староювал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твердить  схему единого десятимандатного  избирательного округа  по выборам депутатов Совета  Староювалинского сельского поселения  в границах муниципального</w:t>
      </w:r>
    </w:p>
    <w:p>
      <w:pPr>
        <w:pStyle w:val="Normal"/>
        <w:jc w:val="both"/>
        <w:rPr/>
      </w:pPr>
      <w:r>
        <w:rPr/>
        <w:t>образования Староювалинское сельское поселение, включая  населенные пункты: с.Старая Ювала, д.Новая Ювала, д.Старочерново, д.Аптала, с.Хмелёвка, с.Елгай, с.Зайцево с численностью граждан, обладающих избирательным правом 1843 человека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решение в установленном Уставом муниципального образования «Староювалинское сельское поселение» порядке, разместить на официальном сайте муниципального образования Староювалинского сельского поселения в сети «Интернет»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va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Настоящее решение  вступает в силу со дня его обнародования</w:t>
      </w:r>
      <w:r>
        <w:rPr>
          <w:rFonts w:cs="Arial" w:ascii="Arial" w:hAnsi="Arial"/>
        </w:rPr>
        <w:t xml:space="preserve">.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 Староювалинского</w:t>
      </w:r>
    </w:p>
    <w:p>
      <w:pPr>
        <w:pStyle w:val="Normal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             В.Н.Зеленьчуков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05:00Z</dcterms:created>
  <dc:creator>Uvala1</dc:creator>
  <dc:description/>
  <cp:keywords/>
  <dc:language>en-US</dc:language>
  <cp:lastModifiedBy>User</cp:lastModifiedBy>
  <cp:lastPrinted>2017-03-08T11:56:00Z</cp:lastPrinted>
  <dcterms:modified xsi:type="dcterms:W3CDTF">2017-03-09T12:43:00Z</dcterms:modified>
  <cp:revision>18</cp:revision>
  <dc:subject/>
  <dc:title>                                                                                    В Думу Кожевниковского района</dc:title>
</cp:coreProperties>
</file>