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>
          <w:b/>
        </w:rPr>
        <w:t>СОВЕТ  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РЕШЕНИЕ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 xml:space="preserve">  </w:t>
      </w:r>
      <w:r>
        <w:rPr/>
        <w:t>09.03.2017</w:t>
        <w:tab/>
        <w:t xml:space="preserve">  № 19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 порядке ведения перечня </w:t>
      </w:r>
      <w:r>
        <w:rPr/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Староювал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Совет Староювалинского сельского поселения 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тароювал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муниципального образования «Староювали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Администрация Староювалинского сельского поселения» в соответствии с настоящим решением не позднее 24 марта 2017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в установленном Уставом муниципального образования «Староювалинское сельское поселение» порядке  и разместить на официальном сайте Староювалинского сельского поселения в информационно-телекоммуникационной сети «Интернет»</w:t>
      </w:r>
      <w:r>
        <w:rPr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миссию по контрольно- правовым вопросам Сов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тароювалинского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both"/>
        <w:rPr/>
      </w:pPr>
      <w:r>
        <w:rPr/>
        <w:t>сельского поселения</w:t>
        <w:tab/>
        <w:t>В.Н.Зелень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ешением Совета Староювалинского сельского поселения  от 09.03.2017   № 19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тароювал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тароювалин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местной администрацией в лице Совета Староювалинского сельского поселения</w:t>
      </w:r>
      <w:r>
        <w:rPr>
          <w:i/>
        </w:rPr>
        <w:t xml:space="preserve"> </w:t>
      </w:r>
      <w:r>
        <w:rPr/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видов контроля подлежит размещению на 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9:00Z</dcterms:created>
  <dc:creator>User</dc:creator>
  <dc:description/>
  <cp:keywords/>
  <dc:language>en-US</dc:language>
  <cp:lastModifiedBy>User</cp:lastModifiedBy>
  <dcterms:modified xsi:type="dcterms:W3CDTF">2017-03-13T06:30:00Z</dcterms:modified>
  <cp:revision>16</cp:revision>
  <dc:subject/>
  <dc:title>МУНИЦИПАЛЬНОЕ ОБРАЗОВАНИЕ</dc:title>
</cp:coreProperties>
</file>