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ТАРОЮВАЛИНСКОЕ СЕЛЬСКОЕ ПОСЕ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СТАРОЮВАЛИН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РЕШЕНИЕ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09.03.2017 </w:t>
        <w:tab/>
        <w:tab/>
        <w:tab/>
        <w:tab/>
        <w:tab/>
        <w:tab/>
        <w:tab/>
        <w:t xml:space="preserve">                          № 18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 xml:space="preserve">           </w:t>
      </w:r>
      <w:r>
        <w:rPr>
          <w:rFonts w:cs="Arial" w:ascii="Arial" w:hAnsi="Arial"/>
          <w:sz w:val="20"/>
          <w:szCs w:val="20"/>
        </w:rPr>
        <w:t>село Старая Ювала Кожевниковский район Томская област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 порядке избрания  Главы Староювал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В соответствии с  Законом Томской области от 29.12.2016 № 176-ОЗ «О внесении изменений  в Закон Томской области «Об отдельных вопросах формирования органов местного самоуправления муниципальных образований Томской области», Уставом муниципального образования «Староювалинское сельское поселение»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Совет Староювалинского сельского поселения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1.  Глава  Староювалинского сельского поселения Кожевниковского района Томской области  избирается Советом Староювалинского сельского поселения из числа кандидатов, представленных конкурсной комиссией по результатам конкурса, возглавляет местную администрацию  и исполняет полномочия председателя Совета Староювалинского сельского поселе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2.Обнародовать настоящее решение в установленном Уставом  муниципального образования «Староювалинское сельское поселение» порядке и разместить на официальном сайте  Староювалинского сельского поселения в сети «Интернет» по адресу: </w:t>
      </w:r>
      <w:hyperlink r:id="rId2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http://www.uvala.ru</w:t>
        </w:r>
      </w:hyperlink>
      <w:r>
        <w:rPr>
          <w:sz w:val="24"/>
          <w:szCs w:val="24"/>
        </w:rPr>
        <w:t>.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3. Настоящее решение  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тароювалинского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  поселения                                                                   В.Н.Зеленьчу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3:54:00Z</dcterms:created>
  <dc:creator>Администратор</dc:creator>
  <dc:description/>
  <cp:keywords/>
  <dc:language>en-US</dc:language>
  <cp:lastModifiedBy>User</cp:lastModifiedBy>
  <cp:lastPrinted>2017-01-31T09:22:00Z</cp:lastPrinted>
  <dcterms:modified xsi:type="dcterms:W3CDTF">2017-03-09T12:41:00Z</dcterms:modified>
  <cp:revision>37</cp:revision>
  <dc:subject/>
  <dc:title/>
</cp:coreProperties>
</file>