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4.10.2017                  </w:t>
        <w:tab/>
        <w:tab/>
        <w:tab/>
        <w:tab/>
        <w:tab/>
        <w:tab/>
        <w:tab/>
        <w:t xml:space="preserve">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 по участию в предупреждении и ликвидации последствий чрезвычайных ситуаций в границах поселения Администрации Кожевниковского  района  на 2018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Староювалинского  сельского поселения о передаче  осуществления   полномочий от Администрации Староювалинского сельского поселения Администрации Кожевниковского района, Бюджетным Кодексом Российской Федерации, Уставом Староювалинского сельского поселения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Староювал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дминистрации  Староювалинского сельского поселения  передать Администрации Кожевниковского района  осуществление части полномочий  по участию в предупреждении и ликвидации последствий чрезвычайных ситуаций в границах поселения  на 2018год, установленные п.8 ч.1 статьи 14 Закона Российской Федерации от 06.10.2003г. № 131 –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Староювалинского сельского поселения заключить соглашение  с Администрацией Кожевниковского района  о передаче  ей  осуществления  части своих полномочий согласно п.1 настоящего решения на 2018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расчет 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,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обнародуется в установленном Уставом Староювалинского сельское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решение вступает в силу с даты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 решения возложить на комиссию по экономике, финансам и социальным вопроса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от  24.10.2017 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</w:t>
      </w:r>
    </w:p>
    <w:p>
      <w:pPr>
        <w:pStyle w:val="3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чс =  </w:t>
      </w:r>
      <w:r>
        <w:rPr>
          <w:lang w:val="en-US"/>
        </w:rPr>
        <w:t>R</w:t>
      </w:r>
      <w:r>
        <w:rPr/>
        <w:t>чс +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o</w:t>
      </w:r>
      <w:r>
        <w:rPr/>
        <w:t>, где:</w:t>
      </w:r>
    </w:p>
    <w:p>
      <w:pPr>
        <w:pStyle w:val="Normal"/>
        <w:jc w:val="both"/>
        <w:rPr/>
      </w:pPr>
      <w:r>
        <w:rPr/>
        <w:t>Нчс – сумма расходов 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- расходы на проведение  мероприятий по участию в предупреждении и ликвидации последствий чрезвычайных ситуаций в границах поселения, определяется по формуле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Normal"/>
        <w:jc w:val="both"/>
        <w:rPr/>
      </w:pPr>
      <w:r>
        <w:rPr/>
        <w:t>С- расходы на приобретение  средств индивидуальной защиты  для работников  бюджетных учреждений сельского  поселения определя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= 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 стоимость средств  индивидуальной защиты населения ( противогазы ГП-7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   количество  приобретаемых  противогазов  для обеспечения 15 процентов от  общего количества работников бюджетных учреждений  сельского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чс   – расходы на  мероприятия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чс -  определяется   из расчета 0,2 % от объема  суммарных  расходных обязательств поселения планов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1:00Z</dcterms:created>
  <dc:creator>User</dc:creator>
  <dc:description/>
  <cp:keywords/>
  <dc:language>en-US</dc:language>
  <cp:lastModifiedBy>User</cp:lastModifiedBy>
  <cp:lastPrinted>2017-10-25T15:58:00Z</cp:lastPrinted>
  <dcterms:modified xsi:type="dcterms:W3CDTF">2017-11-01T07:32:00Z</dcterms:modified>
  <cp:revision>9</cp:revision>
  <dc:subject/>
  <dc:title>                                                            </dc:title>
</cp:coreProperties>
</file>