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ТАРОЮВА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09.2017  </w:t>
        <w:tab/>
        <w:tab/>
        <w:tab/>
        <w:tab/>
        <w:tab/>
        <w:tab/>
        <w:t xml:space="preserve">                         </w:t>
        <w:tab/>
        <w:t xml:space="preserve">                         № 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</w:t>
      </w: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фика приема граждан депут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тароювал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9 Закона Томской области от 10.09.2003 №111-ОЗ  «О статусе депутата представительного органа местного самоуправления и выборного должностного лица местного самоуправления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b/>
        </w:rPr>
        <w:t>Совет Староювал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график приема граждан  депутатами  Совета Староювалинского сельского поселения четвертого созыв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юв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В.Н.Зеленьчуков</w:t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 решению Совета Староювали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льского поселения  от 22.09.2017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  депутатами  Совета Староювалин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3"/>
        <w:gridCol w:w="1637"/>
        <w:gridCol w:w="2447"/>
        <w:gridCol w:w="16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 депут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ова Ирина Олег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пт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пт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среда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ов Александр 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г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Администрации с. Елг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пятница с 10.00-13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лоюр Ирина Анатольев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арая Юв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К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вторник с 14.00-16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Марина Серг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Зайце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с. Зайце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г с 14.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н Юрий Никола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арая Юв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торник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-13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Вера Фоминич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арая Юв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ещении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среда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а Валентина Иван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Старая Юв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ещении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 четверг с 10.00-13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андров Андрей Алексе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Хмелёв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 с.Хмелё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вторник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мальц Виктор Иванович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арая Юв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ещении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я пятница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а Наталья Евген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арая Юв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ещении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ре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-16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НАЛ  ПРИЕМА ГРАЖДАН ДЕПУТАТОМ 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амилия, имя, отчество</w:t>
      </w:r>
    </w:p>
    <w:p>
      <w:pPr>
        <w:pStyle w:val="Normal"/>
        <w:rPr>
          <w:b/>
          <w:b/>
        </w:rPr>
      </w:pPr>
      <w:r>
        <w:rPr>
          <w:b/>
        </w:rPr>
        <w:t>Село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0"/>
        <w:gridCol w:w="1110"/>
        <w:gridCol w:w="1260"/>
        <w:gridCol w:w="1896"/>
        <w:gridCol w:w="1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, имя, отчество </w:t>
            </w:r>
          </w:p>
          <w:p>
            <w:pPr>
              <w:pStyle w:val="Normal"/>
              <w:ind w:left="-288" w:hanging="0"/>
              <w:rPr/>
            </w:pPr>
            <w:r>
              <w:rPr/>
              <w:t>З      заявителя</w:t>
              <w:tab/>
              <w:tab/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</w:t>
            </w:r>
          </w:p>
          <w:p>
            <w:pPr>
              <w:pStyle w:val="Normal"/>
              <w:rPr/>
            </w:pPr>
            <w:r>
              <w:rPr/>
              <w:t>об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51:00Z</dcterms:created>
  <dc:creator>Администратор</dc:creator>
  <dc:description/>
  <cp:keywords/>
  <dc:language>en-US</dc:language>
  <cp:lastModifiedBy>User</cp:lastModifiedBy>
  <cp:lastPrinted>2017-09-26T12:35:00Z</cp:lastPrinted>
  <dcterms:modified xsi:type="dcterms:W3CDTF">2017-09-26T08:36:00Z</dcterms:modified>
  <cp:revision>24</cp:revision>
  <dc:subject/>
  <dc:title/>
</cp:coreProperties>
</file>