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</w:t>
      </w:r>
      <w:r>
        <w:rPr/>
        <w:t xml:space="preserve">10.04.2017       </w:t>
        <w:tab/>
        <w:tab/>
        <w:tab/>
        <w:tab/>
        <w:tab/>
        <w:tab/>
        <w:tab/>
        <w:tab/>
        <w:t xml:space="preserve">     №     193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Староювалин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2.12.2016  № 181 «О бюджете муниципального образования Староювалинское сельское поселение на 2017год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лавой 5 Положения «О бюджетном процессе муниципального образования «Староювалинское сельское поселение», утвержденным решением Совет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04.04.2016  № 156 и необходимостью перераспределения бюджетных обязательств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18" w:right="-365" w:hanging="218"/>
        <w:rPr/>
      </w:pPr>
      <w:r>
        <w:rPr>
          <w:sz w:val="24"/>
          <w:szCs w:val="24"/>
        </w:rPr>
        <w:t>1. Внести в решение Совета поселения от 22.12.2016  г. № 181 «О бюджете  муниципального образования Староювалинское сельское поселение на 2017 год» следующие изменения: пункт 1 решения изложить в следующей редакции: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. Утвердить основные характеристики бюджета поселения на 2017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общий объем доходов  бюджета поселения в сумме 14062,12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налоговые и неналоговые доходы в сумме 2293,500 тыс. рублей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, безвозмездные поступления в сумме 11768,626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ем расходов  бюджета поселения в сумме  14176,801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дефицит  бюджета поселения в сумме 114,675 тыс. рублей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 Приложение  1,5,9,12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 xml:space="preserve">3.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В.Н. Зеленьчуков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Староювалин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10.04.2017 №</w:t>
      </w:r>
      <w:r>
        <w:rPr/>
        <w:t xml:space="preserve"> 19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общий объем до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Староюва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"/>
        <w:gridCol w:w="2881"/>
        <w:gridCol w:w="3961"/>
        <w:gridCol w:w="2499"/>
      </w:tblGrid>
      <w:tr>
        <w:trPr>
          <w:trHeight w:val="102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7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2274500,00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 01 020000 00 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 000,00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0 11 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платежа)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000,00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0 1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 03 020000 10 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997 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                   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                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,00</w:t>
            </w:r>
          </w:p>
        </w:tc>
      </w:tr>
      <w:tr>
        <w:trPr>
          <w:trHeight w:val="3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100 1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30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сельских посел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000,00</w:t>
            </w:r>
          </w:p>
        </w:tc>
      </w:tr>
      <w:tr>
        <w:trPr>
          <w:trHeight w:val="7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 000,00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000,00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44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00,00</w:t>
            </w:r>
          </w:p>
        </w:tc>
      </w:tr>
      <w:tr>
        <w:trPr>
          <w:trHeight w:val="8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24"/>
                <w:szCs w:val="24"/>
              </w:rPr>
              <w:t>1  11 090451 10 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000,00</w:t>
            </w:r>
          </w:p>
        </w:tc>
      </w:tr>
      <w:tr>
        <w:trPr>
          <w:trHeight w:val="8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90451 00 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ём жилых помещений муниципального жилого фонда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>
          <w:trHeight w:val="84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логовые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93500,00</w:t>
            </w:r>
          </w:p>
        </w:tc>
      </w:tr>
      <w:tr>
        <w:trPr>
          <w:trHeight w:val="84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6826,74</w:t>
            </w:r>
          </w:p>
        </w:tc>
      </w:tr>
      <w:tr>
        <w:trPr>
          <w:trHeight w:val="4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062126,74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4.2017  № 1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из районного бюджета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в части передаваемых полномочий по решению вопросов местного значения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в соответствии с заключенными соглашениями на 2017 год</w:t>
      </w:r>
    </w:p>
    <w:p>
      <w:pPr>
        <w:pStyle w:val="Xl25"/>
        <w:spacing w:before="0" w:after="0"/>
        <w:jc w:val="right"/>
        <w:textAlignment w:val="auto"/>
        <w:rPr/>
      </w:pPr>
      <w:r>
        <w:rPr>
          <w:b w:val="false"/>
          <w:sz w:val="22"/>
        </w:rPr>
        <w:t>(</w:t>
      </w:r>
      <w:r>
        <w:rPr/>
        <w:t xml:space="preserve"> рублей)</w:t>
      </w:r>
    </w:p>
    <w:tbl>
      <w:tblPr>
        <w:tblW w:w="9639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93"/>
        <w:gridCol w:w="1985"/>
        <w:gridCol w:w="708"/>
        <w:gridCol w:w="4678"/>
        <w:gridCol w:w="1275"/>
      </w:tblGrid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2" w:right="-284"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КОСГ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768626,74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1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0979,00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979,0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03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00,00</w:t>
            </w:r>
          </w:p>
        </w:tc>
      </w:tr>
      <w:tr>
        <w:trPr>
          <w:trHeight w:val="1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1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00141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 по принят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7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04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в т.ч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  <w:t>5421576.74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36,00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 ремонт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34,00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для ремонта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3"/>
              <w:spacing w:before="100" w:after="100"/>
              <w:jc w:val="left"/>
              <w:rPr/>
            </w:pPr>
            <w:r>
              <w:rPr/>
              <w:t>172806,00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межевание границ насел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3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45000,00</w:t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9 1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по решению думы от 28.02.2017 на выплату заработной платы осужденн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,74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2 49999 1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FF"/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выполнение работ по развитию сетей сотовой связи стандарта </w:t>
            </w:r>
            <w:r>
              <w:rPr>
                <w:color w:val="0000FF"/>
                <w:sz w:val="24"/>
                <w:szCs w:val="24"/>
                <w:lang w:val="en-US"/>
              </w:rPr>
              <w:t>GSM</w:t>
            </w:r>
            <w:r>
              <w:rPr>
                <w:color w:val="0000FF"/>
                <w:sz w:val="24"/>
                <w:szCs w:val="24"/>
              </w:rPr>
              <w:t xml:space="preserve"> д. Аптала</w:t>
            </w:r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0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785"/>
        <w:gridCol w:w="992"/>
        <w:gridCol w:w="1417"/>
        <w:gridCol w:w="817"/>
        <w:gridCol w:w="15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8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8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Староювалин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04.2017 № 193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целевым  статьям,                              группам и подгруппам видов расходов классификации расходов бюджета в ведомственной структуре расходов  бюджета муниципального образования  Староювалинского сельского поселения н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Ф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7 год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176801,74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Староювалин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00,00</w:t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4174801,74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975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0157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57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385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312,00</w:t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15312,00</w:t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42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42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31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5631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72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72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674772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59593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9593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межевание границ населенных пун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59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59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59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593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00,0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79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79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0,00</w:t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9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грамма профилактики и правонарушений и наркомании в Староювалинском сельском поселении на 2014-2017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7-2018 г.г.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101947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196947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947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947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8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34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8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34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8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34,00</w:t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36,00</w:t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36,00</w:t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4"/>
                <w:szCs w:val="24"/>
              </w:rPr>
              <w:t>577036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4"/>
                <w:szCs w:val="24"/>
              </w:rPr>
              <w:t>577036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771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71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71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06,0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финансирование на ремонт дор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21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28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дорожного фонда (акциз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00,00</w:t>
            </w:r>
          </w:p>
        </w:tc>
      </w:tr>
      <w:tr>
        <w:trPr>
          <w:trHeight w:val="114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алого и среднего предпринимательства на территории Староювалинского поселения на период 2014-2018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жбюджетные трансферты на выполнение работ по развитию сетей сотовой связи стандарта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 xml:space="preserve"> д. Апт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9002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 коммунальное хозяйств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790,74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3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3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3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39790,74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9790,74</w:t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9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на территории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думы на выплату заработной платы осужденн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,74</w:t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4649,00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586</w:t>
            </w:r>
            <w:r>
              <w:rPr>
                <w:sz w:val="24"/>
                <w:szCs w:val="24"/>
                <w:lang w:val="en-US"/>
              </w:rPr>
              <w:t>S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586</w:t>
            </w:r>
            <w:r>
              <w:rPr>
                <w:sz w:val="24"/>
                <w:szCs w:val="24"/>
                <w:lang w:val="en-US"/>
              </w:rPr>
              <w:t>S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5301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5,0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/>
        <w:t>от 10.04.2017 № 193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"/>
        <w:gridCol w:w="3245"/>
        <w:gridCol w:w="1824"/>
        <w:gridCol w:w="7"/>
        <w:gridCol w:w="311"/>
        <w:gridCol w:w="1269"/>
        <w:gridCol w:w="7"/>
        <w:gridCol w:w="142"/>
        <w:gridCol w:w="843"/>
        <w:gridCol w:w="7"/>
        <w:gridCol w:w="844"/>
        <w:gridCol w:w="7"/>
        <w:gridCol w:w="1552"/>
        <w:gridCol w:w="7"/>
        <w:gridCol w:w="135"/>
        <w:gridCol w:w="7"/>
      </w:tblGrid>
      <w:tr>
        <w:trPr>
          <w:trHeight w:val="255" w:hRule="atLeast"/>
        </w:trPr>
        <w:tc>
          <w:tcPr>
            <w:tcW w:w="3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объемы  финансирования муниципальных                                                                  программ Староювалинского сельского поселения на 201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.п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0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 "Развитие малого  и среднего предпринимательства на территории Староювалинского сельского поселения на  период 2014-2018 годы"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307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2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2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 "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5-2017 годы"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307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 "Профилактика правонарушений и наркомании в Староювалинском сельском поселении на 2014-2017 годы"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305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0000,0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50000,0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50000,0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50000,00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50000,00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65000,00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65000,0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65000,0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65000,00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65000,00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5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культурно- оздоровительная работы и спортивные мероприяти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en-US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</w:rPr>
              <w:t>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en-US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</w:rPr>
              <w:t>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12T17:07:00Z</cp:lastPrinted>
  <dcterms:modified xsi:type="dcterms:W3CDTF">2018-02-12T13:08:00Z</dcterms:modified>
  <cp:revision>7</cp:revision>
  <dc:subject>JOГO JARDIM x8?! PORRA! DIA 8 VOTA NГO!</dc:subject>
  <dc:title>Бланк администрации</dc:title>
</cp:coreProperties>
</file>