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</w:t>
      </w:r>
      <w:r>
        <w:rPr/>
        <w:t xml:space="preserve">09.03.2017                             </w:t>
        <w:tab/>
        <w:tab/>
        <w:tab/>
        <w:tab/>
        <w:tab/>
        <w:tab/>
        <w:tab/>
        <w:tab/>
        <w:t xml:space="preserve">№     191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Староювалинского сельск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2.12.2016  № 181 «О бюджете муниципального образования Староювалинское сельское поселение на 2017го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5 Положения «О бюджетном процессе муниципального образования «Староювалинское сельское поселение», утвержденным решением Совет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04.04.2016  № 156 и необходимостью перераспределения бюджетных обязательств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8" w:right="-365" w:hanging="218"/>
        <w:rPr>
          <w:sz w:val="24"/>
          <w:szCs w:val="24"/>
        </w:rPr>
      </w:pPr>
      <w:r>
        <w:rPr>
          <w:sz w:val="24"/>
          <w:szCs w:val="24"/>
        </w:rPr>
        <w:t>1. Внести в решение Совета поселения от 22.12.2016 г. № 181 «О бюджете  муниципального образования Староювалинское сельское поселение на 2017 год» следующие изменения: пункт 1 решения изложить в следующей редакции:</w:t>
      </w:r>
    </w:p>
    <w:p>
      <w:pPr>
        <w:pStyle w:val="Normal"/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поселения на 2017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общий объем доходов  бюджета поселения в сумме 13162,1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2293,500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1, безвозмездные поступления в сумме 10868,626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в сумме  13276,801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дефицит  бюджета поселения в сумме 114,675 тыс. рубле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 Приложение  1,3,5,9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3.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тароювал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В.Н.Зеленьчуков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9.03.2017 №</w:t>
      </w:r>
      <w:r>
        <w:rPr/>
        <w:t xml:space="preserve"> 19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общий объем до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"/>
        <w:gridCol w:w="2881"/>
        <w:gridCol w:w="3961"/>
        <w:gridCol w:w="2499"/>
      </w:tblGrid>
      <w:tr>
        <w:trPr>
          <w:trHeight w:val="102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2745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1 020000 00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0 11 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0</w:t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 03 020000 10 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997 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                   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                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0 10 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00,00</w:t>
            </w:r>
          </w:p>
        </w:tc>
      </w:tr>
      <w:tr>
        <w:trPr>
          <w:trHeight w:val="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100 1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,00</w:t>
            </w:r>
          </w:p>
        </w:tc>
      </w:tr>
      <w:tr>
        <w:trPr>
          <w:trHeight w:val="7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000,00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1 01 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  <w:szCs w:val="24"/>
              </w:rPr>
              <w:t>1  11 090451 1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90451 00 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ём жилых помещений муниципального жилого фонда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оговые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93500,00</w:t>
            </w:r>
          </w:p>
        </w:tc>
      </w:tr>
      <w:tr>
        <w:trPr>
          <w:trHeight w:val="841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68626,74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62126,74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09.03.2017  № 191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 xml:space="preserve">Староювалинского сельского поселения  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910"/>
        <w:gridCol w:w="426"/>
        <w:gridCol w:w="6804"/>
      </w:tblGrid>
      <w:tr>
        <w:trPr>
          <w:trHeight w:val="556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086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 16 33050 10 0000 14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0 0000 1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тароювалинского сельского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105013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1105035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1120505010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 собственности 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1140105010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 в оперативном управлении учреждений, находящихся в ведении органов управления сельских  поселений (за исключением имущества 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 собственности 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10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10 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обеспеченно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2020401410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09.03.2017 № 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из районного бюджета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 части передаваемых полномочий по решению вопросов местного значения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в соответствии с заключенными соглашениями на 2017 год</w:t>
      </w:r>
    </w:p>
    <w:p>
      <w:pPr>
        <w:pStyle w:val="Xl25"/>
        <w:spacing w:before="0" w:after="0"/>
        <w:jc w:val="right"/>
        <w:textAlignment w:val="auto"/>
        <w:rPr/>
      </w:pPr>
      <w:r>
        <w:rPr>
          <w:b w:val="false"/>
          <w:sz w:val="22"/>
        </w:rPr>
        <w:t>(</w:t>
      </w:r>
      <w:r>
        <w:rPr/>
        <w:t xml:space="preserve"> рублей)</w:t>
      </w:r>
    </w:p>
    <w:tbl>
      <w:tblPr>
        <w:tblW w:w="9639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93"/>
        <w:gridCol w:w="1985"/>
        <w:gridCol w:w="708"/>
        <w:gridCol w:w="4678"/>
        <w:gridCol w:w="1275"/>
      </w:tblGrid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-284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КОСГ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0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8626,74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01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0979,00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979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3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00141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40000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1576,7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left"/>
              <w:rPr/>
            </w:pPr>
            <w:r>
              <w:rPr/>
              <w:t>172806,00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межевание границ насел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3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45000,00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1 00 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9 1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по решению думы от 28.02.2017 на выплату заработной платы осужденн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,7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785"/>
        <w:gridCol w:w="992"/>
        <w:gridCol w:w="1417"/>
        <w:gridCol w:w="817"/>
        <w:gridCol w:w="15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Староювалин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9.03.2017 № 19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целевым  статьям,                              группам и подгруппам видов расходов классификации расходов бюджета в ведомственной структуре расходов  бюджета муниципального образования  Староювалинского сельского поселения на 201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7 год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6801,74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тароювалин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74801,74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975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870157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157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385,0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312,00</w:t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15312,00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4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31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5631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72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674772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3595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9593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межевание границ населенных пун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593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00,00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9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9,00</w:t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0,00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,00</w:t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грамма профилактики и правонарушений и наркомании в Староювалинском сельском поселении на 2014-2017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5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1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19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947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8284</w:t>
            </w:r>
            <w:r>
              <w:rPr>
                <w:color w:val="0000FF"/>
                <w:sz w:val="24"/>
                <w:szCs w:val="24"/>
                <w:lang w:val="en-US"/>
              </w:rPr>
              <w:t>S</w:t>
            </w:r>
            <w:r>
              <w:rPr>
                <w:color w:val="0000FF"/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8284</w:t>
            </w:r>
            <w:r>
              <w:rPr>
                <w:color w:val="0000FF"/>
                <w:sz w:val="24"/>
                <w:szCs w:val="24"/>
                <w:lang w:val="en-US"/>
              </w:rPr>
              <w:t>S</w:t>
            </w:r>
            <w:r>
              <w:rPr>
                <w:color w:val="0000FF"/>
                <w:sz w:val="24"/>
                <w:szCs w:val="24"/>
              </w:rPr>
              <w:t>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334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577036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71,00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6,0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финансирование на ремонт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21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8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00,00</w:t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2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49790,74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3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  <w:t>739790,74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  <w:t>739790,74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4790,74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 на территории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0,00</w:t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 решению думы на выплату заработной платы осужденн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3400,74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4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49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586</w:t>
            </w:r>
            <w:r>
              <w:rPr>
                <w:sz w:val="24"/>
                <w:szCs w:val="24"/>
                <w:lang w:val="en-US"/>
              </w:rPr>
              <w:t>S07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5000,00</w:t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1297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 000,00</w:t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12970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 000,00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1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,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12T13:46:00Z</cp:lastPrinted>
  <dcterms:modified xsi:type="dcterms:W3CDTF">2018-02-12T09:52:00Z</dcterms:modified>
  <cp:revision>5</cp:revision>
  <dc:subject>JOГO JARDIM x8?! PORRA! DIA 8 VOTA NГO!</dc:subject>
  <dc:title>Бланк администрации</dc:title>
</cp:coreProperties>
</file>