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53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/>
      </w:pPr>
      <w:r>
        <w:rPr>
          <w:spacing w:val="-1"/>
        </w:rPr>
        <w:t xml:space="preserve">                               </w:t>
      </w:r>
      <w:r>
        <w:rPr>
          <w:spacing w:val="-1"/>
        </w:rPr>
        <w:t>СТАРОЮВАЛИНСКОЕ</w:t>
      </w:r>
      <w:r>
        <w:rPr>
          <w:spacing w:val="-3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СТАРОЮВАЛИНСКОГО СЕЛЬСКОГО ПОСЕЛЕНИЯ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 xml:space="preserve">   </w:t>
      </w:r>
      <w:r>
        <w:rPr/>
        <w:t xml:space="preserve">ПОСТАНОВЛЕНИЕ            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>20.02.2017                                                                                                                                № 24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Старая Ювала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становлении размера платы за пользование жилым помещением (платы за наем) </w:t>
      </w:r>
    </w:p>
    <w:p>
      <w:pPr>
        <w:pStyle w:val="Normal"/>
        <w:jc w:val="center"/>
        <w:rPr/>
      </w:pPr>
      <w:r>
        <w:rPr/>
        <w:t xml:space="preserve">для нанимателей муниципального жилищного фонда на территории </w:t>
      </w:r>
    </w:p>
    <w:p>
      <w:pPr>
        <w:pStyle w:val="Normal"/>
        <w:jc w:val="center"/>
        <w:rPr/>
      </w:pPr>
      <w:r>
        <w:rPr/>
        <w:t>муниципального образования «Староювал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left="7" w:firstLine="713"/>
        <w:jc w:val="both"/>
        <w:rPr/>
      </w:pPr>
      <w:r>
        <w:rPr/>
        <w:t xml:space="preserve"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 сентября 2016 года № 668/пр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Правительства Российской Федерации от 12.12.2014 № 1356 «О порядке установления, изменения и ежегодной индексации органами местного самоуправления платы за наем жилых помещений жилищного фонда социального использования», постановлением Правительства Российской Федерации от 05.12.2014 № 1318 «О регулировании отношений по найму жилых помещений жилищного фонда социального использования»,  </w:t>
      </w:r>
    </w:p>
    <w:p>
      <w:pPr>
        <w:pStyle w:val="Normal"/>
        <w:shd w:fill="FFFFFF" w:val="clear"/>
        <w:spacing w:before="266" w:after="0"/>
        <w:ind w:left="7" w:hanging="0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для нанимателей жилых помещений по договорам социального найма и договорам найма жилых помещений муниципального жилищного фонда базовую ставку платы за пользование жилым помещением (платы за наем) в размере 2 рубля 51 копейка за                1 кв.м. общей площади жилого помещения в месяц.</w:t>
      </w:r>
    </w:p>
    <w:p>
      <w:pPr>
        <w:pStyle w:val="Normal"/>
        <w:ind w:firstLine="708"/>
        <w:jc w:val="both"/>
        <w:rPr/>
      </w:pPr>
      <w:r>
        <w:rPr/>
        <w:t>2.Установить</w:t>
      </w:r>
      <w:r>
        <w:rPr>
          <w:b/>
        </w:rPr>
        <w:t xml:space="preserve"> </w:t>
      </w:r>
      <w:r>
        <w:rPr/>
        <w:t>коэффициенты к базовой ставке платы за наем, согласно приложению 1.</w:t>
      </w:r>
    </w:p>
    <w:p>
      <w:pPr>
        <w:pStyle w:val="Normal"/>
        <w:ind w:firstLine="708"/>
        <w:jc w:val="both"/>
        <w:rPr/>
      </w:pPr>
      <w:r>
        <w:rPr/>
        <w:t>3. Установить, что размер платы за наем определяется умножением базовой ставки платы за наем жилого помещения на соответствующие коэффициенты, а также на размер общей площади жилого помещения, указанные в приложении 1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 01.01.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5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</w:rPr>
          <w:t>www.uvala.ru</w:t>
        </w:r>
      </w:hyperlink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   В.Н. Зеленьч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Ко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41-1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>Староювалинского сельского поселения</w:t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20.02.2017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эффициенты к базовой ставке платы за на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2"/>
        </w:numPr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, учитывающие качество жилого помещения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эксплуатации жилого дома до 20 лет - 1,1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эксплуатации жилого дома свыше 20 лет - 1,0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, учитывающие уровень благоустройства жилых помещений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благоустроенные жилые помещения в кирпичных, крупнопанельных, деревянных и других зданиях - 1,05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ые полу благоустроенные жилые помещения в кирпичных, крупнопанельных, деревянных и других зданиях - 0,95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неблагоустроенные жилые помещения в кирпичных, крупнопанельных, деревянных и других зданиях - 0,90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ы, учитывающие месторасположение дом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, расположенные в домах, находящихся в с. Кожевниково, Кожевниковского района, Томской области, - 1,05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ые помещения, расположенные в домах, находящихся в с. Елгай, д. Аптала, с. Хмелевка, д. Зайцево, с. Старая Ювала , д. Новая Ювала Кожевниковского района, Томской области, - 0,95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решения используются следующие основные понят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благоустроенные жилые помещения - жилые помещения, оборудованные централизованным отоплением, холодным и горячим водоснабжением, водоотведением, электроснабжение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полублагоустроенные жилые помещения  - жилые помещения, оборудованные электроснабжением и не оборудованные одним, двумя или тремя видами коммунальных услуг: централизованным отоплением, холодным и горячим водоснабжением, водоотведение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неблагоустроенные жилые помещения - жилые помещения, оборудованные электроснабжением и не оборудованные ни одним из видов коммунальных услуг: централизованным отоплением, холодным и горячим водоснабжением, водоотве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S111">
    <w:name w:val="s_111"/>
    <w:basedOn w:val="Style13"/>
    <w:qFormat/>
    <w:rPr/>
  </w:style>
  <w:style w:type="character" w:styleId="S103">
    <w:name w:val="s_103"/>
    <w:basedOn w:val="Style13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94">
    <w:name w:val="s_94"/>
    <w:basedOn w:val="Normal"/>
    <w:qFormat/>
    <w:pPr/>
    <w:rPr>
      <w:i/>
      <w:iCs/>
      <w:color w:val="800080"/>
      <w:sz w:val="20"/>
      <w:szCs w:val="20"/>
    </w:rPr>
  </w:style>
  <w:style w:type="paragraph" w:styleId="S252">
    <w:name w:val="s_25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cp:keywords/>
  <dc:language>en-US</dc:language>
  <cp:lastModifiedBy>User</cp:lastModifiedBy>
  <cp:lastPrinted>2014-11-05T11:06:00Z</cp:lastPrinted>
  <dcterms:modified xsi:type="dcterms:W3CDTF">2017-02-20T06:53:00Z</dcterms:modified>
  <cp:revision>5</cp:revision>
  <dc:subject/>
  <dc:title>МУНИЦИПАЛЬНОЕ ОБРАЗОВАНИЕ</dc:title>
</cp:coreProperties>
</file>