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17.04.2017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>
          <w:sz w:val="20"/>
        </w:rPr>
        <w:t>село Старая Ювала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/>
      </w:pPr>
      <w:r>
        <w:rPr>
          <w:sz w:val="24"/>
          <w:szCs w:val="26"/>
        </w:rPr>
        <w:t>Об установлении расходных обязательств  МО «Староювал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. 86 Бюджетного Кодекса Российской Федерации, постановлением Администрации Томской области от 28 декабря 2012 года  № 544  «О порядке предоставления иных межбюджетных трансф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О «Староювалинское сельское поселение» на 2017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15000,00 рубл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15000,00 рублей.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 Администрации Староювалинского сельского поселения обеспечить: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17 год.</w:t>
      </w:r>
    </w:p>
    <w:p>
      <w:pPr>
        <w:pStyle w:val="Normal"/>
        <w:shd w:fill="FFFFFF" w:val="clear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на официальном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283"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17 года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В.Н.Зеленьч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838244) 41162; 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В дело  № 02-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Т.В.Архип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17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pacing w:val="20"/>
      <w:sz w:val="28"/>
      <w:lang w:val="ru-RU" w:bidi="ar-SA"/>
    </w:rPr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4:00Z</dcterms:created>
  <dc:creator>User</dc:creator>
  <dc:description/>
  <cp:keywords/>
  <dc:language>en-US</dc:language>
  <cp:lastModifiedBy>User</cp:lastModifiedBy>
  <cp:lastPrinted>2016-04-12T14:22:00Z</cp:lastPrinted>
  <dcterms:modified xsi:type="dcterms:W3CDTF">2017-04-20T05:36:00Z</dcterms:modified>
  <cp:revision>6</cp:revision>
  <dc:subject/>
  <dc:title>МУНИЦИПАЛЬНОЕ ОБРАЗОВАНИЕ</dc:title>
</cp:coreProperties>
</file>