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СТАРОЮВАЛИН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21.03.2017                                                                                                                                  №  36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</w:rPr>
        <w:t>с. Старая Ювала 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О проведении  противопаводковых  мероприятий   на 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в 2017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left="284" w:right="2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подготовки территорий поселения,  попадающих в зону пропуска паводковых вод, с целью снижения  экономического ущерба и  предотвращения  чрезвычайных ситуаций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 на территории Староювалинского сельского поселения  противопаводковую комиссию в составе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еленьчуков В.Н. - председатель  комиссии, Глава посел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винов Ю.П. -  заместитель председателя комиссии, начальник ПЧ в с. Старая Ювала  ( по согласованию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лидова Г.П. -  администратор  в с. Хмелев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тикова Г.Ф.  -  специалист по административной  работе в с. Елгай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кин А.Г. -  житель с. Хмелёвка ( по согласованию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ерманов А.Л. - депутат Совета поселения, пожарный ГПС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Г.А.- депутат  Совета поселения, воспитатель группы дошкольного образования Зайцевской ООШ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ипов А.В.  - врач  Ювалинской ОВП (по согласованию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в населенных пунктах  сельского  поселения согласно приложению 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значить Нелидову Г.П. администратора   в  с. Хмелевка ответственным  за подготовку мест размещения  эвакуируемых из зон возможного затопления, определить  порядок их  обеспечения продовольствием, вещевым имуществом, принять меры  по созданию запаса  продовольствия  на период  паводк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</w:t>
      </w: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Обнародовать настоящее постановление в установленном Уставом муниципального образования  «Староювалинское  сельское  поселение»  порядке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  исполнения   настояще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В.Н.Зеленьчу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ind w:left="284" w:hanging="0"/>
        <w:jc w:val="both"/>
        <w:rPr/>
      </w:pPr>
      <w:r>
        <w:rPr/>
        <w:t>Архипова Т.В. 41326</w:t>
      </w:r>
    </w:p>
    <w:p>
      <w:pPr>
        <w:pStyle w:val="Normal"/>
        <w:shd w:fill="FFFFFF" w:val="clear"/>
        <w:spacing w:lineRule="exact" w:line="26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 1 к 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pacing w:val="-1"/>
          <w:sz w:val="24"/>
          <w:szCs w:val="24"/>
        </w:rPr>
        <w:t xml:space="preserve">Староювалинского  сельского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 от  21.03.2017 № 36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2"/>
          <w:sz w:val="24"/>
          <w:szCs w:val="24"/>
        </w:rPr>
        <w:t xml:space="preserve">влечения   транспортных средств   </w:t>
      </w:r>
      <w:r>
        <w:rPr>
          <w:spacing w:val="-7"/>
          <w:sz w:val="24"/>
          <w:szCs w:val="24"/>
        </w:rPr>
        <w:t xml:space="preserve">для проведения спасательных и аварийно - восстановительных </w:t>
      </w:r>
    </w:p>
    <w:p>
      <w:pPr>
        <w:pStyle w:val="Normal"/>
        <w:shd w:fill="FFFFFF" w:val="clear"/>
        <w:spacing w:lineRule="exact" w:line="26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бот       в случае подтопления населенных пунктов весенними водами</w:t>
      </w:r>
    </w:p>
    <w:p>
      <w:pPr>
        <w:pStyle w:val="Normal"/>
        <w:shd w:fill="FFFFFF" w:val="clear"/>
        <w:spacing w:lineRule="exact" w:line="26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08"/>
        <w:gridCol w:w="4763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 А.Г.,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 автомобиль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Николай Иванович, 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дов Сергей Николаевич житель с. Хмелёвк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Елгайская  основная общеобразовательная школа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стенко А.А.»  (с. Елгай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автомобиль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ев Виктор Сергеевич, житель д. Аптал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1 грузовой автомобиль, </w:t>
            </w: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рокопьевой Г.А. (Старая Ювала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зовых автомобиля; 1-трактор погрузчик;1-трактор</w:t>
            </w:r>
          </w:p>
        </w:tc>
      </w:tr>
      <w:tr>
        <w:trPr>
          <w:trHeight w:val="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кин  В.М. (Старая Ювала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трактор; 1  автомобиль для откачки воды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Ю.И. житель с. Старая Ювал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А., житель д. Зайце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3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ан С.В., житель д. Зайцево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 2 к постановлению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pacing w:val="-1"/>
          <w:sz w:val="24"/>
          <w:szCs w:val="24"/>
        </w:rPr>
        <w:t>Администрации сельского  поселения</w:t>
      </w:r>
    </w:p>
    <w:p>
      <w:pPr>
        <w:pStyle w:val="Normal"/>
        <w:shd w:fill="FFFFFF" w:val="clear"/>
        <w:spacing w:lineRule="exact" w:line="278"/>
        <w:ind w:left="52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от  21.03.2017  №  36                          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ПЛАН МЕРОПРИЯТИЙ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по пропуску паводковых вод, очистке территорий  улиц   от снега</w:t>
      </w:r>
    </w:p>
    <w:p>
      <w:pPr>
        <w:pStyle w:val="Normal"/>
        <w:shd w:fill="FFFFFF" w:val="clear"/>
        <w:ind w:left="2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мусора  Староювалинского  сельского  поселе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01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06"/>
        <w:gridCol w:w="1701"/>
        <w:gridCol w:w="2216"/>
      </w:tblGrid>
      <w:tr>
        <w:trPr>
          <w:trHeight w:val="6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"/>
                <w:sz w:val="24"/>
                <w:szCs w:val="24"/>
              </w:rPr>
              <w:t>исполн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е</w:t>
            </w:r>
          </w:p>
        </w:tc>
      </w:tr>
      <w:tr>
        <w:trPr>
          <w:trHeight w:val="89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в период подготовки  к весеннему паводку и </w:t>
            </w:r>
          </w:p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rPr/>
            </w:pPr>
            <w:r>
              <w:rPr>
                <w:sz w:val="24"/>
                <w:szCs w:val="24"/>
              </w:rPr>
              <w:t>до 5 марта 2017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78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>руководителями организаций по вопросу очистки территорий и улиц от мусора, 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>
          <w:trHeight w:val="92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го поселения, собственники домов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695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, мерах  безопасности   и правилах поведения 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114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01.04.20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сты</w:t>
            </w:r>
          </w:p>
        </w:tc>
      </w:tr>
      <w:tr>
        <w:trPr>
          <w:trHeight w:val="880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площадок временного хранения и сортировки ТБО и подъездных путей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0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аводков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Назначить ответственными  за предоставление  донесений об оперативной обстановке по паводку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поселения</w:t>
            </w:r>
          </w:p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sz w:val="24"/>
                <w:szCs w:val="24"/>
              </w:rPr>
              <w:t>9.00час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лидова Г.П.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утикова Г.Ф.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725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3:00Z</dcterms:created>
  <dc:creator>Емельянова Т.А.</dc:creator>
  <dc:description/>
  <cp:keywords/>
  <dc:language>en-US</dc:language>
  <cp:lastModifiedBy>User</cp:lastModifiedBy>
  <cp:lastPrinted>2017-03-21T16:56:00Z</cp:lastPrinted>
  <dcterms:modified xsi:type="dcterms:W3CDTF">2017-03-21T12:59:00Z</dcterms:modified>
  <cp:revision>6</cp:revision>
  <dc:subject/>
  <dc:title>АДМИНИСТРАЦИЯ КОЛПАШЕВСКОГО ГОРОДСКОГО ПОСЕЛЕНИЯ КОЛПАШЕВСКОГО РАЙОНА ТОМСКОЙ ОБЛАСТИ</dc:title>
</cp:coreProperties>
</file>