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1.03.2017                                                                                                                           № 26/1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16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 Об общих принципах организации местного самоуправления в Российской Федерации»,</w:t>
      </w:r>
    </w:p>
    <w:p>
      <w:pPr>
        <w:pStyle w:val="Normal"/>
        <w:widowControl/>
        <w:tabs>
          <w:tab w:val="clear" w:pos="708"/>
          <w:tab w:val="left" w:pos="244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2 ст.36 Положения о бюджетном процессе в  муниципальном образовании «Староювалинское сельское поселение» утвержденного решением Совета Староювалинского сельского поселения от 04.04.2016 № 156</w:t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16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В.Н. Зеленьчук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Т.В.Архипов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1.03.2017  №  26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)</w:t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9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Профилактика правонарушений и наркомании в Староювалинском сельском поселении на 2014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Профилактика правонарушений и наркомании в Староювалинском сельском поселении на 2014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ы по профилактике  выполнены техническими средствами граждан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5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5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9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ассигнования в 2016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35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75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внутрипоселковых дорог в Староювалинском  сельском поселении на 2016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внутрипоселковых дорог в Староювалинском  сельском поселении на 2016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69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35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ополучение доходов от акцизов, составляющих дорожный фонд Администрации Староювалинского сель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5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5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2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2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2811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1.03.2017 № 26/1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lang w:eastAsia="ru-RU"/>
        </w:rPr>
      </w:pPr>
      <w:r>
        <w:rPr>
          <w:rFonts w:cs="Arial" w:ascii="Georgia" w:hAnsi="Georgia"/>
          <w:b/>
          <w:color w:val="342E2F"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333333"/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 исполнения за 2016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Оценка эффективности реализации муниципальных программ в Староювалинском сельском поселении за 2016 год проведена в соответствии с </w:t>
      </w:r>
      <w:r>
        <w:rPr>
          <w:sz w:val="24"/>
          <w:szCs w:val="24"/>
          <w:lang w:eastAsia="ru-RU"/>
        </w:rPr>
        <w:t>Об утверждении Порядка проведения оценки эффективности  реализации муниципальных   программ  Староювалинского   сельского поселения, утвержденным постановлением Администрации Староювалин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6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1</w:t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val="en-US" w:eastAsia="ru-RU"/>
        </w:rPr>
        <w:t xml:space="preserve"> муниципальных программ, по </w:t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val="en-US" w:eastAsia="ru-RU"/>
        </w:rPr>
        <w:t xml:space="preserve"> программам финансирование не 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en-US" w:eastAsia="ru-RU"/>
        </w:rPr>
        <w:t>За 201</w:t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4728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113тыс. рублей или </w:t>
      </w:r>
      <w:r>
        <w:rPr>
          <w:sz w:val="24"/>
          <w:szCs w:val="24"/>
          <w:lang w:eastAsia="ru-RU"/>
        </w:rPr>
        <w:t>87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По результатам оценки эффективности реализации  муниципальных  программ, действующих в 2016 году, </w:t>
      </w:r>
      <w:r>
        <w:rPr>
          <w:sz w:val="24"/>
          <w:szCs w:val="24"/>
          <w:lang w:eastAsia="ru-RU"/>
        </w:rPr>
        <w:t>высокоэффективными признаны 4 программы, 3 программы умеренно эффективные и 1 – неэффективная.</w:t>
      </w:r>
      <w:r>
        <w:rPr>
          <w:color w:val="333333"/>
          <w:sz w:val="24"/>
          <w:szCs w:val="24"/>
          <w:lang w:eastAsia="ru-RU"/>
        </w:rPr>
        <w:t xml:space="preserve">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униципальная программа «Устойчивое развитие территории Староювалинского сельского поселения на 2014-2017 годы и на период до 2020 года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4.02.2016 года № 1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ами и показателями, позволяющими оценить ход реализации  Программы, являются: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Численность населения Староювалинского  сельского поселения по плану 2,8 тыс. чел. по факту 2,8 тыс. че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 xml:space="preserve">- Уровень рождаемости на 100 жителей по плану 1,52 чел. по факту 1,67 тыс. чел.(в 2016 году родилось 46 человек)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ровень смертности на 100 жителей смертности сельского поселения по плану 1,47 по факту 1,34 (в 2016 году умерло 37 человек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сельских семей, признанных нуждающимися в улучшении жилищных условий по плану 11 ед. по факту 5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Численность учащихся по плану 350 чел. по факту 278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были выполнены следующие мероприяти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уличного освещения с применением энергосберегающих технологий запланировано с учетом софинансирования  1089,930рублей, израсходовано 1089,930 рублей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етей водопровода в с. Старая Ювала, ул. Ленина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монт улично-дорожной сети в с. Старая Ювала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 проектов получивших грантовую поддержку по плану 1 по факту 1,мероприятия были выполнены в рамках МП «Обеспечение условий устойчивого развития личного подсобного хозяйства в Кожевниковском районе на 2014 -2017 годы» денежные средства выделены на развитие ЛПХ-7000руб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умеренно эффективной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2.</w:t>
        <w:tab/>
        <w:t>Муниципальная программа «Развитие малого и среднего предпринимательства на территории Староювалинского сельского поселения на период 2014-2018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15.05.2014 № 7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Реализация мероприятий программы в 2016 году не способствовала в целом развитию и поддержке предпринимательства в Староювалинском сельском поселени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ами и показателями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количества субъектов малого предпринимательства по плану на 5,5%;   по факту 0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числа рабочих мест в малом и среднем предпринимательстве по плану на 4,5 % по факту 1%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объема выпуска продукции и платных услуг -9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в 2016 году составляло 5000руб.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3.</w:t>
        <w:tab/>
        <w:t>Муниципальная целевая программа «Профилактика правонарушений и наркомании в Староювалинском сельском поселении на 2014-2017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08.11.2013 № 34/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Финансирование мероприятий программы в 2016 году составляло 10000 рублей, но</w:t>
      </w:r>
      <w:r>
        <w:rPr/>
        <w:t xml:space="preserve"> </w:t>
      </w:r>
      <w:r>
        <w:rPr>
          <w:sz w:val="24"/>
          <w:szCs w:val="24"/>
        </w:rPr>
        <w:t>работы по профилактике  выполнены техническими средствами граждан 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4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15 -2017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 05.08.2015 г. № 8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16 году не предусмотрено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уличного освещения с применением энергосберегающих технологий запланировано с учетом софинансирования  1089,930рублей, израсходовано 1089,930 рублей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ЭЭ в натуральном выражении  - 20,1 тыс. кВтч по факту, 21,659 тыс. кВтч по плану 7%)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ЭЭ в стоимостном выражении –100,5 тыс. руб. по факту 108,756тыс. руб. по плану 7%)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ТЭ в натуральном выражении – 111% (34,2 Гкал. по плану , по факту 30,578 Гкал 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–114% (181,2 тыс. руб. по факту 155,545 тыс. руб. по плану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5.</w:t>
        <w:tab/>
        <w:t>Муниципальная целевая программа «Развитие туризма на территории Староювалинского  сельского поселения на 2015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21.01.2015 № 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16 году не предусмотрено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16-2020 годы»  (Постановление Администрации Староювалинского сельского поселения от  16.02.2016 г. № 16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участвующих в физкультурных мероприятиях, проводимых на территории Муниципального образования «Староювалинское  сельское поселение» по плану 50 чел. по факту 50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 на межпоселенческих и районных соревнованиях по плану 40 чел. по факту 40 чел 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мероприятий проводимых на территории Муниципального образования  «Староювалинское сельское поселение»    по плану 20 ед.  по факту 20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рамках программы реализовывались все запланированн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Средства, направленные на реализацию программы освоены на 62% (План 28,353тыс. руб. факт 17,571 тыс. руб.)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униципальная   программа «Развитие внутрипоселковых дорог в Староювалинском сельском поселении  на 2016-2018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20.11.2016 № 110, в редакции постановления от 04.02.2016 №1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рамках программы реализовывались все запланированн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проведен ремонт внутрипоселковых дорог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, освоены на 98,75%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8. Муниципальная   программа по обеспечению пожарной безопасности на территории Староювалинского сельского поселения на 2015-2017 годы (Постановление Администрации Староювалинского сельского поселения от  13.05.2015 г. № 45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количество погибших и травмированных людей при пожарах по сравнению                 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ущерб, наносимый пожарами, по сравнению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Средства, направленные на реализацию программы не освоены в связи с невозможностью выполнения мероприятий по созданию защитных минерализованных полос по периметру лесных массивов, прилегающих к населенным пунктам поселения из-за погодных услови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9. Муниципальная   программа «Развитие культуры в Староювалинском  сельском поселении на 2016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 17.02.2016 г. № 17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Показателями и индикаторами  оценки 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частники Староювалинского сельского поселения, участвующие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культурно - досуговых мероприятиях по плану 6% по факту 6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мероприятий в домах культуры культурно-досугового типа по плану 96 ед. по факту 96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посещений библиотек по плану 25220 чел. по факту 25220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посетителей концертов, представлений, выставок и др. мероприятий культурно-досугового типа по плану 620 чел. по факту 620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книговыдач по плану 42340 шт. по факту 42220 шт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клубных формирований по плану 10 ед. по факту 10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 посещающих кружки и клубы по плану 150 чел. по факту 115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работников культурно-досуговых учреждений со средне-специальным и высшим (профессиональными) образованиями по плану 7 по факту 7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работников библиотек со средне-специальным и высшим (профессиональными) образованиями по плану 4 по факту 4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сотрудников культурно-досуговых учреждений, прошедших повышение квалификации по плану 2 по факту 0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трудников библиотек, прошедших повышение квалификации по плану 3 по факту 3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мов культуры  современной аппаратурой, оборудованием, компьютерной техникой по плану 2 по факту 1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В течение года в рамках программы реализовывалось 4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, освоены в полном объеме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униципальная программа «Развитие молодежной политики на территории муниципального образования «Староювалинское сельское поселение» на 2016-2020 годы» (Постановление Администрации Староювалинского сельского поселения от 16.02.2016г. №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 общего количества молодых людей в возрасте от 14 до 35 лет, участвующих в деятельности детских и молодежных общественных объединений план 5% по факту  5%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обровольческую (волонтерскую) деятельность, в общем числе  граждан 14 – 35 лет    по плану 5 % по факту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 общего количества молодых людей   в возрасте от 14 до 35 лет, участвующих  в  реализуемых органами  и   организациями,   действующими                    в   области молодежной  политики,  проектах и  программах   поддержки талантливой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подростков и молодежи, оказавшихся в трудной    жизн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и и занимающихся на постоянной основе спортом  по  месту жительства,  в  общем числе детей, подростков и молодежи, оказавш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удной жизнен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/>
      </w:pPr>
      <w:r>
        <w:rPr/>
        <w:tab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1.03.2017  №  26/1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Устойчивое развитие  территории  Староювалинского сельского поселения  на 2014-2017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изнана умеренно эффект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алого и среднего предпринимательства на территории  Староювалинского сельского поселения   на 2014-2018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изнана не эффек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15-2017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изнана умеренно эффек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изнана эффек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внутрипоселковых дорог в Староювалинском сельском поселении на 2016-2018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изнана эффек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 Староювалинское сельское поселение на 2015-2017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изнана эффек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культуры в  Староювалинском сельском поселении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изнана эффек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а имеет умеренную эффе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32:00Z</dcterms:created>
  <dc:creator>ad</dc:creator>
  <dc:description/>
  <cp:keywords/>
  <dc:language>en-US</dc:language>
  <cp:lastModifiedBy>User</cp:lastModifiedBy>
  <cp:lastPrinted>2017-03-13T14:10:00Z</cp:lastPrinted>
  <dcterms:modified xsi:type="dcterms:W3CDTF">2017-03-13T11:14:00Z</dcterms:modified>
  <cp:revision>15</cp:revision>
  <dc:subject/>
  <dc:title>МУНИЦИПАЛЬНОЕ ОБРАЗОВАНИЕ</dc:title>
</cp:coreProperties>
</file>