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ТАРОЮВАЛИНСКОЕ СЕЛЬСКОЕ ПОСЕЛЕНИЕ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  <w:t>АДМИНИСТРАЦИЯ СТАРОЮВАЛИНСКОГО СЕЛЬСКОГО ПОСЕЛЕНИЯ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.01.2017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4"/>
          <w:szCs w:val="24"/>
        </w:rPr>
        <w:t>№  7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4"/>
          <w:bCs/>
          <w:sz w:val="24"/>
          <w:szCs w:val="24"/>
        </w:rPr>
      </w:pPr>
      <w:r>
        <w:rPr>
          <w:sz w:val="24"/>
          <w:szCs w:val="24"/>
        </w:rPr>
        <w:t>О списании задолженности по доходам, получаемым в виде арендной платы за земельные участки, государственная собственность на которые не разграничена</w:t>
      </w:r>
    </w:p>
    <w:p>
      <w:pPr>
        <w:pStyle w:val="Normal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</w:t>
      </w:r>
      <w:r>
        <w:rPr>
          <w:sz w:val="24"/>
          <w:szCs w:val="24"/>
        </w:rPr>
        <w:t>орядком принятия решений о признании безнадежной к взысканию   задолженности    по платежам в бюджет, главным администратором которых является Администрация Староювалинского сельского поселения, утвержденным постановлением Администрации Староювалинского сельского поселения от 21.09.2016 № 9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Списать задолженность в виде арендной платы за земельные участки, государственная собственность на которые не разграничена в сумме 492043 руб.84 коп. (четыреста девяносто две тысячи сорок три рубля 84 копейки), в связи с прекращением деятельности Закрытого Акционерного Общества «Зайцевское»,  в связи с его ликвидацией на основании определения Арбитражного суда о завершении конкурсного производств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Обнародовать настоящее постановление в установленном Уставом  муниципального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 http:/www.uvala.ru  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Настоящее постановление вступает в силу с даты обнародов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Контроль за   исполнением   настоящего   постановления  возложить на  и.о  специалиста   2 категории по финансовым вопросам Котову О.А.</w:t>
      </w:r>
    </w:p>
    <w:p>
      <w:pPr>
        <w:pStyle w:val="Normal"/>
        <w:shd w:fill="FFFFFF" w:val="clear"/>
        <w:autoSpaceDE w:val="false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поселения                                                                                        В.Н.Зеленьчу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О.А.Котова 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 xml:space="preserve">В дело № 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_______В.В.Прокопьева</w:t>
      </w:r>
    </w:p>
    <w:p>
      <w:pPr>
        <w:pStyle w:val="Normal"/>
        <w:ind w:hanging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»___________2017 г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4:00Z</dcterms:created>
  <dc:creator>ad</dc:creator>
  <dc:description/>
  <cp:keywords/>
  <dc:language>en-US</dc:language>
  <cp:lastModifiedBy>User</cp:lastModifiedBy>
  <cp:lastPrinted>2017-01-20T11:57:00Z</cp:lastPrinted>
  <dcterms:modified xsi:type="dcterms:W3CDTF">2017-09-14T05:32:00Z</dcterms:modified>
  <cp:revision>10</cp:revision>
  <dc:subject/>
  <dc:title>                АДМИНИСТРАЦИЯ  </dc:title>
</cp:coreProperties>
</file>