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03.2017            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. Старая Ювала  Кожевниковский район Томская обла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Староювал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Уставом муниципального образования «Староювал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Староювалинское сельское поселение»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постановление в установленном  Уставом муниципального образования «Староювалинское сельское поселение»  порядке и разместить на сайте Староювалинского сельского поселения в сети 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тароюв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ab/>
        <w:t xml:space="preserve">                В.Н.Зеленьч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В. Архипова </w:t>
      </w:r>
    </w:p>
    <w:p>
      <w:pPr>
        <w:pStyle w:val="Normal"/>
        <w:rPr/>
      </w:pPr>
      <w:r>
        <w:rPr/>
        <w:t>41 3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ело №_________</w:t>
      </w:r>
    </w:p>
    <w:p>
      <w:pPr>
        <w:pStyle w:val="Normal"/>
        <w:jc w:val="both"/>
        <w:rPr/>
      </w:pPr>
      <w:r>
        <w:rPr/>
        <w:t>«     »__________2017г.</w:t>
      </w:r>
    </w:p>
    <w:p>
      <w:pPr>
        <w:pStyle w:val="Normal"/>
        <w:jc w:val="both"/>
        <w:rPr/>
      </w:pPr>
      <w:r>
        <w:rPr/>
        <w:t>________Т.В.Арх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к постановлению Администрации            </w:t>
        <w:tab/>
        <w:t xml:space="preserve"> Староювалинское сельского поселения                      </w:t>
        <w:tab/>
        <w:tab/>
        <w:t xml:space="preserve">                                    </w:t>
      </w:r>
      <w:r>
        <w:rPr>
          <w:spacing w:val="-2"/>
          <w:sz w:val="24"/>
          <w:szCs w:val="24"/>
        </w:rPr>
        <w:t>от 10.03.2017 № 32</w:t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Староювал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13"/>
        <w:gridCol w:w="4411"/>
        <w:gridCol w:w="2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тароювалинское  сельского поселения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.08.2014 № 114 «Об утверждении Административного регламента  исполнения муниципальной функции «Осуществление муниципального жилищного контроля на территории Староювалинского сельского поселения»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280" w:after="0"/>
              <w:ind w:hanging="0"/>
              <w:rPr>
                <w:rFonts w:ascii="Verdana" w:hAnsi="Verdana" w:cs="Verdana"/>
                <w:color w:val="555555"/>
              </w:rPr>
            </w:pPr>
            <w:r>
              <w:rPr/>
              <w:t>постановление администрации Староювалинское  сельского поселения от 29.09.2014 № 133 « Об утверждении административного регламента осуществления муниципального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контроля  за обеспечением сохранности автомобильных дорог местного значения  Староювалин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Староювалинское  сельского поселения от 04.09.2014 № 122 «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уществлению муниципального земельного контроля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4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User</dc:creator>
  <dc:description/>
  <cp:keywords/>
  <dc:language>en-US</dc:language>
  <cp:lastModifiedBy>User</cp:lastModifiedBy>
  <cp:lastPrinted>2017-03-15T14:29:00Z</cp:lastPrinted>
  <dcterms:modified xsi:type="dcterms:W3CDTF">2017-03-15T10:46:00Z</dcterms:modified>
  <cp:revision>12</cp:revision>
  <dc:subject/>
  <dc:title>МУНИЦИПАЛЬНОЕ ОБРАЗОВАНИЕ</dc:title>
</cp:coreProperties>
</file>