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ТАРОЮВАЛ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.05.2017г.                                                                                                              № 63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с.Старая Ювала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</w:rPr>
      </w:pPr>
      <w:r>
        <w:rPr>
          <w:color w:val="000000"/>
          <w:spacing w:val="-1"/>
        </w:rPr>
        <w:t xml:space="preserve">Об установлении расходных  обязательств </w:t>
      </w:r>
      <w:r>
        <w:rPr>
          <w:spacing w:val="1"/>
        </w:rPr>
        <w:t>на реализацию мероприятий подпрограммы «Развитие и модернизация коммунальной инфраструктуры Томской области»,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(</w:t>
      </w:r>
      <w:r>
        <w:rPr>
          <w:bCs/>
        </w:rPr>
        <w:t>на поставку, монтаж и ввод в эксплуатацию станций подготовки питьевой воды для хозяйственно-питьевых нужд и,  проведение анализов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В соответствии с </w:t>
      </w:r>
      <w:r>
        <w:rPr>
          <w:color w:val="000000"/>
          <w:spacing w:val="1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color w:val="000000"/>
          <w:spacing w:val="3"/>
        </w:rPr>
        <w:t>постановлением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,</w:t>
      </w:r>
      <w:r>
        <w:rPr>
          <w:color w:val="000000"/>
          <w:spacing w:val="1"/>
        </w:rPr>
        <w:t xml:space="preserve"> </w:t>
      </w:r>
      <w:r>
        <w:rPr/>
        <w:t>с Решением Думы Кожевниковского района от 04.12.2012</w:t>
      </w:r>
      <w:r>
        <w:rPr>
          <w:color w:val="FF0000"/>
        </w:rPr>
        <w:t xml:space="preserve"> </w:t>
      </w:r>
      <w:r>
        <w:rPr/>
        <w:t>года № 180-ОЗ «Об   утверждении порядка предоставления иных межбюджетных трансфертов бюджетам сельских поселений»,  постановлением Администрации  Кожевниковского района «Об утверждении методики и расчетов распределения иных межбюджетных трансфертов бюджетам сельских поселений Кожевниковского района» от 27.12.2016 № 698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Принять расходные обязательства   </w:t>
      </w:r>
      <w:r>
        <w:rPr>
          <w:spacing w:val="1"/>
        </w:rPr>
        <w:t>на реализацию мероприятий подпрограммы «Развитие и модернизация коммунальной инфраструктуры Томской области»,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(</w:t>
      </w:r>
      <w:r>
        <w:rPr>
          <w:bCs/>
        </w:rPr>
        <w:t>на поставку, монтаж и ввод в эксплуатацию станций подготовки питьевой воды для хозяйственно-питьевых нужд и,  проведение анализов)  за счет межбюджетных трансфертов в сумме 1 168826,67рублей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52"/>
        <w:jc w:val="both"/>
        <w:rPr/>
      </w:pPr>
      <w:r>
        <w:rPr>
          <w:bCs/>
        </w:rPr>
        <w:t xml:space="preserve">2. Обеспечить выполнение условий </w:t>
      </w:r>
      <w:r>
        <w:rPr>
          <w:spacing w:val="1"/>
        </w:rPr>
        <w:t xml:space="preserve"> софинансирования из бюджета муниципального образования Староювалинское сельское поселение  в сумме </w:t>
      </w:r>
      <w:r>
        <w:rPr>
          <w:bCs/>
        </w:rPr>
        <w:t>116,90</w:t>
      </w:r>
      <w:r>
        <w:rPr>
          <w:spacing w:val="1"/>
        </w:rPr>
        <w:t xml:space="preserve">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52"/>
        <w:jc w:val="both"/>
        <w:rPr/>
      </w:pPr>
      <w:r>
        <w:rPr/>
        <w:t>3. Экономисту-финансисту обеспечить: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52"/>
        <w:jc w:val="both"/>
        <w:rPr>
          <w:bCs/>
        </w:rPr>
      </w:pPr>
      <w:r>
        <w:rPr/>
        <w:t>3.1.Целевое использование межбюджетных трансфертов на</w:t>
      </w:r>
      <w:r>
        <w:rPr>
          <w:spacing w:val="1"/>
        </w:rPr>
        <w:t xml:space="preserve"> реализацию мероприятий подпрограммы «Развитие и модернизация коммунальной инфраструктуры Томской области»,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(</w:t>
      </w:r>
      <w:r>
        <w:rPr>
          <w:bCs/>
        </w:rPr>
        <w:t xml:space="preserve">на поставку, монтаж и ввод в эксплуатацию станций подготовки питьевой воды для хозяйственно-питьевых нужд и,  проведение анализов). 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5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5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3.2. Предоставление отчета об исполнении межбюджетных трансфертов по форме и в сроки, установленные в соглашении, заключенным с Управлением финансов Администрации Кожевниковского района на 2017 год.</w:t>
      </w:r>
    </w:p>
    <w:p>
      <w:pPr>
        <w:pStyle w:val="Normal"/>
        <w:shd w:fill="FFFFFF" w:val="clear"/>
        <w:ind w:firstLine="539"/>
        <w:jc w:val="both"/>
        <w:rPr/>
      </w:pPr>
      <w:r>
        <w:rPr/>
        <w:t>4.Настоящее постановление вступает в силу со дня его подписания и  применяется к правоотношениям, возникшим с 01.01.2017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обнародовать в установленном порядке и разместить на </w:t>
      </w:r>
      <w:bookmarkStart w:id="0" w:name="_Hlk389139910"/>
      <w:r>
        <w:rPr>
          <w:rFonts w:cs="Times New Roman" w:ascii="Times New Roman" w:hAnsi="Times New Roman"/>
          <w:sz w:val="24"/>
          <w:szCs w:val="24"/>
        </w:rPr>
        <w:t xml:space="preserve">официальном сайте Староювалинского сельского поселения в информационно-телекоммуникационной сети «Интернет»: </w:t>
      </w:r>
      <w:hyperlink r:id="rId2">
        <w:bookmarkEnd w:id="0"/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v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6. Контроль исполнения настоящего постановления  оставляю за собой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оселения                                                                                       В.Н. 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16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Архип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2:00Z</dcterms:created>
  <dc:creator>User</dc:creator>
  <dc:description/>
  <cp:keywords/>
  <dc:language>en-US</dc:language>
  <cp:lastModifiedBy>User</cp:lastModifiedBy>
  <dcterms:modified xsi:type="dcterms:W3CDTF">2017-05-24T13:03:00Z</dcterms:modified>
  <cp:revision>5</cp:revision>
  <dc:subject/>
  <dc:title>АДМИНИСТРАЦИЯ ПЕСОЧНОДУБРОВСКОГО</dc:title>
</cp:coreProperties>
</file>