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</w:t>
      </w:r>
      <w:r>
        <w:rPr/>
        <w:t xml:space="preserve">ПОСТАНОВЛЕНИЕ           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05.2017                                                                                                              № 67</w:t>
      </w:r>
    </w:p>
    <w:p>
      <w:pPr>
        <w:pStyle w:val="Heading1"/>
        <w:ind w:left="0" w:right="-763" w:hanging="0"/>
        <w:jc w:val="center"/>
        <w:rPr>
          <w:sz w:val="20"/>
        </w:rPr>
      </w:pPr>
      <w:r>
        <w:rPr>
          <w:sz w:val="20"/>
        </w:rPr>
        <w:t>с.  Старая Ювала Кожевниковского района Томской обла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ложение о порядке приватизации служебных жилых помещений муниципального специализированного фонда Староювалинского сельского поселения, утвержденное  постановлением Администрации Староювалинского сельского поселения от 29.03.2017 № 4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/>
        <w:t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Законом Российской Федерации от 04.07.1991 № 1541-1 «О приватизации жилищного фонда в Российской Федерации», Уставом муниципального образования «Староювалинское сельское поселение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О внесении изменений в  Положение о порядке приватизации служебных жилых помещений муниципального специализированного фонда Староювалинского сельского поселения, утвержденный  постановлением Администрации Староювалинского сельского поселения от 29.03.2017 № 42,  следующие 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подпункт 2 пункта 3.1 изложить в новой редакции: «Копия трудового договора (контракта) и копия трудовой книжки, заверенная в отделе кадров по месту работы»;</w:t>
      </w:r>
    </w:p>
    <w:p>
      <w:pPr>
        <w:pStyle w:val="Style17"/>
        <w:spacing w:lineRule="auto" w:line="240" w:before="0" w:after="0"/>
        <w:jc w:val="both"/>
        <w:rPr/>
      </w:pPr>
      <w:r>
        <w:rPr/>
        <w:t xml:space="preserve">           </w:t>
      </w:r>
      <w:r>
        <w:rPr/>
        <w:t>2) подпункт 8  пункт 3. Положения исключить;</w:t>
      </w:r>
    </w:p>
    <w:p>
      <w:pPr>
        <w:pStyle w:val="Style17"/>
        <w:spacing w:lineRule="auto" w:line="240" w:before="0" w:after="0"/>
        <w:jc w:val="both"/>
        <w:rPr/>
      </w:pPr>
      <w:r>
        <w:rPr/>
        <w:t xml:space="preserve">           </w:t>
      </w:r>
      <w:r>
        <w:rPr/>
        <w:t>3) подпункт 16 пункт 3.1  изложить новой редакции: «Перечень документов, предоставляемых заявителями в администрацию Староювалинского сельского поселения  необходимых для принятия решения о приватизации служебных жилых помещений входящих в специализированный жилищный фонд муниципального образования «Староювалинское сельское поселение», а также порядок и сроки принятия указанного решения регламентируются муниципальным правовым актом администрации Староювалинского сельского поселения.»;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/>
        <w:t>4) пункт 3.6  изложить в новой редакции: «Администрация Староювалинского сельского поселения  принимает решение об отказе лицу, указанному в пункте 2.2 настоящего Положения, в приватизации служебного жилого помещения в случаях, если: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 муниципального образования «Староювалинское сельское поселение» порядке и разместить на официальном сайте  Староювалинского сельского поселения в сети Интернет по адресу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В.Н.Зеленьчуков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 xml:space="preserve">Т.В. Архипова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(838244) 41-326</w:t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2:00Z</dcterms:created>
  <dc:creator>User</dc:creator>
  <dc:description/>
  <cp:keywords/>
  <dc:language>en-US</dc:language>
  <cp:lastModifiedBy>User</cp:lastModifiedBy>
  <cp:lastPrinted>2017-05-19T12:57:00Z</cp:lastPrinted>
  <dcterms:modified xsi:type="dcterms:W3CDTF">2017-05-19T08:58:00Z</dcterms:modified>
  <cp:revision>20</cp:revision>
  <dc:subject/>
  <dc:title>МУНИЦИПАЛЬНОЕ ОБРАЗОВАНИЕ</dc:title>
</cp:coreProperties>
</file>