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4.2017</w:t>
        <w:tab/>
        <w:tab/>
        <w:tab/>
        <w:tab/>
        <w:tab/>
        <w:tab/>
        <w:tab/>
        <w:tab/>
        <w:tab/>
        <w:tab/>
        <w:t xml:space="preserve">       № 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 особого противопожарного режима 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повышением пожарной опасности, руководствуясь ст.ст.18, 30   Федерального закона от 21.12.1994 № 69- ФЗ «О пожарной безопасности», ст.4 Закона Томской области от 12.10.2005г. № 184-ОЗ «О пожарной безопасности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вести  на  территории Староювалинского сельского поселения особый противопожарный режим  с 28.04.2017  по 20.05.2017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2. На период действия  особого противопожарного режима   установить  на территории  Староювалинского сельского поселения  дополнительные требования 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Уставом  муниципального образования «Староювалинское сельское поселение»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 исполнением 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Староювал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ab/>
        <w:t xml:space="preserve">             В.Н.Зелень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рхип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 3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  »____________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Т.В.Арх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4.2017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 период действия  особого противопожарного режима на территории  Староювалинского сельского поселения 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 экономики  и инфра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 из состава земель населенных пунктов, расположенных  в территориальных зонах сельскохозяйственного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ять горящие спички, окурки и горячую золу из курительных  трубок, стекло (стеклянные банки, бутылки и др.), промасленные 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язнять 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влять горючим топливные баки двигателей внутреннего  сгорания при работе двигателя, использовать машины с неисправной системой 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jc w:val="both"/>
        <w:rPr/>
      </w:pPr>
      <w:r>
        <w:rPr/>
        <w:t>Администрация  поселения  в период действия особого противопожарного режима:</w:t>
      </w:r>
    </w:p>
    <w:p>
      <w:pPr>
        <w:pStyle w:val="Normal"/>
        <w:jc w:val="both"/>
        <w:rPr/>
      </w:pPr>
      <w:r>
        <w:rPr/>
        <w:t>- организует наблюдение за противопожарным  состоянием населенных пунктов и в прилегающих к ним зонах;</w:t>
      </w:r>
    </w:p>
    <w:p>
      <w:pPr>
        <w:pStyle w:val="Normal"/>
        <w:jc w:val="both"/>
        <w:rPr/>
      </w:pPr>
      <w:r>
        <w:rPr/>
        <w:t>- организует подготовку  для возможного  использования  имеющейся  водовозной и землеройной техники;</w:t>
      </w:r>
    </w:p>
    <w:p>
      <w:pPr>
        <w:pStyle w:val="Normal"/>
        <w:jc w:val="both"/>
        <w:rPr/>
      </w:pPr>
      <w:r>
        <w:rPr/>
        <w:t>- информирует  население о соблюдении  мер пожарной безопасности в лесу, на приусадебных участках и прилегающих к ним территориях, о запрете сжигания  растительных остатков на полях;</w:t>
      </w:r>
    </w:p>
    <w:p>
      <w:pPr>
        <w:pStyle w:val="Normal"/>
        <w:jc w:val="both"/>
        <w:rPr/>
      </w:pPr>
      <w:r>
        <w:rPr/>
        <w:t>- привлекает в установленном порядке  в помощь  сотрудников РОВД, государственного пожарного надзора (по согласованию) для пресечения 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jc w:val="both"/>
        <w:rPr/>
      </w:pPr>
      <w:r>
        <w:rPr/>
        <w:t>- ограничивает  въезд всех видов транспорта и пребывание граждан в лесах, в том числе с целью заготовки дров и деловой древесины на пожароопасный период;</w:t>
      </w:r>
    </w:p>
    <w:p>
      <w:pPr>
        <w:pStyle w:val="Normal"/>
        <w:jc w:val="both"/>
        <w:rPr/>
      </w:pPr>
      <w:r>
        <w:rPr/>
        <w:t>- организует дежурство работников Администрации поселения  в целях быстрого реагирования на пожары и чрезвычайные ситу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комендовать руководителям предприятий-сельхозпроизводителей:</w:t>
      </w:r>
    </w:p>
    <w:p>
      <w:pPr>
        <w:pStyle w:val="Normal"/>
        <w:jc w:val="both"/>
        <w:rPr/>
      </w:pPr>
      <w:r>
        <w:rPr/>
        <w:t>- обеспечить соблюдение требований пожарной безопасности при заготовке сельхозкультур;</w:t>
      </w:r>
    </w:p>
    <w:p>
      <w:pPr>
        <w:pStyle w:val="Normal"/>
        <w:jc w:val="both"/>
        <w:rPr/>
      </w:pPr>
      <w:r>
        <w:rPr/>
        <w:t>- назначить лиц, ответственных за соблюдение требований пожарной безопасности;</w:t>
      </w:r>
    </w:p>
    <w:p>
      <w:pPr>
        <w:pStyle w:val="Normal"/>
        <w:jc w:val="both"/>
        <w:rPr/>
      </w:pPr>
      <w:r>
        <w:rPr/>
        <w:t>- организовать дежурство указанных лиц во время проведения работ по заготовке сельхозкультур;</w:t>
      </w:r>
    </w:p>
    <w:p>
      <w:pPr>
        <w:pStyle w:val="Normal"/>
        <w:jc w:val="both"/>
        <w:rPr/>
      </w:pPr>
      <w:r>
        <w:rPr/>
        <w:t>-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ражданам рекомендуется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Т.В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1:00Z</dcterms:created>
  <dc:creator>User</dc:creator>
  <dc:description/>
  <cp:keywords/>
  <dc:language>en-US</dc:language>
  <cp:lastModifiedBy>User</cp:lastModifiedBy>
  <cp:lastPrinted>2017-04-28T15:54:00Z</cp:lastPrinted>
  <dcterms:modified xsi:type="dcterms:W3CDTF">2017-04-28T12:01:00Z</dcterms:modified>
  <cp:revision>6</cp:revision>
  <dc:subject/>
  <dc:title>                                                            </dc:title>
</cp:coreProperties>
</file>