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2.03.2017</w:t>
        <w:tab/>
        <w:tab/>
        <w:tab/>
        <w:tab/>
        <w:tab/>
        <w:tab/>
        <w:tab/>
        <w:tab/>
        <w:t xml:space="preserve">                             №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 к весенне-летнему пожароопас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у 2017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 от 21.12.1994 № 69 -ФЗ «О пожарной безопасности», ст.14  Федерального закона от 06.10.2003 № 131-ФЗ «Об общих принципах организации местного самоуправления в Российской Федерации», в  целях  предупреждения и успешной  ликвидации пожаров   в весенне-летний пожароопасный период 2017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противопожарных мероприятий по подготовке  населенных пунктов  и объектов сельскохозяйственного производства  к работе в весенне-летний период 2017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руководителям предприятий, учреждений, организаций привести в пожаробезопасное состояние объекты, провести  дополнительные инструктажи  с персоналом по правил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В населенных пунктах, на территориях предприятий и учреждений  запретить разведение костров, проведение пожароопасных работ, сжигание мусора, сухой травы, выжигание соломы, стерни на по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комендовать главам фермерских хозяйств,  руководителям учреждений, гражданам: </w:t>
      </w:r>
    </w:p>
    <w:p>
      <w:pPr>
        <w:pStyle w:val="Normal"/>
        <w:jc w:val="both"/>
        <w:rPr/>
      </w:pPr>
      <w:r>
        <w:rPr>
          <w:sz w:val="28"/>
          <w:szCs w:val="28"/>
        </w:rPr>
        <w:t>-  восстановить имеющуюся  пожарную и приспособленную 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>
          <w:sz w:val="28"/>
          <w:szCs w:val="28"/>
        </w:rPr>
        <w:t>- очистить территории учреждений и предприятий  в пределах  противопожарных разрывов  между зданиями, сооружениями, а также участки, прилегающие к жилым домам, животноводческим помещениям и иным постройкам от горючих 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сничему Ювалинского  лесничества (Моисеев  А.Ю.)  провести разъяснительную работу  среди фермеров  и населения  по профилактике  пожаров в лесах, лесозащитных полосах  с использованием  различных форм агитации, до начала  пожароопасного периода провести комплекс профилактических мероприятий, направленных  на исключение возможности  переброса  лесных и ландшафтных  пожаров на территории 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миссии по предупреждению и ликвидации чрезвычайных ситуаций и   обеспечению пожарной  безопасности  систематически  проводить проверки  мест проживания  неблагополучных  семей и объектов 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Специалисту  по имущественным вопросам  Администрации поселения принять меры  по противопожарной  безопасности  муниципального жилого  фонда  и других  объектов, состоящих  на балансе  Администрации Староювал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 участковому  инспектору ОМВД России по Кожевниковскому району  Николаеву А.И.  активизировать  работу по выявлению  лиц, ведущих асоциальный  образ жизни  и  мест пребывания лиц  без определенного 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Специалистам Администрации поселения  (Крутикова Г.Ф., Нелидова Г.П., Архипова Т.В.) своевременно размещать информацию  о противопожарных мероприятиях, нормативно-правовых актах о противопожарной безопасности   на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Руководителям предприятий, имеющих  пожарную и приспособленную технику, по первому требованию  руководителя тушения пожара   обеспечить отправку транспортных средств, инструментов   и людей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  поселения</w:t>
        <w:tab/>
        <w:tab/>
        <w:tab/>
        <w:t xml:space="preserve">                                             В.Н.Зеленьчуков</w:t>
      </w: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Арх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Администрации  Староювалинского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22.03.2017   № 37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b/>
        </w:rPr>
        <w:t xml:space="preserve">                       П Л А Н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</w:t>
      </w:r>
      <w:r>
        <w:rPr>
          <w:b/>
        </w:rPr>
        <w:t xml:space="preserve">противопожарных  мероприятий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6"/>
        <w:gridCol w:w="156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обраний граждан в каждом населенном пункте по вопрос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водонапорных башен  и пожарных водоемов  для заправки пожарных машин водой, создание условий для забора  воды из естественных  водоисточ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рем-стройхоз»,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 20.04.2017-</w:t>
            </w:r>
            <w:r>
              <w:rPr>
                <w:lang w:val="en-US"/>
              </w:rPr>
              <w:t>3</w:t>
            </w:r>
            <w:r>
              <w:rPr/>
              <w:t>1.0</w:t>
            </w:r>
            <w:r>
              <w:rPr>
                <w:lang w:val="en-US"/>
              </w:rPr>
              <w:t>8</w:t>
            </w:r>
            <w:r>
              <w:rPr/>
              <w:t>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 активов поселения к работе по предупреждению  пожаров и гибели лю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 проведения рейдов, подворных обходов  и обучение  населения правил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начальник ПЧ с. Старая Ю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 многодетными  и неблагополучными семьями, особое внимание  одиноким престарелым пенсионерам, лицам,  злоупотребляющим  спиртными напитка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Т.А.</w:t>
            </w:r>
          </w:p>
          <w:p>
            <w:pPr>
              <w:pStyle w:val="Normal"/>
              <w:rPr/>
            </w:pPr>
            <w:r>
              <w:rPr/>
              <w:t>Николаев А.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ть на собрания Совета поселения отчеты по обеспечению  пожарной безопасност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 пожароопас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ая Ю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новление  и восстановление  противопожарных  аншлаг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алинское лесн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 по обеспечению  пожарной безопасности на объектах  летнего отдыха людей, в том числе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очистку территорий населенных пунктов от сгораемого мусора, сухой травы, провести  работы по устройству минерализованных полос  шириной не менее 3-х м. по периметру населенных пунктов на участках, не ограниченных  естественными рубежами противопожарной защи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 населения о возможных последствиях  природных пожаров в случае осложнения лесопожарной обстановк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рректировку паспортов пожарной безопасности  населенных пунктов, подверженных угрозе перехода на них природны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 со средствами  массовой информации по вопросам освещения конкретных фактов происходящи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 расчетов эвакуации, пунктов временного размещения и первоочередного жизнеобеспе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управлению  делами                                                          Т.В.Архипова</w:t>
        <w:tab/>
        <w:tab/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2:00Z</dcterms:created>
  <dc:creator>User</dc:creator>
  <dc:description/>
  <cp:keywords/>
  <dc:language>en-US</dc:language>
  <cp:lastModifiedBy>User</cp:lastModifiedBy>
  <cp:lastPrinted>2017-05-03T14:22:00Z</cp:lastPrinted>
  <dcterms:modified xsi:type="dcterms:W3CDTF">2017-05-03T10:24:00Z</dcterms:modified>
  <cp:revision>9</cp:revision>
  <dc:subject/>
  <dc:title>                                                            </dc:title>
</cp:coreProperties>
</file>