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10.2017                  </w:t>
        <w:tab/>
        <w:tab/>
        <w:tab/>
        <w:tab/>
        <w:tab/>
        <w:tab/>
        <w:tab/>
        <w:t xml:space="preserve">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Староювалин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части полномочий от Администрации Староювалин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Староювалин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Староювалин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Староювалинского сельского поселения заключить соглашение  с Администрацией Кожевниковского района  о передаче  осуществления части  своих полномочий согласно п.1 настоящего решения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народовать настоящее решение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 решения возложить на контрольно-правовую комиссию  Совета Староюв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от  24.10.2017  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9:00Z</dcterms:created>
  <dc:creator>User</dc:creator>
  <dc:description/>
  <cp:keywords/>
  <dc:language>en-US</dc:language>
  <cp:lastModifiedBy>User</cp:lastModifiedBy>
  <cp:lastPrinted>2017-10-25T15:58:00Z</cp:lastPrinted>
  <dcterms:modified xsi:type="dcterms:W3CDTF">2017-11-01T07:34:00Z</dcterms:modified>
  <cp:revision>11</cp:revision>
  <dc:subject/>
  <dc:title>                                                            </dc:title>
</cp:coreProperties>
</file>