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Cs w:val="20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24.01.2017                                                                                                                     №  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публичных слушаний по рассмотрению вопроса «О внес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менений в Правила землепользования и застройки муниципального образования «Староювалинское сельское поселение», утвержденные решением Совета                                       Староювалинского сельского поселения от 21.10.2013г.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ем о публичных слушаниях в Староювалинском сельском поселении, утвержденным решением совета Староювалинского сельского поселения от 15.11.2016 № 178, п.3 ст.4 Федерального закона от 29.12.2004 № 191-ФЗ «О введении в действие Градостроительного кодекса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значить публичные слушания по рассмотрению вопроса «О внесении изменений в Правила землепользования и застройки муниципального образования «Староювалинское сельское поселение», утвержденные решением Совета Староювалинского сельского поселения от 21.10.2013г. № 48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убличные слушания провести: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13 февраля 2017 года:</w:t>
      </w:r>
    </w:p>
    <w:p>
      <w:pPr>
        <w:pStyle w:val="Normal"/>
        <w:rPr/>
      </w:pPr>
      <w:r>
        <w:rPr/>
        <w:t>- в д. Аптала в 10.00 час.,  в помещении школы;</w:t>
      </w:r>
    </w:p>
    <w:p>
      <w:pPr>
        <w:pStyle w:val="Normal"/>
        <w:rPr/>
      </w:pPr>
      <w:r>
        <w:rPr/>
        <w:t>- в с. Елгай в 12.00 час., в помещении дома культуры;</w:t>
      </w:r>
    </w:p>
    <w:p>
      <w:pPr>
        <w:pStyle w:val="Normal"/>
        <w:rPr/>
      </w:pPr>
      <w:r>
        <w:rPr/>
        <w:t>- в с. Хмелевка в 14.00 час., в помещении дома культуры;</w:t>
      </w:r>
    </w:p>
    <w:p>
      <w:pPr>
        <w:pStyle w:val="Normal"/>
        <w:rPr>
          <w:b/>
          <w:b/>
        </w:rPr>
      </w:pPr>
      <w:r>
        <w:rPr>
          <w:b/>
        </w:rPr>
        <w:t>14 февраля 2017 года:</w:t>
      </w:r>
    </w:p>
    <w:p>
      <w:pPr>
        <w:pStyle w:val="Normal"/>
        <w:rPr/>
      </w:pPr>
      <w:r>
        <w:rPr/>
        <w:t>- в с. Зайцево в 12.00час., в помещении школы;</w:t>
      </w:r>
    </w:p>
    <w:p>
      <w:pPr>
        <w:pStyle w:val="Normal"/>
        <w:jc w:val="both"/>
        <w:rPr/>
      </w:pPr>
      <w:r>
        <w:rPr/>
        <w:t>в с. Старая Ювала и д. Новая Ювала в 14.00 час., в помещении Староювалинского дома куль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рганизатором публичных слушаний назначить Администрацию Староювал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стные замечания граждан по вопросу, вынесенному на публичные слушания, принимаются по тел. 41-162, письменные по адресу: с. Старая Ювала, ул.Ульяновская, 3а, Администрация Староювал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тветственным за сбор замечаний назначить специалиста по земельным и имущественным вопросам Администрации Староювалинского сельского поселения Прокопьеву А.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Обнародовать настоящее постановление в установленном Уставом муниципального образования «Староювалинское сельское поселение»  порядке и разместить на  сайте Староюва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Глава   Староювалинского </w:t>
      </w:r>
    </w:p>
    <w:p>
      <w:pPr>
        <w:pStyle w:val="Normal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сельского поселения                                                                                        В.Н. Зеленьчуков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.М. Прокопь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1-16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/>
      </w:pPr>
      <w:r>
        <w:rPr>
          <w:bCs/>
          <w:sz w:val="20"/>
          <w:szCs w:val="20"/>
        </w:rPr>
        <w:t>«        » _______20___</w:t>
      </w:r>
    </w:p>
    <w:p>
      <w:pPr>
        <w:pStyle w:val="Normal"/>
        <w:rPr/>
      </w:pPr>
      <w:r>
        <w:rPr>
          <w:bCs/>
          <w:sz w:val="20"/>
          <w:szCs w:val="20"/>
        </w:rPr>
        <w:t>________ В.В.Прокоп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0:00Z</dcterms:created>
  <dc:creator>User</dc:creator>
  <dc:description/>
  <cp:keywords/>
  <dc:language>en-US</dc:language>
  <cp:lastModifiedBy>User</cp:lastModifiedBy>
  <cp:lastPrinted>2017-01-24T15:05:00Z</cp:lastPrinted>
  <dcterms:modified xsi:type="dcterms:W3CDTF">2017-01-24T11:06:00Z</dcterms:modified>
  <cp:revision>5</cp:revision>
  <dc:subject/>
  <dc:title>                                                            </dc:title>
</cp:coreProperties>
</file>