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СТАРОЮВАЛИНСКОЕ  СЕЛЬСКОЕ ПОСЕЛЕНИЕ</w:t>
      </w:r>
    </w:p>
    <w:p>
      <w:pPr>
        <w:pStyle w:val="Normal"/>
        <w:ind w:hanging="0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АДМИНИСТРАЦИЯ СТАРОЮВАЛИНСКОГО  СЕЛЬСКОГО ПОСЕЛЕНИЯ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spacing w:before="0" w:after="0"/>
        <w:ind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6.01.2017                                                                                                          №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с. Старая Ювала 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  квалификационных требованиях для замещения должностей муниципальной службы в Администрации  Староювалинского  сельского поселения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/>
      </w:pPr>
      <w:r>
        <w:rPr>
          <w:szCs w:val="26"/>
        </w:rPr>
        <w:tab/>
        <w:t xml:space="preserve"> В соответствии с Федеральным законом от 30 июня 2016 года № 224-ФЗ «О внесении изменений  в Федеральный закон «О государственной гражданской службе в Российской Федерации» и Федеральный закон «О муниципальной службе в Российской Федерации»,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338"/>
        <w:jc w:val="both"/>
        <w:rPr>
          <w:szCs w:val="26"/>
        </w:rPr>
      </w:pPr>
      <w:r>
        <w:rPr>
          <w:szCs w:val="26"/>
        </w:rPr>
        <w:t>Установить  квалификационные требования для замещения должностей  муниципальной службы в  Администрации  Староювал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338"/>
        <w:jc w:val="both"/>
        <w:rPr>
          <w:szCs w:val="26"/>
        </w:rPr>
      </w:pPr>
      <w:r>
        <w:rPr>
          <w:szCs w:val="26"/>
        </w:rPr>
        <w:t>Признать утратившими силу постановления Администрации Староювалинского сельского поселения: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от 25.07.2013 № 90 «О   квалификационных требованиях для замещения должностей муниципальной службы в Администрации  Староювалинского сельского поселения»;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от  26.09.2016 № 92 «О внесении дополнений в  квалификационные требования для замещения должностей муниципальной службы в Администрации  Староювалинского сельского поселения, утвержденные постановлением Администрации  поселения от 25.07.2013 № 90».</w:t>
      </w:r>
    </w:p>
    <w:p>
      <w:pPr>
        <w:pStyle w:val="Normal"/>
        <w:numPr>
          <w:ilvl w:val="0"/>
          <w:numId w:val="2"/>
        </w:numPr>
        <w:ind w:left="0" w:firstLine="338"/>
        <w:jc w:val="both"/>
        <w:rPr/>
      </w:pPr>
      <w:r>
        <w:rPr>
          <w:szCs w:val="26"/>
        </w:rPr>
        <w:t>Обнародовать настоящее постановление в установленном Уставом муниципального образования «Староювалинское  сельское поселение» порядке, и разместить на официальном сайте  Староювал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338"/>
        <w:jc w:val="both"/>
        <w:rPr/>
      </w:pPr>
      <w:r>
        <w:rPr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338"/>
        <w:jc w:val="both"/>
        <w:rPr>
          <w:szCs w:val="26"/>
        </w:rPr>
      </w:pPr>
      <w:r>
        <w:rPr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/>
      </w:pPr>
      <w:r>
        <w:rPr>
          <w:szCs w:val="26"/>
        </w:rPr>
        <w:t>Глава Староювалинского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сельского  поселения                                                                            В.Н.Зеленьчуков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В.В.Прокопь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41326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Cs w:val="26"/>
        </w:rPr>
        <w:t xml:space="preserve">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ind w:hanging="0"/>
        <w:jc w:val="both"/>
        <w:rPr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16.01.2017  №  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-245110</wp:posOffset>
                </wp:positionV>
                <wp:extent cx="1460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05pt;mso-wrap-distance-left:9pt;mso-wrap-distance-right:9pt;mso-wrap-distance-top:0pt;mso-wrap-distance-bottom:0pt;margin-top:-19.3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 СТАРОЮВАЛИН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РОФЕССИОНАЛЬНОГО ОБРАЗ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У МУНИЦИПАЛЬНОЙ СЛУЖБЫ</w:t>
      </w:r>
      <w:r>
        <w:rPr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АЖУ РАБОТЫ ПО СПЕЦИАЛЬНОСТИ, НАПРАВЛЕНИЮ ПОДГОТО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валификационные требования к уровню профессионального образования, к стажу муниципальной службы (государственной службы)   или стажу работы по специальности, к профессиональным знаниям и навыкам, необходимым для исполнения должностных обязанностей, устанавливаются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Староювалинского сельского поселения в соответствии с типовыми квалификационными требовани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атьи 5 Закона Томской области от 11.09.2007 № 198-ОЗ « О муниципальной службе в Томской обла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валификационными требованиями к уровню профессионального образования в Администрации Староювалинского сельского по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исло квалификационных требований к высшим, главным, ведущим и старшим  должностям муниципальной службы, соотноси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Томской области от 11.09.2007 № 198-ОЗ « О муниципальной службе в Томской области» со старшими должностями государственной гражданской службы Томской области категории "Специалисты" входит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число квалификационных требований для замещения старших должностей муниципальной службы, соотноси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а Томской области от 11.09.2007 № 198-ОЗ « О муниципальной службе в Томской области»  со старшими должностями государственной гражданской службы Томской области категории "Обеспечивающие специалисты" - наличие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для замещения младших должностей муниципальной службы - наличие среднего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специалиста, осуществляющего  обязанности контрактного управляющего, – наличие высшего образования или дополнительного профессионального образования в сфере закупок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валификационными требованиями  к стажу муниципальной службы (государственной службы)  или стажу работы по специальности в Администрации Староювалинского  сельского поселения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замещения высших должностей муниципальной службы -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замещения главных должностей муниципальной службы -  не менее четырех лет стажа муниципальной службы (государственной службы) 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замещения ведущих должностей муниципальной службы -  не менее двух лет стажа муниципальной службы (государственной службы)  или не менее четырех лет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замещения старших и младших должностей муниципальной службы  квалификационное требование к стажу муниципальной службы (государственной службы)  или стажу работы по специальности не устанавлива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Квалификационные требования к профессиональным знаниям и навыкам, которые необходимы для исполнения должностных обязанностей,  при замещении должностей муниципальной службы в Администрации Староювалинского сельского поселения устанавливаются должностными инструкциями. 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13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173345</wp:posOffset>
              </wp:positionV>
              <wp:extent cx="43243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07.3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6"/>
    </w:rPr>
  </w:style>
  <w:style w:type="character" w:styleId="1">
    <w:name w:val=" Знак Знак1"/>
    <w:basedOn w:val="Style11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1-17T11:45:00Z</cp:lastPrinted>
  <dcterms:modified xsi:type="dcterms:W3CDTF">2017-01-17T07:51:00Z</dcterms:modified>
  <cp:revision>32</cp:revision>
  <dc:subject>JOГO JARDIM x8?! PORRA! DIA 8 VOTA NГO!</dc:subject>
  <dc:title>Бланк администрации</dc:title>
</cp:coreProperties>
</file>