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ТАРОЮВАЛИНСКОЕ СЕЛЬСКОЕ ПОСЕ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тароювал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.01.2017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b/>
        </w:rPr>
        <w:t>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 организации очистки кровель зданий,  сооружений и жилых домов  от снега</w:t>
      </w:r>
    </w:p>
    <w:p>
      <w:pPr>
        <w:pStyle w:val="Normal"/>
        <w:jc w:val="center"/>
        <w:rPr/>
      </w:pPr>
      <w:r>
        <w:rPr/>
        <w:t>на территории Староювалин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 выпадением  большого количества снежных осадков  и вероятностью  обрушения   и падения снега с крыш зданий, с целью сохранности имущества  и предупреждения несчастных случае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комендовать руководителям  муниципальных учреждений  образования, культуры,  здравоохранения  организовать  уборку кровель зданий и сооружений  от снега в срок до 20 января  2017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бственникам  и владельцам  зданий, сооружений и  жилых домов  независимо  от форм собственности,  принять меры по очистке крыш от снега и  обеспечению  безопасности  жителей поселения  в местах их массового  нахождения.</w:t>
      </w:r>
    </w:p>
    <w:p>
      <w:pPr>
        <w:pStyle w:val="Normal"/>
        <w:jc w:val="both"/>
        <w:rPr>
          <w:rFonts w:ascii="Verdana" w:hAnsi="Verdana" w:cs="Verdana"/>
          <w:color w:val="555555"/>
        </w:rPr>
      </w:pPr>
      <w:r>
        <w:rPr/>
        <w:t xml:space="preserve">      </w:t>
      </w:r>
      <w:r>
        <w:rPr/>
        <w:t>3. Обнародовать настоящее постановление в установленном  Уставом муниципального образования «Староювалинское сельское поселение»  порядке и разместить на сайте Староювалинского сельского поселения в сети  «Интернет» по адресу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  исполнения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тароювалинского</w:t>
      </w:r>
    </w:p>
    <w:p>
      <w:pPr>
        <w:pStyle w:val="Normal"/>
        <w:rPr/>
      </w:pPr>
      <w:r>
        <w:rPr/>
        <w:t>сельского  поселения</w:t>
        <w:tab/>
        <w:tab/>
        <w:tab/>
        <w:tab/>
        <w:tab/>
        <w:tab/>
        <w:t xml:space="preserve">                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В. Прокоп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 3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   »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В.В.Прокоп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48:00Z</dcterms:created>
  <dc:creator>User</dc:creator>
  <dc:description/>
  <cp:keywords/>
  <dc:language>en-US</dc:language>
  <cp:lastModifiedBy>User</cp:lastModifiedBy>
  <cp:lastPrinted>2017-01-12T14:21:00Z</cp:lastPrinted>
  <dcterms:modified xsi:type="dcterms:W3CDTF">2017-01-12T10:23:00Z</dcterms:modified>
  <cp:revision>32</cp:revision>
  <dc:subject/>
  <dc:title>                                                            </dc:title>
</cp:coreProperties>
</file>