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26" w:leader="none"/>
          <w:tab w:val="left" w:pos="9720" w:leader="none"/>
        </w:tabs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>04.02.2016                  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1526" w:leader="none"/>
          <w:tab w:val="left" w:pos="8795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внесении изменений в муниципальную   программу «Развитие внутрипоселковых </w:t>
      </w:r>
    </w:p>
    <w:p>
      <w:pPr>
        <w:pStyle w:val="Normal"/>
        <w:jc w:val="center"/>
        <w:rPr/>
      </w:pPr>
      <w:r>
        <w:rPr/>
        <w:t>дорог в Староювалинском сельском поселении на 2016-2018 годы», утвержденную постановлением Администрации Староювалинского сельского поселения от 20.11.2015 №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Староювалин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«Развитие внутрипоселковых дорог в Староювалинском сельском поселении на 2016-2018 годы», </w:t>
      </w:r>
      <w:r>
        <w:rPr>
          <w:bCs/>
        </w:rPr>
        <w:t>утвержденную постановлением   Администрации Староювалинского сельского поселения от 20.11.2015 №110,  согласно приложению.</w:t>
      </w:r>
    </w:p>
    <w:p>
      <w:pPr>
        <w:pStyle w:val="Normal"/>
        <w:jc w:val="both"/>
        <w:rPr>
          <w:rFonts w:ascii="Verdana" w:hAnsi="Verdana" w:cs="Verdana"/>
          <w:color w:val="555555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/>
        <w:t>и разместить  на официальном сайте Староювалинского сельского поселения в сети 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поселения</w:t>
        <w:tab/>
        <w:tab/>
        <w:t xml:space="preserve">  </w:t>
        <w:tab/>
        <w:tab/>
        <w:tab/>
        <w:tab/>
        <w:tab/>
        <w:t xml:space="preserve">              В.Н.Зеленчу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Кирдеева Л.Н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Тел.41162, </w:t>
      </w:r>
      <w:r>
        <w:rPr>
          <w:bCs/>
          <w:sz w:val="20"/>
          <w:szCs w:val="20"/>
          <w:lang w:val="en-US"/>
        </w:rPr>
        <w:t>yuvala@mail.ru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</w:rPr>
        <w:t>« »_________2016г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____В.В.Прокоп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</w:t>
      </w:r>
    </w:p>
    <w:p>
      <w:pPr>
        <w:pStyle w:val="Normal"/>
        <w:jc w:val="right"/>
        <w:rPr/>
      </w:pPr>
      <w:r>
        <w:rPr/>
        <w:t>от 04.02.2016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  </w:t>
      </w:r>
      <w:r>
        <w:rPr/>
        <w:t xml:space="preserve">Внести   в муниципальную  программу «Развитие внутрипоселковых дорог в Староювалинском сельском поселении на 2016-2018 годы», </w:t>
      </w:r>
      <w:r>
        <w:rPr>
          <w:bCs/>
        </w:rPr>
        <w:t>утвержденную постановлением   Администрации Староювалинского сельского поселения от 20.11.2015 №110,  следующие  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в паспорте муниципальной программы «Развитие внутрипоселковых дорог в Староювалинском поселении на 2016-2018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бщий объем финансирования Программы составляет:</w:t>
      </w:r>
    </w:p>
    <w:p>
      <w:pPr>
        <w:pStyle w:val="Normal"/>
        <w:jc w:val="both"/>
        <w:rPr/>
      </w:pPr>
      <w:r>
        <w:rPr/>
        <w:t>в 2016-2018 годах – 13287,4 тыс. рублей, в том числе: средства бюджета поселения – 4500 тыс. рублей.</w:t>
      </w:r>
    </w:p>
    <w:p>
      <w:pPr>
        <w:pStyle w:val="Normal"/>
        <w:jc w:val="both"/>
        <w:rPr/>
      </w:pPr>
      <w:r>
        <w:rPr/>
        <w:t>Объем финансирования по годам:     2016 год- 7287,4 тыс. рублей; 2017 год-2800 тыс. рублей; 2018 год – 320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абзац первый  раздела 1.2. «Проблемы развития сети внутрипоселковых дорог в Староювалинском сельском поселении» изложить в новой редакции: « В настоящее время протяженность внутрипоселковых дорог в Староювалинском сельском поселении составляет 34,608 километра, в том числе асфальтобетонных дорог – 25,988 километров, гравийных дорог -1,576 километров, грунтовых дорог – 6,880 километров, железобетонные плиты- 0,164 километ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) в разделе 3 таблицу №1 «Объемы финансирования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ы финансирования програм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53"/>
        <w:gridCol w:w="1011"/>
        <w:gridCol w:w="1011"/>
        <w:gridCol w:w="1011"/>
        <w:gridCol w:w="152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спользования  средств Программ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поселковых дорог и искусственных сооружений на них,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иложение  1 к муниципальной программе «Развитие внутрипоселковых дорог в Староювалинском сельском поселении на 2016- 2018 годы» изложить в новой редакции: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«Развитие внутрипоселковых доро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в Староювалинском сельском поселении на 2016-2018 годы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967"/>
        <w:gridCol w:w="90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/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 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ювалин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289" w:hRule="atLeast"/>
          <w:cantSplit w:val="true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8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,4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Ульяновская с. Старая Ювала протяженность 1,15 км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0:00Z</dcterms:created>
  <dc:creator>ad</dc:creator>
  <dc:description/>
  <cp:keywords/>
  <dc:language>en-US</dc:language>
  <cp:lastModifiedBy>User</cp:lastModifiedBy>
  <cp:lastPrinted>2016-02-04T08:11:00Z</cp:lastPrinted>
  <dcterms:modified xsi:type="dcterms:W3CDTF">2016-02-26T08:28:00Z</dcterms:modified>
  <cp:revision>8</cp:revision>
  <dc:subject/>
  <dc:title>МУНИЦИПАЛЬНОЕ ОБРАЗОВАНИЕ</dc:title>
</cp:coreProperties>
</file>