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Е ОБРАЗОВАНИЕ                                                                                  СТАРОЮВАЛИНСКОЕ </w:t>
      </w:r>
      <w:r>
        <w:rPr>
          <w:spacing w:val="-3"/>
          <w:sz w:val="24"/>
          <w:szCs w:val="24"/>
        </w:rPr>
        <w:t>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СТАРОЮВАЛИН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1.07.2016                                                                                                                           № 76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село Старая Ювала  Кожевниковского района   Томской области</w:t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sz w:val="24"/>
        </w:rPr>
      </w:pPr>
      <w:r>
        <w:rPr>
          <w:sz w:val="24"/>
        </w:rPr>
        <w:t>Об исполнении бюджета  муниципального образования Староювалинское</w:t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sz w:val="24"/>
        </w:rPr>
      </w:pPr>
      <w:r>
        <w:rPr>
          <w:sz w:val="24"/>
        </w:rPr>
        <w:t>сельское поселение  за 1 полугодие 2016 года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ассмотрев отчет об исполнении бюджета муниципального образования Староювалинское сельское поселение за 1 полугодие  2016 года,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ab/>
        <w:t>1. Утвердить  отчет об исполнении бюджета  муниципального образования Староювалинское сельское  поселение за 1 полугодие 2016 года  по  доходам  в сумме 3729,059 тыс. рублей, по расходам   3354,968 тыс. рублей,  профицитом  374,091 тыс.  рублей.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/>
      </w:pPr>
      <w:r>
        <w:rPr>
          <w:sz w:val="24"/>
        </w:rPr>
        <w:tab/>
        <w:t>2. Утвердить отчет   доходов   бюджета по  группам, подгруппам,    за 1 полугодие 2016 года согласно  приложению 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 xml:space="preserve">3. Утвердить отчет по расходам бюджета </w:t>
      </w:r>
      <w:r>
        <w:rPr>
          <w:sz w:val="24"/>
          <w:szCs w:val="24"/>
        </w:rPr>
        <w:t xml:space="preserve">по ведомственной структуре расходов бюджета поселения </w:t>
      </w:r>
      <w:r>
        <w:rPr>
          <w:sz w:val="24"/>
        </w:rPr>
        <w:t xml:space="preserve">  согласно приложению 2.</w:t>
      </w:r>
    </w:p>
    <w:p>
      <w:pPr>
        <w:pStyle w:val="Normal"/>
        <w:ind w:firstLine="360"/>
        <w:rPr/>
      </w:pPr>
      <w:r>
        <w:rPr>
          <w:sz w:val="24"/>
        </w:rPr>
        <w:t xml:space="preserve">  </w:t>
      </w:r>
      <w:r>
        <w:rPr>
          <w:sz w:val="24"/>
        </w:rPr>
        <w:t>4. Утвердить отчет  о  реализацию местных целевых программ за   1 полугодие 2016 года согласно приложению 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>5. Утвердить отчет  о  программе приватизации (продажа) муниципального имущества за 1 полугодие   2016 года  согласно приложению 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6. Утвердить отчет по источникам финансирования дефицита бюджета согласн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>приложению 5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7.Утвердить отчет об исполнении бюджетных ассигнований резервных фондов  Администрации Староювалинского сельского поселения согласно приложению 6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Утвердить отчёт об исполнении дорожного хозяйства (дорожные фонды на 1 июля 2016г.) согласно приложению 7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</w:t>
      </w:r>
      <w:r>
        <w:rPr>
          <w:sz w:val="24"/>
          <w:szCs w:val="24"/>
        </w:rPr>
        <w:t xml:space="preserve">9. Обнародовать настоящее постановление в установленном   Уставом муниципального образования «Староювалинское 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 : </w:t>
      </w:r>
      <w:hyperlink r:id="rId2">
        <w:r>
          <w:rPr>
            <w:rStyle w:val="InternetLink"/>
            <w:color w:val="000000"/>
            <w:sz w:val="24"/>
            <w:szCs w:val="24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. Настоящее постановление вступает в силу с даты   обнародов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360" w:hanging="180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 В.Н.Зеленьчуков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r>
        <w:rPr/>
        <w:t>Кирдеева Л.Н.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r>
        <w:rPr/>
        <w:t>Тел.(838244)-41162;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hyperlink r:id="rId3">
        <w:r>
          <w:rPr>
            <w:rStyle w:val="InternetLink"/>
            <w:color w:val="000000"/>
            <w:lang w:val="en-US"/>
          </w:rPr>
          <w:t>yuval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r>
        <w:rPr/>
        <w:t>В дело №____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r>
        <w:rPr/>
        <w:t>«    »__2016г.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r>
        <w:rPr/>
        <w:t>_______В.В.Прокопьева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 1</w:t>
      </w:r>
    </w:p>
    <w:p>
      <w:pPr>
        <w:pStyle w:val="Normal"/>
        <w:ind w:right="-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тароювалинского сельского поселения</w:t>
      </w:r>
    </w:p>
    <w:p>
      <w:pPr>
        <w:pStyle w:val="Normal"/>
        <w:tabs>
          <w:tab w:val="clear" w:pos="708"/>
          <w:tab w:val="left" w:pos="5085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от  21.07.2016г  № 76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чет о поступлении  доходов бюджета   Староювалинского сельского 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оселения  по группам, подгруппам за 1 полугодие 2016года.</w:t>
      </w:r>
    </w:p>
    <w:p>
      <w:pPr>
        <w:pStyle w:val="Normal"/>
        <w:tabs>
          <w:tab w:val="clear" w:pos="708"/>
          <w:tab w:val="left" w:pos="5085" w:leader="none"/>
        </w:tabs>
        <w:jc w:val="right"/>
        <w:rPr/>
      </w:pPr>
      <w:r>
        <w:rPr/>
        <w:t>Рублей</w:t>
      </w:r>
    </w:p>
    <w:tbl>
      <w:tblPr>
        <w:tblW w:w="113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6"/>
        <w:gridCol w:w="170"/>
        <w:gridCol w:w="4321"/>
        <w:gridCol w:w="905"/>
        <w:gridCol w:w="961"/>
        <w:gridCol w:w="1256"/>
        <w:gridCol w:w="829"/>
        <w:gridCol w:w="7"/>
      </w:tblGrid>
      <w:tr>
        <w:trPr>
          <w:trHeight w:val="10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атья доходов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2016г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1 полугод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год с изменени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ено за  1 полуг..2016 г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6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6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5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62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02010011000 110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 со статьями 227,2271 и  228 Налогового кодекса Российской Федерации (сумма платежа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30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5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14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5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30011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960,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</w:tr>
      <w:tr>
        <w:trPr>
          <w:trHeight w:val="85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30012100 110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и на доходы физических лиц с доходов, полученных физическими лицами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30012100 110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30013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 (сумма денежных взысканий (штрафов)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 00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 ДОХО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0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40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02230010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6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34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02240010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8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02250010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75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247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02260010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3026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 00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и товары (работы, услуги), реализуемые на территории Российской Федераци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2" w:hanging="0"/>
              <w:rPr>
                <w:b/>
                <w:b/>
              </w:rPr>
            </w:pPr>
            <w:r>
              <w:rPr>
                <w:b/>
              </w:rPr>
              <w:t>12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79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3010011000 110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 (сумма платеж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3010013000110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 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3000000000 110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 000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30101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8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66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301021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88,6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1000000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66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06033101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4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331021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606043101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9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56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7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06043104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2,4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904053102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пени по соответствующему платежу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/>
              <w:t>46,6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600000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6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25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0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9000000000 12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чие доходы от использования имущества и прав. Находящие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7,6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2"/>
              <w:rPr>
                <w:b/>
                <w:b/>
              </w:rPr>
            </w:pPr>
            <w:r>
              <w:rPr>
                <w:b/>
              </w:rPr>
              <w:t>2495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6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4760,1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7</w:t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1100000151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поселений на выравнивание  бюджетной обеспеченност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832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2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24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15100000151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4014100000151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1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4999100000151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91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5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88136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942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289429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7626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90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905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21.07.2016 г. № 7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ёт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 расходам бюджета  по разделам, подразделам, целевым статьям и видам расходов бюджета поселения в ведомственной структуре за 1 полугодие 2016 года</w:t>
      </w:r>
    </w:p>
    <w:p>
      <w:pPr>
        <w:pStyle w:val="Normal"/>
        <w:tabs>
          <w:tab w:val="clear" w:pos="708"/>
          <w:tab w:val="left" w:pos="99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Рублях</w:t>
      </w:r>
    </w:p>
    <w:tbl>
      <w:tblPr>
        <w:tblW w:w="112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15"/>
        <w:gridCol w:w="573"/>
        <w:gridCol w:w="52"/>
        <w:gridCol w:w="521"/>
        <w:gridCol w:w="615"/>
        <w:gridCol w:w="127"/>
        <w:gridCol w:w="440"/>
        <w:gridCol w:w="162"/>
        <w:gridCol w:w="1054"/>
        <w:gridCol w:w="243"/>
        <w:gridCol w:w="463"/>
        <w:gridCol w:w="211"/>
        <w:gridCol w:w="28"/>
        <w:gridCol w:w="1052"/>
        <w:gridCol w:w="650"/>
      </w:tblGrid>
      <w:tr>
        <w:trPr>
          <w:trHeight w:val="31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П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начени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 2016г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1 по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016г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и исполнен за 1 по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6г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3616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99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496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Староювалинского сельского посе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тароювалинского сельского посе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93416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399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5496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0000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4988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18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18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177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988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8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8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14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4988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18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8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, в том числе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93762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7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3175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37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58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9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9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58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9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869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44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394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44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4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7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7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7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0000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 финансирования непредвиденных расходов сельских поселений Кожевниковского рай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503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9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9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         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8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92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7723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38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723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3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, где отсутствуют военные комиссариат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3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3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148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Обеспечение условий устойчивого развития личного подсобного хозяйства в Кожевниковском районе на 2014 -2017 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48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 в границах муниципальных район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97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97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97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из районного бюджета (содержание дорог), в том числе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049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не границ населенных пунктов соответствии с заключенными соглашения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ёт средств районного бюдж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бственных средств (акцизы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049,26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049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049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транспортной системы в Кожевниковском районе на 2016- 2021 годы», в том числе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6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ёт средств районного бюдж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76987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ёт средств районного фонда по соглашени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17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дорожную деятельность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9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6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6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алого и среднего предпринимательства на территории Староювалинского сельского поселения на период 2014-2018 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72077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1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1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Благоустройство</w:t>
            </w:r>
            <w:r>
              <w:rPr>
                <w:sz w:val="18"/>
                <w:szCs w:val="18"/>
              </w:rPr>
              <w:t>, в том числе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77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уличного освещения с применением энергосберегающих  технолог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884И1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1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884И1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811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 собственности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884И1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811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 на реконструкцию уличного освещения с применением энергосберегающих  технологий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И1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8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5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И1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8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 собственности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5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И1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8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личное освеще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, в том числе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, в том числе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9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, в том числе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9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, в том числе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9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вывоз мусо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9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очие расход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занят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ёжь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8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7756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17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179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 муниципальных районов из бюджетов поселений и МБТ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06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7756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17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179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756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5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58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756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5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58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ультуры Кожевниковского района на 2015-2019 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8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сполнение принятых обязательств по социальной поддержке отдельных категорий граждан за счёт средств областного бюджета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 граждан, кроме публичных нормативных социальных выпла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ёт МБТ на оказание других видов социальной помощи из районного бюдж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6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970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970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970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970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22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360" w:hanging="0"/>
        <w:jc w:val="right"/>
        <w:rPr/>
      </w:pPr>
      <w:r>
        <w:rPr/>
        <w:t>Приложение 3</w:t>
      </w:r>
    </w:p>
    <w:p>
      <w:pPr>
        <w:pStyle w:val="22"/>
        <w:ind w:right="180" w:hanging="0"/>
        <w:jc w:val="right"/>
        <w:rPr/>
      </w:pPr>
      <w:r>
        <w:rPr/>
        <w:t>к постановлению Администрации</w:t>
      </w:r>
    </w:p>
    <w:p>
      <w:pPr>
        <w:pStyle w:val="22"/>
        <w:ind w:right="180" w:hanging="0"/>
        <w:jc w:val="right"/>
        <w:rPr/>
      </w:pPr>
      <w:r>
        <w:rPr/>
        <w:t>Староювалинского сельского  поселения                                                                                                                                                                                         от 21.07.2016  №76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естных целевых программ</w:t>
      </w:r>
    </w:p>
    <w:p>
      <w:pPr>
        <w:pStyle w:val="Normal"/>
        <w:jc w:val="center"/>
        <w:rPr/>
      </w:pPr>
      <w:r>
        <w:rPr>
          <w:sz w:val="24"/>
          <w:szCs w:val="24"/>
        </w:rPr>
        <w:t>за 1 полугодие 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ов  по реализации  местных целевых программ нет.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26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3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4</w:t>
        <w:tab/>
      </w:r>
    </w:p>
    <w:p>
      <w:pPr>
        <w:pStyle w:val="Normal"/>
        <w:ind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ind w:right="17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тароювалинского сельского  поселения </w:t>
      </w:r>
    </w:p>
    <w:p>
      <w:pPr>
        <w:pStyle w:val="Normal"/>
        <w:tabs>
          <w:tab w:val="clear" w:pos="708"/>
          <w:tab w:val="left" w:pos="6030" w:leader="none"/>
        </w:tabs>
        <w:ind w:right="170" w:hanging="0"/>
        <w:jc w:val="right"/>
        <w:rPr>
          <w:sz w:val="24"/>
          <w:szCs w:val="24"/>
        </w:rPr>
      </w:pPr>
      <w:r>
        <w:rPr/>
        <w:tab/>
        <w:t xml:space="preserve">                                                                        </w:t>
      </w:r>
      <w:r>
        <w:rPr>
          <w:sz w:val="24"/>
          <w:szCs w:val="24"/>
        </w:rPr>
        <w:t>от 21.07.2016 № 76</w:t>
      </w:r>
    </w:p>
    <w:p>
      <w:pPr>
        <w:pStyle w:val="Normal"/>
        <w:tabs>
          <w:tab w:val="clear" w:pos="708"/>
          <w:tab w:val="left" w:pos="118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программе приватизации (продаж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jc w:val="center"/>
        <w:rPr/>
      </w:pPr>
      <w:r>
        <w:rPr>
          <w:sz w:val="24"/>
          <w:szCs w:val="24"/>
        </w:rPr>
        <w:t>за  1полугодие 2016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42"/>
        <w:gridCol w:w="1324"/>
        <w:gridCol w:w="953"/>
        <w:gridCol w:w="1784"/>
        <w:gridCol w:w="1391"/>
        <w:gridCol w:w="1615"/>
        <w:gridCol w:w="152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ъе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алансовая остаточная стоимость (руб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                         (кв.м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ируемый доход (руб.) на 2015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                    на  2015г. (руб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  2015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руб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% исполнения к плану квартал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3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тароювалинского сельского   поселения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</w:t>
      </w:r>
      <w:r>
        <w:rPr/>
        <w:t>от  21.07.2016 г № 76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 дефицита бюджет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роювалинского сельского   поселения на 1 июля 2016</w:t>
      </w:r>
      <w:r>
        <w:rPr/>
        <w:t xml:space="preserve"> года</w:t>
      </w:r>
    </w:p>
    <w:tbl>
      <w:tblPr>
        <w:tblW w:w="1026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38"/>
        <w:gridCol w:w="4503"/>
        <w:gridCol w:w="1539"/>
        <w:gridCol w:w="1482"/>
      </w:tblGrid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ан на 2016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полнено на 01.07.2016г  (тыс. руб.)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министрат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559,7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091</w:t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1050000000000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59,7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09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0502010500005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6,3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,05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0502010500006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6,1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,96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0605020500005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0605020500006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6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  поселения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       от 21.07.2016  № 76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б использовании бюджетных ассигнований резервных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фондов муниципального образования Староювалинское сельское поселение  за  1 полугодие  2016 год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 xml:space="preserve">тыс. </w:t>
      </w:r>
      <w:r>
        <w:rPr/>
        <w:t>Руб.</w:t>
      </w:r>
    </w:p>
    <w:tbl>
      <w:tblPr>
        <w:tblW w:w="78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362"/>
        <w:gridCol w:w="1907"/>
        <w:gridCol w:w="132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Наименование резервного фон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План на 2016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Исполнено по состоянию на 01.07.2016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% исполнения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к плану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зервный фонд финансирования непредвиденных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28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8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26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Утверждено по бюджету на 2016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28,000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</w:rPr>
              <w:t>ОСТАТОК  СРЕДСТВ НА 01.07.201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28,0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1.07.2016   № 7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дорожного хозяйства (дорожные фонды)</w:t>
      </w:r>
    </w:p>
    <w:p>
      <w:pPr>
        <w:pStyle w:val="Normal"/>
        <w:jc w:val="center"/>
        <w:rPr/>
      </w:pPr>
      <w:r>
        <w:rPr>
          <w:sz w:val="24"/>
          <w:szCs w:val="24"/>
        </w:rPr>
        <w:t>на 1 июля 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ыс. рубля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58"/>
        <w:gridCol w:w="1862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сигнования на 2016год (план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втомобильных дорог общего пользования населенных пунктов за счет средств поселения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0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2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доходы 20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акцизов на оплату сметной документации на ремонт дорог ул.Ульяновская с.Старая Ювал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: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27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 на содержание доро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8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 на содержание дорог (с. Старо Черново, с. Елга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на ремонт доро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,9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1,4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Пояснительная записка  к отчету  об  исполнения бюджета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         </w:t>
      </w:r>
      <w:r>
        <w:rPr>
          <w:b/>
          <w:bCs/>
          <w:i/>
          <w:iCs/>
          <w:sz w:val="24"/>
        </w:rPr>
        <w:t>по МО «Староювалинского сельского поселения» за 1 полугодие  2016г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</w:rPr>
        <w:t>Исполнение бюджета   Староювалинского сельского поселения в отчетном периоде  осуществлялось на основании решения Совета Староювалинского сельского поселения от 25.12.2015 года № 140 «О бюджете  муниципального образования «Староювалинское сельское поселение» на 2016 год». Объем доходов  за 1 полугодие 2016 года составил  - 3729,059 тыс. рублей, объем расходов- 3354,968 тыс. рублей, профицит  374,091 тыс.  рублей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Исполнение   доход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оходы бюджета  Староювалинского сельского поселения  за  1 полугодие  2016 года   поступили в объеме  3729,059 тыс. рублей,  в том числе по разделам:</w:t>
      </w:r>
    </w:p>
    <w:p>
      <w:pPr>
        <w:pStyle w:val="Normal"/>
        <w:jc w:val="both"/>
        <w:rPr/>
      </w:pPr>
      <w:r>
        <w:rPr>
          <w:sz w:val="24"/>
        </w:rPr>
        <w:tab/>
        <w:t>1. Собственные доходы бюджета поселения составляют 834,760 тыс.   рублей, из них 99%  составляют  налоговые доходы 828,622 тыс.  рублей, неналоговые доходы составляют  1% в объеме 6,137 тыс.  рублей.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46370" cy="3409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6280" cy="3409920"/>
                          <a:chOff x="0" y="0"/>
                          <a:chExt cx="5246280" cy="340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46280" cy="340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132160" cy="34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114560"/>
                            <a:ext cx="7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5">
                                <a:moveTo>
                                  <a:pt x="0" y="705"/>
                                </a:moveTo>
                                <a:lnTo>
                                  <a:pt x="0" y="0"/>
                                </a:lnTo>
                                <a:lnTo>
                                  <a:pt x="0" y="750"/>
                                </a:lnTo>
                                <a:lnTo>
                                  <a:pt x="0" y="1455"/>
                                </a:lnTo>
                                <a:lnTo>
                                  <a:pt x="0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247760"/>
                            <a:ext cx="13208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1260">
                                <a:moveTo>
                                  <a:pt x="2080" y="510"/>
                                </a:moveTo>
                                <a:lnTo>
                                  <a:pt x="0" y="0"/>
                                </a:lnTo>
                                <a:lnTo>
                                  <a:pt x="0" y="750"/>
                                </a:lnTo>
                                <a:lnTo>
                                  <a:pt x="2080" y="1260"/>
                                </a:lnTo>
                                <a:lnTo>
                                  <a:pt x="208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123920"/>
                            <a:ext cx="13208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705">
                                <a:moveTo>
                                  <a:pt x="0" y="180"/>
                                </a:moveTo>
                                <a:lnTo>
                                  <a:pt x="34" y="180"/>
                                </a:lnTo>
                                <a:lnTo>
                                  <a:pt x="118" y="165"/>
                                </a:lnTo>
                                <a:lnTo>
                                  <a:pt x="151" y="150"/>
                                </a:lnTo>
                                <a:lnTo>
                                  <a:pt x="202" y="150"/>
                                </a:lnTo>
                                <a:lnTo>
                                  <a:pt x="286" y="135"/>
                                </a:lnTo>
                                <a:lnTo>
                                  <a:pt x="31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420" y="105"/>
                                </a:lnTo>
                                <a:lnTo>
                                  <a:pt x="504" y="90"/>
                                </a:lnTo>
                                <a:lnTo>
                                  <a:pt x="554" y="90"/>
                                </a:lnTo>
                                <a:lnTo>
                                  <a:pt x="604" y="90"/>
                                </a:lnTo>
                                <a:lnTo>
                                  <a:pt x="688" y="75"/>
                                </a:lnTo>
                                <a:lnTo>
                                  <a:pt x="738" y="75"/>
                                </a:lnTo>
                                <a:lnTo>
                                  <a:pt x="789" y="60"/>
                                </a:lnTo>
                                <a:lnTo>
                                  <a:pt x="889" y="45"/>
                                </a:lnTo>
                                <a:lnTo>
                                  <a:pt x="939" y="45"/>
                                </a:lnTo>
                                <a:lnTo>
                                  <a:pt x="990" y="45"/>
                                </a:lnTo>
                                <a:lnTo>
                                  <a:pt x="1040" y="45"/>
                                </a:lnTo>
                                <a:lnTo>
                                  <a:pt x="1141" y="30"/>
                                </a:lnTo>
                                <a:lnTo>
                                  <a:pt x="1191" y="30"/>
                                </a:lnTo>
                                <a:lnTo>
                                  <a:pt x="1241" y="30"/>
                                </a:lnTo>
                                <a:lnTo>
                                  <a:pt x="1342" y="15"/>
                                </a:lnTo>
                                <a:lnTo>
                                  <a:pt x="1392" y="15"/>
                                </a:lnTo>
                                <a:lnTo>
                                  <a:pt x="1443" y="15"/>
                                </a:lnTo>
                                <a:lnTo>
                                  <a:pt x="1543" y="0"/>
                                </a:lnTo>
                                <a:lnTo>
                                  <a:pt x="1593" y="0"/>
                                </a:lnTo>
                                <a:lnTo>
                                  <a:pt x="1644" y="0"/>
                                </a:lnTo>
                                <a:lnTo>
                                  <a:pt x="1711" y="0"/>
                                </a:lnTo>
                                <a:lnTo>
                                  <a:pt x="1811" y="0"/>
                                </a:lnTo>
                                <a:lnTo>
                                  <a:pt x="1862" y="0"/>
                                </a:lnTo>
                                <a:lnTo>
                                  <a:pt x="1912" y="0"/>
                                </a:lnTo>
                                <a:lnTo>
                                  <a:pt x="2029" y="0"/>
                                </a:lnTo>
                                <a:lnTo>
                                  <a:pt x="2080" y="0"/>
                                </a:lnTo>
                                <a:lnTo>
                                  <a:pt x="2080" y="705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771560"/>
                            <a:ext cx="38761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4" h="1455">
                                <a:moveTo>
                                  <a:pt x="6104" y="0"/>
                                </a:moveTo>
                                <a:lnTo>
                                  <a:pt x="6104" y="15"/>
                                </a:lnTo>
                                <a:lnTo>
                                  <a:pt x="6104" y="45"/>
                                </a:lnTo>
                                <a:lnTo>
                                  <a:pt x="6087" y="45"/>
                                </a:lnTo>
                                <a:lnTo>
                                  <a:pt x="6087" y="60"/>
                                </a:lnTo>
                                <a:lnTo>
                                  <a:pt x="6070" y="90"/>
                                </a:lnTo>
                                <a:lnTo>
                                  <a:pt x="6070" y="105"/>
                                </a:lnTo>
                                <a:lnTo>
                                  <a:pt x="6070" y="120"/>
                                </a:lnTo>
                                <a:lnTo>
                                  <a:pt x="6037" y="135"/>
                                </a:lnTo>
                                <a:lnTo>
                                  <a:pt x="6037" y="150"/>
                                </a:lnTo>
                                <a:lnTo>
                                  <a:pt x="6020" y="165"/>
                                </a:lnTo>
                                <a:lnTo>
                                  <a:pt x="6003" y="180"/>
                                </a:lnTo>
                                <a:lnTo>
                                  <a:pt x="5986" y="195"/>
                                </a:lnTo>
                                <a:lnTo>
                                  <a:pt x="5970" y="210"/>
                                </a:lnTo>
                                <a:lnTo>
                                  <a:pt x="5936" y="225"/>
                                </a:lnTo>
                                <a:lnTo>
                                  <a:pt x="5919" y="240"/>
                                </a:lnTo>
                                <a:lnTo>
                                  <a:pt x="5902" y="255"/>
                                </a:lnTo>
                                <a:lnTo>
                                  <a:pt x="5852" y="270"/>
                                </a:lnTo>
                                <a:lnTo>
                                  <a:pt x="5835" y="285"/>
                                </a:lnTo>
                                <a:lnTo>
                                  <a:pt x="5819" y="300"/>
                                </a:lnTo>
                                <a:lnTo>
                                  <a:pt x="5768" y="315"/>
                                </a:lnTo>
                                <a:lnTo>
                                  <a:pt x="5735" y="330"/>
                                </a:lnTo>
                                <a:lnTo>
                                  <a:pt x="5718" y="345"/>
                                </a:lnTo>
                                <a:lnTo>
                                  <a:pt x="5668" y="360"/>
                                </a:lnTo>
                                <a:lnTo>
                                  <a:pt x="5634" y="375"/>
                                </a:lnTo>
                                <a:lnTo>
                                  <a:pt x="5601" y="390"/>
                                </a:lnTo>
                                <a:lnTo>
                                  <a:pt x="5550" y="405"/>
                                </a:lnTo>
                                <a:lnTo>
                                  <a:pt x="5517" y="420"/>
                                </a:lnTo>
                                <a:lnTo>
                                  <a:pt x="5483" y="420"/>
                                </a:lnTo>
                                <a:lnTo>
                                  <a:pt x="5416" y="450"/>
                                </a:lnTo>
                                <a:lnTo>
                                  <a:pt x="5383" y="450"/>
                                </a:lnTo>
                                <a:lnTo>
                                  <a:pt x="5349" y="465"/>
                                </a:lnTo>
                                <a:lnTo>
                                  <a:pt x="5282" y="480"/>
                                </a:lnTo>
                                <a:lnTo>
                                  <a:pt x="5248" y="495"/>
                                </a:lnTo>
                                <a:lnTo>
                                  <a:pt x="5198" y="495"/>
                                </a:lnTo>
                                <a:lnTo>
                                  <a:pt x="5131" y="510"/>
                                </a:lnTo>
                                <a:lnTo>
                                  <a:pt x="5098" y="525"/>
                                </a:lnTo>
                                <a:lnTo>
                                  <a:pt x="5047" y="525"/>
                                </a:lnTo>
                                <a:lnTo>
                                  <a:pt x="4963" y="540"/>
                                </a:lnTo>
                                <a:lnTo>
                                  <a:pt x="4930" y="555"/>
                                </a:lnTo>
                                <a:lnTo>
                                  <a:pt x="4880" y="555"/>
                                </a:lnTo>
                                <a:lnTo>
                                  <a:pt x="4796" y="570"/>
                                </a:lnTo>
                                <a:lnTo>
                                  <a:pt x="4762" y="585"/>
                                </a:lnTo>
                                <a:lnTo>
                                  <a:pt x="4712" y="585"/>
                                </a:lnTo>
                                <a:lnTo>
                                  <a:pt x="4611" y="600"/>
                                </a:lnTo>
                                <a:lnTo>
                                  <a:pt x="4578" y="615"/>
                                </a:lnTo>
                                <a:lnTo>
                                  <a:pt x="4527" y="615"/>
                                </a:lnTo>
                                <a:lnTo>
                                  <a:pt x="4427" y="630"/>
                                </a:lnTo>
                                <a:lnTo>
                                  <a:pt x="4393" y="630"/>
                                </a:lnTo>
                                <a:lnTo>
                                  <a:pt x="4343" y="630"/>
                                </a:lnTo>
                                <a:lnTo>
                                  <a:pt x="4242" y="645"/>
                                </a:lnTo>
                                <a:lnTo>
                                  <a:pt x="4192" y="645"/>
                                </a:lnTo>
                                <a:lnTo>
                                  <a:pt x="4142" y="660"/>
                                </a:lnTo>
                                <a:lnTo>
                                  <a:pt x="4041" y="660"/>
                                </a:lnTo>
                                <a:lnTo>
                                  <a:pt x="3991" y="660"/>
                                </a:lnTo>
                                <a:lnTo>
                                  <a:pt x="3941" y="675"/>
                                </a:lnTo>
                                <a:lnTo>
                                  <a:pt x="3840" y="675"/>
                                </a:lnTo>
                                <a:lnTo>
                                  <a:pt x="3790" y="675"/>
                                </a:lnTo>
                                <a:lnTo>
                                  <a:pt x="3739" y="690"/>
                                </a:lnTo>
                                <a:lnTo>
                                  <a:pt x="3622" y="690"/>
                                </a:lnTo>
                                <a:lnTo>
                                  <a:pt x="3572" y="690"/>
                                </a:lnTo>
                                <a:lnTo>
                                  <a:pt x="3521" y="690"/>
                                </a:lnTo>
                                <a:lnTo>
                                  <a:pt x="3421" y="690"/>
                                </a:lnTo>
                                <a:lnTo>
                                  <a:pt x="3370" y="690"/>
                                </a:lnTo>
                                <a:lnTo>
                                  <a:pt x="3320" y="705"/>
                                </a:lnTo>
                                <a:lnTo>
                                  <a:pt x="3203" y="705"/>
                                </a:lnTo>
                                <a:lnTo>
                                  <a:pt x="3152" y="705"/>
                                </a:lnTo>
                                <a:lnTo>
                                  <a:pt x="3102" y="705"/>
                                </a:lnTo>
                                <a:lnTo>
                                  <a:pt x="3002" y="705"/>
                                </a:lnTo>
                                <a:lnTo>
                                  <a:pt x="2934" y="705"/>
                                </a:lnTo>
                                <a:lnTo>
                                  <a:pt x="2884" y="705"/>
                                </a:lnTo>
                                <a:lnTo>
                                  <a:pt x="2784" y="705"/>
                                </a:lnTo>
                                <a:lnTo>
                                  <a:pt x="2733" y="690"/>
                                </a:lnTo>
                                <a:lnTo>
                                  <a:pt x="2683" y="690"/>
                                </a:lnTo>
                                <a:lnTo>
                                  <a:pt x="2566" y="690"/>
                                </a:lnTo>
                                <a:lnTo>
                                  <a:pt x="2515" y="690"/>
                                </a:lnTo>
                                <a:lnTo>
                                  <a:pt x="2465" y="690"/>
                                </a:lnTo>
                                <a:lnTo>
                                  <a:pt x="2364" y="690"/>
                                </a:lnTo>
                                <a:lnTo>
                                  <a:pt x="2314" y="675"/>
                                </a:lnTo>
                                <a:lnTo>
                                  <a:pt x="2264" y="675"/>
                                </a:lnTo>
                                <a:lnTo>
                                  <a:pt x="2163" y="675"/>
                                </a:lnTo>
                                <a:lnTo>
                                  <a:pt x="2113" y="660"/>
                                </a:lnTo>
                                <a:lnTo>
                                  <a:pt x="2046" y="660"/>
                                </a:lnTo>
                                <a:lnTo>
                                  <a:pt x="1962" y="660"/>
                                </a:lnTo>
                                <a:lnTo>
                                  <a:pt x="1912" y="645"/>
                                </a:lnTo>
                                <a:lnTo>
                                  <a:pt x="1861" y="645"/>
                                </a:lnTo>
                                <a:lnTo>
                                  <a:pt x="1761" y="630"/>
                                </a:lnTo>
                                <a:lnTo>
                                  <a:pt x="1710" y="630"/>
                                </a:lnTo>
                                <a:lnTo>
                                  <a:pt x="1660" y="630"/>
                                </a:lnTo>
                                <a:lnTo>
                                  <a:pt x="1576" y="615"/>
                                </a:lnTo>
                                <a:lnTo>
                                  <a:pt x="1526" y="615"/>
                                </a:lnTo>
                                <a:lnTo>
                                  <a:pt x="1476" y="600"/>
                                </a:lnTo>
                                <a:lnTo>
                                  <a:pt x="1392" y="585"/>
                                </a:lnTo>
                                <a:lnTo>
                                  <a:pt x="1341" y="585"/>
                                </a:lnTo>
                                <a:lnTo>
                                  <a:pt x="1291" y="570"/>
                                </a:lnTo>
                                <a:lnTo>
                                  <a:pt x="1207" y="555"/>
                                </a:lnTo>
                                <a:lnTo>
                                  <a:pt x="1174" y="555"/>
                                </a:lnTo>
                                <a:lnTo>
                                  <a:pt x="1123" y="540"/>
                                </a:lnTo>
                                <a:lnTo>
                                  <a:pt x="1040" y="525"/>
                                </a:lnTo>
                                <a:lnTo>
                                  <a:pt x="1006" y="525"/>
                                </a:lnTo>
                                <a:lnTo>
                                  <a:pt x="973" y="510"/>
                                </a:lnTo>
                                <a:lnTo>
                                  <a:pt x="889" y="495"/>
                                </a:lnTo>
                                <a:lnTo>
                                  <a:pt x="855" y="495"/>
                                </a:lnTo>
                                <a:lnTo>
                                  <a:pt x="822" y="480"/>
                                </a:lnTo>
                                <a:lnTo>
                                  <a:pt x="738" y="465"/>
                                </a:lnTo>
                                <a:lnTo>
                                  <a:pt x="704" y="450"/>
                                </a:lnTo>
                                <a:lnTo>
                                  <a:pt x="671" y="450"/>
                                </a:lnTo>
                                <a:lnTo>
                                  <a:pt x="604" y="420"/>
                                </a:lnTo>
                                <a:lnTo>
                                  <a:pt x="587" y="420"/>
                                </a:lnTo>
                                <a:lnTo>
                                  <a:pt x="553" y="405"/>
                                </a:lnTo>
                                <a:lnTo>
                                  <a:pt x="486" y="390"/>
                                </a:lnTo>
                                <a:lnTo>
                                  <a:pt x="453" y="375"/>
                                </a:lnTo>
                                <a:lnTo>
                                  <a:pt x="436" y="360"/>
                                </a:lnTo>
                                <a:lnTo>
                                  <a:pt x="386" y="345"/>
                                </a:lnTo>
                                <a:lnTo>
                                  <a:pt x="352" y="330"/>
                                </a:lnTo>
                                <a:lnTo>
                                  <a:pt x="335" y="315"/>
                                </a:lnTo>
                                <a:lnTo>
                                  <a:pt x="285" y="300"/>
                                </a:lnTo>
                                <a:lnTo>
                                  <a:pt x="252" y="285"/>
                                </a:lnTo>
                                <a:lnTo>
                                  <a:pt x="235" y="270"/>
                                </a:lnTo>
                                <a:lnTo>
                                  <a:pt x="201" y="255"/>
                                </a:lnTo>
                                <a:lnTo>
                                  <a:pt x="184" y="240"/>
                                </a:lnTo>
                                <a:lnTo>
                                  <a:pt x="168" y="225"/>
                                </a:lnTo>
                                <a:lnTo>
                                  <a:pt x="134" y="210"/>
                                </a:lnTo>
                                <a:lnTo>
                                  <a:pt x="117" y="195"/>
                                </a:lnTo>
                                <a:lnTo>
                                  <a:pt x="101" y="180"/>
                                </a:lnTo>
                                <a:lnTo>
                                  <a:pt x="67" y="165"/>
                                </a:lnTo>
                                <a:lnTo>
                                  <a:pt x="67" y="150"/>
                                </a:lnTo>
                                <a:lnTo>
                                  <a:pt x="50" y="135"/>
                                </a:lnTo>
                                <a:lnTo>
                                  <a:pt x="34" y="120"/>
                                </a:lnTo>
                                <a:lnTo>
                                  <a:pt x="34" y="105"/>
                                </a:lnTo>
                                <a:lnTo>
                                  <a:pt x="17" y="9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750"/>
                                </a:lnTo>
                                <a:lnTo>
                                  <a:pt x="0" y="76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810"/>
                                </a:lnTo>
                                <a:lnTo>
                                  <a:pt x="17" y="840"/>
                                </a:lnTo>
                                <a:lnTo>
                                  <a:pt x="34" y="855"/>
                                </a:lnTo>
                                <a:lnTo>
                                  <a:pt x="34" y="870"/>
                                </a:lnTo>
                                <a:lnTo>
                                  <a:pt x="50" y="885"/>
                                </a:lnTo>
                                <a:lnTo>
                                  <a:pt x="67" y="900"/>
                                </a:lnTo>
                                <a:lnTo>
                                  <a:pt x="67" y="915"/>
                                </a:lnTo>
                                <a:lnTo>
                                  <a:pt x="101" y="930"/>
                                </a:lnTo>
                                <a:lnTo>
                                  <a:pt x="117" y="945"/>
                                </a:lnTo>
                                <a:lnTo>
                                  <a:pt x="134" y="960"/>
                                </a:lnTo>
                                <a:lnTo>
                                  <a:pt x="168" y="975"/>
                                </a:lnTo>
                                <a:lnTo>
                                  <a:pt x="184" y="990"/>
                                </a:lnTo>
                                <a:lnTo>
                                  <a:pt x="201" y="1005"/>
                                </a:lnTo>
                                <a:lnTo>
                                  <a:pt x="235" y="1020"/>
                                </a:lnTo>
                                <a:lnTo>
                                  <a:pt x="252" y="1035"/>
                                </a:lnTo>
                                <a:lnTo>
                                  <a:pt x="285" y="1050"/>
                                </a:lnTo>
                                <a:lnTo>
                                  <a:pt x="335" y="1065"/>
                                </a:lnTo>
                                <a:lnTo>
                                  <a:pt x="352" y="1080"/>
                                </a:lnTo>
                                <a:lnTo>
                                  <a:pt x="386" y="1095"/>
                                </a:lnTo>
                                <a:lnTo>
                                  <a:pt x="436" y="1110"/>
                                </a:lnTo>
                                <a:lnTo>
                                  <a:pt x="453" y="1125"/>
                                </a:lnTo>
                                <a:lnTo>
                                  <a:pt x="486" y="1140"/>
                                </a:lnTo>
                                <a:lnTo>
                                  <a:pt x="553" y="1155"/>
                                </a:lnTo>
                                <a:lnTo>
                                  <a:pt x="587" y="1170"/>
                                </a:lnTo>
                                <a:lnTo>
                                  <a:pt x="604" y="1170"/>
                                </a:lnTo>
                                <a:lnTo>
                                  <a:pt x="671" y="1200"/>
                                </a:lnTo>
                                <a:lnTo>
                                  <a:pt x="704" y="1200"/>
                                </a:lnTo>
                                <a:lnTo>
                                  <a:pt x="738" y="1215"/>
                                </a:lnTo>
                                <a:lnTo>
                                  <a:pt x="822" y="1230"/>
                                </a:lnTo>
                                <a:lnTo>
                                  <a:pt x="855" y="1245"/>
                                </a:lnTo>
                                <a:lnTo>
                                  <a:pt x="889" y="1245"/>
                                </a:lnTo>
                                <a:lnTo>
                                  <a:pt x="973" y="1260"/>
                                </a:lnTo>
                                <a:lnTo>
                                  <a:pt x="1006" y="1275"/>
                                </a:lnTo>
                                <a:lnTo>
                                  <a:pt x="1040" y="1275"/>
                                </a:lnTo>
                                <a:lnTo>
                                  <a:pt x="1123" y="1290"/>
                                </a:lnTo>
                                <a:lnTo>
                                  <a:pt x="1174" y="1305"/>
                                </a:lnTo>
                                <a:lnTo>
                                  <a:pt x="1207" y="1305"/>
                                </a:lnTo>
                                <a:lnTo>
                                  <a:pt x="1291" y="1320"/>
                                </a:lnTo>
                                <a:lnTo>
                                  <a:pt x="1341" y="1335"/>
                                </a:lnTo>
                                <a:lnTo>
                                  <a:pt x="1392" y="1335"/>
                                </a:lnTo>
                                <a:lnTo>
                                  <a:pt x="1476" y="1350"/>
                                </a:lnTo>
                                <a:lnTo>
                                  <a:pt x="1526" y="1365"/>
                                </a:lnTo>
                                <a:lnTo>
                                  <a:pt x="1576" y="1365"/>
                                </a:lnTo>
                                <a:lnTo>
                                  <a:pt x="1660" y="1380"/>
                                </a:lnTo>
                                <a:lnTo>
                                  <a:pt x="1710" y="1380"/>
                                </a:lnTo>
                                <a:lnTo>
                                  <a:pt x="1761" y="1380"/>
                                </a:lnTo>
                                <a:lnTo>
                                  <a:pt x="1861" y="1395"/>
                                </a:lnTo>
                                <a:lnTo>
                                  <a:pt x="1912" y="1395"/>
                                </a:lnTo>
                                <a:lnTo>
                                  <a:pt x="1962" y="1410"/>
                                </a:lnTo>
                                <a:lnTo>
                                  <a:pt x="2046" y="1410"/>
                                </a:lnTo>
                                <a:lnTo>
                                  <a:pt x="2113" y="1410"/>
                                </a:lnTo>
                                <a:lnTo>
                                  <a:pt x="2163" y="1425"/>
                                </a:lnTo>
                                <a:lnTo>
                                  <a:pt x="2264" y="1425"/>
                                </a:lnTo>
                                <a:lnTo>
                                  <a:pt x="2314" y="1425"/>
                                </a:lnTo>
                                <a:lnTo>
                                  <a:pt x="2364" y="1440"/>
                                </a:lnTo>
                                <a:lnTo>
                                  <a:pt x="2465" y="1440"/>
                                </a:lnTo>
                                <a:lnTo>
                                  <a:pt x="2515" y="1440"/>
                                </a:lnTo>
                                <a:lnTo>
                                  <a:pt x="2566" y="1440"/>
                                </a:lnTo>
                                <a:lnTo>
                                  <a:pt x="2683" y="1440"/>
                                </a:lnTo>
                                <a:lnTo>
                                  <a:pt x="2733" y="1440"/>
                                </a:lnTo>
                                <a:lnTo>
                                  <a:pt x="2784" y="1455"/>
                                </a:lnTo>
                                <a:lnTo>
                                  <a:pt x="2884" y="1455"/>
                                </a:lnTo>
                                <a:lnTo>
                                  <a:pt x="2934" y="1455"/>
                                </a:lnTo>
                                <a:lnTo>
                                  <a:pt x="3002" y="1455"/>
                                </a:lnTo>
                                <a:lnTo>
                                  <a:pt x="3102" y="1455"/>
                                </a:lnTo>
                                <a:lnTo>
                                  <a:pt x="3152" y="1455"/>
                                </a:lnTo>
                                <a:lnTo>
                                  <a:pt x="3203" y="1455"/>
                                </a:lnTo>
                                <a:lnTo>
                                  <a:pt x="3320" y="1455"/>
                                </a:lnTo>
                                <a:lnTo>
                                  <a:pt x="3370" y="1440"/>
                                </a:lnTo>
                                <a:lnTo>
                                  <a:pt x="3421" y="1440"/>
                                </a:lnTo>
                                <a:lnTo>
                                  <a:pt x="3521" y="1440"/>
                                </a:lnTo>
                                <a:lnTo>
                                  <a:pt x="3572" y="1440"/>
                                </a:lnTo>
                                <a:lnTo>
                                  <a:pt x="3622" y="1440"/>
                                </a:lnTo>
                                <a:lnTo>
                                  <a:pt x="3739" y="1440"/>
                                </a:lnTo>
                                <a:lnTo>
                                  <a:pt x="3790" y="1425"/>
                                </a:lnTo>
                                <a:lnTo>
                                  <a:pt x="3840" y="1425"/>
                                </a:lnTo>
                                <a:lnTo>
                                  <a:pt x="3941" y="1425"/>
                                </a:lnTo>
                                <a:lnTo>
                                  <a:pt x="3991" y="1410"/>
                                </a:lnTo>
                                <a:lnTo>
                                  <a:pt x="4041" y="1410"/>
                                </a:lnTo>
                                <a:lnTo>
                                  <a:pt x="4142" y="1410"/>
                                </a:lnTo>
                                <a:lnTo>
                                  <a:pt x="4192" y="1395"/>
                                </a:lnTo>
                                <a:lnTo>
                                  <a:pt x="4242" y="1395"/>
                                </a:lnTo>
                                <a:lnTo>
                                  <a:pt x="4343" y="1380"/>
                                </a:lnTo>
                                <a:lnTo>
                                  <a:pt x="4393" y="1380"/>
                                </a:lnTo>
                                <a:lnTo>
                                  <a:pt x="4427" y="1380"/>
                                </a:lnTo>
                                <a:lnTo>
                                  <a:pt x="4527" y="1365"/>
                                </a:lnTo>
                                <a:lnTo>
                                  <a:pt x="4578" y="1365"/>
                                </a:lnTo>
                                <a:lnTo>
                                  <a:pt x="4611" y="1350"/>
                                </a:lnTo>
                                <a:lnTo>
                                  <a:pt x="4712" y="1335"/>
                                </a:lnTo>
                                <a:lnTo>
                                  <a:pt x="4762" y="1335"/>
                                </a:lnTo>
                                <a:lnTo>
                                  <a:pt x="4796" y="1320"/>
                                </a:lnTo>
                                <a:lnTo>
                                  <a:pt x="4880" y="1305"/>
                                </a:lnTo>
                                <a:lnTo>
                                  <a:pt x="4930" y="1305"/>
                                </a:lnTo>
                                <a:lnTo>
                                  <a:pt x="4963" y="1290"/>
                                </a:lnTo>
                                <a:lnTo>
                                  <a:pt x="5047" y="1275"/>
                                </a:lnTo>
                                <a:lnTo>
                                  <a:pt x="5098" y="1275"/>
                                </a:lnTo>
                                <a:lnTo>
                                  <a:pt x="5131" y="1260"/>
                                </a:lnTo>
                                <a:lnTo>
                                  <a:pt x="5198" y="1245"/>
                                </a:lnTo>
                                <a:lnTo>
                                  <a:pt x="5248" y="1245"/>
                                </a:lnTo>
                                <a:lnTo>
                                  <a:pt x="5282" y="1230"/>
                                </a:lnTo>
                                <a:lnTo>
                                  <a:pt x="5349" y="1215"/>
                                </a:lnTo>
                                <a:lnTo>
                                  <a:pt x="5383" y="1200"/>
                                </a:lnTo>
                                <a:lnTo>
                                  <a:pt x="5416" y="1200"/>
                                </a:lnTo>
                                <a:lnTo>
                                  <a:pt x="5483" y="1170"/>
                                </a:lnTo>
                                <a:lnTo>
                                  <a:pt x="5517" y="1170"/>
                                </a:lnTo>
                                <a:lnTo>
                                  <a:pt x="5550" y="1155"/>
                                </a:lnTo>
                                <a:lnTo>
                                  <a:pt x="5601" y="1140"/>
                                </a:lnTo>
                                <a:lnTo>
                                  <a:pt x="5634" y="1125"/>
                                </a:lnTo>
                                <a:lnTo>
                                  <a:pt x="5668" y="1110"/>
                                </a:lnTo>
                                <a:lnTo>
                                  <a:pt x="5718" y="1095"/>
                                </a:lnTo>
                                <a:lnTo>
                                  <a:pt x="5735" y="1080"/>
                                </a:lnTo>
                                <a:lnTo>
                                  <a:pt x="5768" y="1065"/>
                                </a:lnTo>
                                <a:lnTo>
                                  <a:pt x="5819" y="1050"/>
                                </a:lnTo>
                                <a:lnTo>
                                  <a:pt x="5835" y="1035"/>
                                </a:lnTo>
                                <a:lnTo>
                                  <a:pt x="5852" y="1020"/>
                                </a:lnTo>
                                <a:lnTo>
                                  <a:pt x="5902" y="1005"/>
                                </a:lnTo>
                                <a:lnTo>
                                  <a:pt x="5919" y="990"/>
                                </a:lnTo>
                                <a:lnTo>
                                  <a:pt x="5936" y="975"/>
                                </a:lnTo>
                                <a:lnTo>
                                  <a:pt x="5970" y="960"/>
                                </a:lnTo>
                                <a:lnTo>
                                  <a:pt x="5986" y="945"/>
                                </a:lnTo>
                                <a:lnTo>
                                  <a:pt x="6003" y="930"/>
                                </a:lnTo>
                                <a:lnTo>
                                  <a:pt x="6020" y="915"/>
                                </a:lnTo>
                                <a:lnTo>
                                  <a:pt x="6037" y="900"/>
                                </a:lnTo>
                                <a:lnTo>
                                  <a:pt x="6037" y="885"/>
                                </a:lnTo>
                                <a:lnTo>
                                  <a:pt x="6070" y="870"/>
                                </a:lnTo>
                                <a:lnTo>
                                  <a:pt x="6070" y="855"/>
                                </a:lnTo>
                                <a:lnTo>
                                  <a:pt x="6070" y="840"/>
                                </a:lnTo>
                                <a:lnTo>
                                  <a:pt x="6087" y="810"/>
                                </a:lnTo>
                                <a:lnTo>
                                  <a:pt x="6087" y="795"/>
                                </a:lnTo>
                                <a:lnTo>
                                  <a:pt x="6104" y="795"/>
                                </a:lnTo>
                                <a:lnTo>
                                  <a:pt x="6104" y="765"/>
                                </a:lnTo>
                                <a:lnTo>
                                  <a:pt x="6104" y="750"/>
                                </a:lnTo>
                                <a:lnTo>
                                  <a:pt x="6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333440"/>
                            <a:ext cx="387612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4" h="1410">
                                <a:moveTo>
                                  <a:pt x="3052" y="0"/>
                                </a:moveTo>
                                <a:lnTo>
                                  <a:pt x="3102" y="0"/>
                                </a:lnTo>
                                <a:lnTo>
                                  <a:pt x="3203" y="0"/>
                                </a:lnTo>
                                <a:lnTo>
                                  <a:pt x="3253" y="0"/>
                                </a:lnTo>
                                <a:lnTo>
                                  <a:pt x="3320" y="0"/>
                                </a:lnTo>
                                <a:lnTo>
                                  <a:pt x="3421" y="0"/>
                                </a:lnTo>
                                <a:lnTo>
                                  <a:pt x="3471" y="0"/>
                                </a:lnTo>
                                <a:lnTo>
                                  <a:pt x="3521" y="0"/>
                                </a:lnTo>
                                <a:lnTo>
                                  <a:pt x="3622" y="15"/>
                                </a:lnTo>
                                <a:lnTo>
                                  <a:pt x="3689" y="15"/>
                                </a:lnTo>
                                <a:lnTo>
                                  <a:pt x="3739" y="15"/>
                                </a:lnTo>
                                <a:lnTo>
                                  <a:pt x="3840" y="15"/>
                                </a:lnTo>
                                <a:lnTo>
                                  <a:pt x="3890" y="30"/>
                                </a:lnTo>
                                <a:lnTo>
                                  <a:pt x="3941" y="30"/>
                                </a:lnTo>
                                <a:lnTo>
                                  <a:pt x="3991" y="30"/>
                                </a:lnTo>
                                <a:lnTo>
                                  <a:pt x="4091" y="45"/>
                                </a:lnTo>
                                <a:lnTo>
                                  <a:pt x="4142" y="45"/>
                                </a:lnTo>
                                <a:lnTo>
                                  <a:pt x="4192" y="45"/>
                                </a:lnTo>
                                <a:lnTo>
                                  <a:pt x="4293" y="60"/>
                                </a:lnTo>
                                <a:lnTo>
                                  <a:pt x="4343" y="60"/>
                                </a:lnTo>
                                <a:lnTo>
                                  <a:pt x="4393" y="75"/>
                                </a:lnTo>
                                <a:lnTo>
                                  <a:pt x="4477" y="75"/>
                                </a:lnTo>
                                <a:lnTo>
                                  <a:pt x="4527" y="90"/>
                                </a:lnTo>
                                <a:lnTo>
                                  <a:pt x="4578" y="90"/>
                                </a:lnTo>
                                <a:lnTo>
                                  <a:pt x="4662" y="105"/>
                                </a:lnTo>
                                <a:lnTo>
                                  <a:pt x="4712" y="105"/>
                                </a:lnTo>
                                <a:lnTo>
                                  <a:pt x="4762" y="120"/>
                                </a:lnTo>
                                <a:lnTo>
                                  <a:pt x="4846" y="135"/>
                                </a:lnTo>
                                <a:lnTo>
                                  <a:pt x="4880" y="135"/>
                                </a:lnTo>
                                <a:lnTo>
                                  <a:pt x="4930" y="150"/>
                                </a:lnTo>
                                <a:lnTo>
                                  <a:pt x="5014" y="165"/>
                                </a:lnTo>
                                <a:lnTo>
                                  <a:pt x="5047" y="165"/>
                                </a:lnTo>
                                <a:lnTo>
                                  <a:pt x="5098" y="180"/>
                                </a:lnTo>
                                <a:lnTo>
                                  <a:pt x="5165" y="195"/>
                                </a:lnTo>
                                <a:lnTo>
                                  <a:pt x="5198" y="210"/>
                                </a:lnTo>
                                <a:lnTo>
                                  <a:pt x="5248" y="210"/>
                                </a:lnTo>
                                <a:lnTo>
                                  <a:pt x="5316" y="225"/>
                                </a:lnTo>
                                <a:lnTo>
                                  <a:pt x="5349" y="240"/>
                                </a:lnTo>
                                <a:lnTo>
                                  <a:pt x="5383" y="255"/>
                                </a:lnTo>
                                <a:lnTo>
                                  <a:pt x="5450" y="270"/>
                                </a:lnTo>
                                <a:lnTo>
                                  <a:pt x="5483" y="270"/>
                                </a:lnTo>
                                <a:lnTo>
                                  <a:pt x="5517" y="285"/>
                                </a:lnTo>
                                <a:lnTo>
                                  <a:pt x="5550" y="300"/>
                                </a:lnTo>
                                <a:lnTo>
                                  <a:pt x="5601" y="315"/>
                                </a:lnTo>
                                <a:lnTo>
                                  <a:pt x="5634" y="330"/>
                                </a:lnTo>
                                <a:lnTo>
                                  <a:pt x="5668" y="345"/>
                                </a:lnTo>
                                <a:lnTo>
                                  <a:pt x="5718" y="360"/>
                                </a:lnTo>
                                <a:lnTo>
                                  <a:pt x="5735" y="375"/>
                                </a:lnTo>
                                <a:lnTo>
                                  <a:pt x="5768" y="375"/>
                                </a:lnTo>
                                <a:lnTo>
                                  <a:pt x="5819" y="405"/>
                                </a:lnTo>
                                <a:lnTo>
                                  <a:pt x="5835" y="420"/>
                                </a:lnTo>
                                <a:lnTo>
                                  <a:pt x="5852" y="420"/>
                                </a:lnTo>
                                <a:lnTo>
                                  <a:pt x="5902" y="450"/>
                                </a:lnTo>
                                <a:lnTo>
                                  <a:pt x="5919" y="465"/>
                                </a:lnTo>
                                <a:lnTo>
                                  <a:pt x="5936" y="465"/>
                                </a:lnTo>
                                <a:lnTo>
                                  <a:pt x="5970" y="495"/>
                                </a:lnTo>
                                <a:lnTo>
                                  <a:pt x="5986" y="510"/>
                                </a:lnTo>
                                <a:lnTo>
                                  <a:pt x="6003" y="525"/>
                                </a:lnTo>
                                <a:lnTo>
                                  <a:pt x="6020" y="540"/>
                                </a:lnTo>
                                <a:lnTo>
                                  <a:pt x="6037" y="555"/>
                                </a:lnTo>
                                <a:lnTo>
                                  <a:pt x="6037" y="570"/>
                                </a:lnTo>
                                <a:lnTo>
                                  <a:pt x="6070" y="585"/>
                                </a:lnTo>
                                <a:lnTo>
                                  <a:pt x="6070" y="600"/>
                                </a:lnTo>
                                <a:lnTo>
                                  <a:pt x="6070" y="615"/>
                                </a:lnTo>
                                <a:lnTo>
                                  <a:pt x="6087" y="645"/>
                                </a:lnTo>
                                <a:lnTo>
                                  <a:pt x="6087" y="645"/>
                                </a:lnTo>
                                <a:lnTo>
                                  <a:pt x="6104" y="660"/>
                                </a:lnTo>
                                <a:lnTo>
                                  <a:pt x="6104" y="675"/>
                                </a:lnTo>
                                <a:lnTo>
                                  <a:pt x="6104" y="705"/>
                                </a:lnTo>
                                <a:lnTo>
                                  <a:pt x="6104" y="720"/>
                                </a:lnTo>
                                <a:lnTo>
                                  <a:pt x="6104" y="720"/>
                                </a:lnTo>
                                <a:lnTo>
                                  <a:pt x="6087" y="750"/>
                                </a:lnTo>
                                <a:lnTo>
                                  <a:pt x="6087" y="765"/>
                                </a:lnTo>
                                <a:lnTo>
                                  <a:pt x="6087" y="780"/>
                                </a:lnTo>
                                <a:lnTo>
                                  <a:pt x="6070" y="795"/>
                                </a:lnTo>
                                <a:lnTo>
                                  <a:pt x="6070" y="810"/>
                                </a:lnTo>
                                <a:lnTo>
                                  <a:pt x="6053" y="825"/>
                                </a:lnTo>
                                <a:lnTo>
                                  <a:pt x="6037" y="855"/>
                                </a:lnTo>
                                <a:lnTo>
                                  <a:pt x="6020" y="855"/>
                                </a:lnTo>
                                <a:lnTo>
                                  <a:pt x="6003" y="870"/>
                                </a:lnTo>
                                <a:lnTo>
                                  <a:pt x="5986" y="900"/>
                                </a:lnTo>
                                <a:lnTo>
                                  <a:pt x="5970" y="900"/>
                                </a:lnTo>
                                <a:lnTo>
                                  <a:pt x="5953" y="915"/>
                                </a:lnTo>
                                <a:lnTo>
                                  <a:pt x="5919" y="945"/>
                                </a:lnTo>
                                <a:lnTo>
                                  <a:pt x="5902" y="960"/>
                                </a:lnTo>
                                <a:lnTo>
                                  <a:pt x="5869" y="960"/>
                                </a:lnTo>
                                <a:lnTo>
                                  <a:pt x="5835" y="990"/>
                                </a:lnTo>
                                <a:lnTo>
                                  <a:pt x="5819" y="1005"/>
                                </a:lnTo>
                                <a:lnTo>
                                  <a:pt x="5785" y="1005"/>
                                </a:lnTo>
                                <a:lnTo>
                                  <a:pt x="5735" y="1035"/>
                                </a:lnTo>
                                <a:lnTo>
                                  <a:pt x="5718" y="1050"/>
                                </a:lnTo>
                                <a:lnTo>
                                  <a:pt x="5684" y="1050"/>
                                </a:lnTo>
                                <a:lnTo>
                                  <a:pt x="5634" y="1080"/>
                                </a:lnTo>
                                <a:lnTo>
                                  <a:pt x="5601" y="1080"/>
                                </a:lnTo>
                                <a:lnTo>
                                  <a:pt x="5584" y="1095"/>
                                </a:lnTo>
                                <a:lnTo>
                                  <a:pt x="5550" y="1110"/>
                                </a:lnTo>
                                <a:lnTo>
                                  <a:pt x="5483" y="1125"/>
                                </a:lnTo>
                                <a:lnTo>
                                  <a:pt x="5450" y="1140"/>
                                </a:lnTo>
                                <a:lnTo>
                                  <a:pt x="5416" y="1140"/>
                                </a:lnTo>
                                <a:lnTo>
                                  <a:pt x="5349" y="1170"/>
                                </a:lnTo>
                                <a:lnTo>
                                  <a:pt x="5316" y="1170"/>
                                </a:lnTo>
                                <a:lnTo>
                                  <a:pt x="5282" y="1185"/>
                                </a:lnTo>
                                <a:lnTo>
                                  <a:pt x="5198" y="1200"/>
                                </a:lnTo>
                                <a:lnTo>
                                  <a:pt x="5165" y="1215"/>
                                </a:lnTo>
                                <a:lnTo>
                                  <a:pt x="5131" y="1215"/>
                                </a:lnTo>
                                <a:lnTo>
                                  <a:pt x="5047" y="1230"/>
                                </a:lnTo>
                                <a:lnTo>
                                  <a:pt x="5014" y="1245"/>
                                </a:lnTo>
                                <a:lnTo>
                                  <a:pt x="4963" y="1245"/>
                                </a:lnTo>
                                <a:lnTo>
                                  <a:pt x="4880" y="1260"/>
                                </a:lnTo>
                                <a:lnTo>
                                  <a:pt x="4846" y="1275"/>
                                </a:lnTo>
                                <a:lnTo>
                                  <a:pt x="4796" y="1275"/>
                                </a:lnTo>
                                <a:lnTo>
                                  <a:pt x="4712" y="1290"/>
                                </a:lnTo>
                                <a:lnTo>
                                  <a:pt x="4662" y="1305"/>
                                </a:lnTo>
                                <a:lnTo>
                                  <a:pt x="4611" y="1305"/>
                                </a:lnTo>
                                <a:lnTo>
                                  <a:pt x="4527" y="1320"/>
                                </a:lnTo>
                                <a:lnTo>
                                  <a:pt x="4477" y="1320"/>
                                </a:lnTo>
                                <a:lnTo>
                                  <a:pt x="4427" y="1335"/>
                                </a:lnTo>
                                <a:lnTo>
                                  <a:pt x="4343" y="1335"/>
                                </a:lnTo>
                                <a:lnTo>
                                  <a:pt x="4293" y="1350"/>
                                </a:lnTo>
                                <a:lnTo>
                                  <a:pt x="4242" y="1350"/>
                                </a:lnTo>
                                <a:lnTo>
                                  <a:pt x="4142" y="1365"/>
                                </a:lnTo>
                                <a:lnTo>
                                  <a:pt x="4091" y="1365"/>
                                </a:lnTo>
                                <a:lnTo>
                                  <a:pt x="4041" y="1365"/>
                                </a:lnTo>
                                <a:lnTo>
                                  <a:pt x="3991" y="1365"/>
                                </a:lnTo>
                                <a:lnTo>
                                  <a:pt x="3890" y="1380"/>
                                </a:lnTo>
                                <a:lnTo>
                                  <a:pt x="3840" y="1380"/>
                                </a:lnTo>
                                <a:lnTo>
                                  <a:pt x="3790" y="1380"/>
                                </a:lnTo>
                                <a:lnTo>
                                  <a:pt x="3689" y="1395"/>
                                </a:lnTo>
                                <a:lnTo>
                                  <a:pt x="3622" y="1395"/>
                                </a:lnTo>
                                <a:lnTo>
                                  <a:pt x="3572" y="1395"/>
                                </a:lnTo>
                                <a:lnTo>
                                  <a:pt x="3471" y="1395"/>
                                </a:lnTo>
                                <a:lnTo>
                                  <a:pt x="3421" y="1395"/>
                                </a:lnTo>
                                <a:lnTo>
                                  <a:pt x="3370" y="1395"/>
                                </a:lnTo>
                                <a:lnTo>
                                  <a:pt x="3253" y="1410"/>
                                </a:lnTo>
                                <a:lnTo>
                                  <a:pt x="3203" y="1410"/>
                                </a:lnTo>
                                <a:lnTo>
                                  <a:pt x="3152" y="1410"/>
                                </a:lnTo>
                                <a:lnTo>
                                  <a:pt x="3052" y="1410"/>
                                </a:lnTo>
                                <a:lnTo>
                                  <a:pt x="3002" y="1410"/>
                                </a:lnTo>
                                <a:lnTo>
                                  <a:pt x="2934" y="1410"/>
                                </a:lnTo>
                                <a:lnTo>
                                  <a:pt x="2834" y="1410"/>
                                </a:lnTo>
                                <a:lnTo>
                                  <a:pt x="2784" y="1410"/>
                                </a:lnTo>
                                <a:lnTo>
                                  <a:pt x="2733" y="1395"/>
                                </a:lnTo>
                                <a:lnTo>
                                  <a:pt x="2616" y="1395"/>
                                </a:lnTo>
                                <a:lnTo>
                                  <a:pt x="2566" y="1395"/>
                                </a:lnTo>
                                <a:lnTo>
                                  <a:pt x="2515" y="1395"/>
                                </a:lnTo>
                                <a:lnTo>
                                  <a:pt x="2415" y="1395"/>
                                </a:lnTo>
                                <a:lnTo>
                                  <a:pt x="2364" y="1395"/>
                                </a:lnTo>
                                <a:lnTo>
                                  <a:pt x="2314" y="1380"/>
                                </a:lnTo>
                                <a:lnTo>
                                  <a:pt x="2264" y="1380"/>
                                </a:lnTo>
                                <a:lnTo>
                                  <a:pt x="2163" y="1380"/>
                                </a:lnTo>
                                <a:lnTo>
                                  <a:pt x="2113" y="1365"/>
                                </a:lnTo>
                                <a:lnTo>
                                  <a:pt x="2046" y="1365"/>
                                </a:lnTo>
                                <a:lnTo>
                                  <a:pt x="1962" y="1365"/>
                                </a:lnTo>
                                <a:lnTo>
                                  <a:pt x="1912" y="1350"/>
                                </a:lnTo>
                                <a:lnTo>
                                  <a:pt x="1861" y="1350"/>
                                </a:lnTo>
                                <a:lnTo>
                                  <a:pt x="1761" y="1335"/>
                                </a:lnTo>
                                <a:lnTo>
                                  <a:pt x="1710" y="1335"/>
                                </a:lnTo>
                                <a:lnTo>
                                  <a:pt x="1660" y="1335"/>
                                </a:lnTo>
                                <a:lnTo>
                                  <a:pt x="1576" y="1320"/>
                                </a:lnTo>
                                <a:lnTo>
                                  <a:pt x="1526" y="1305"/>
                                </a:lnTo>
                                <a:lnTo>
                                  <a:pt x="1476" y="1305"/>
                                </a:lnTo>
                                <a:lnTo>
                                  <a:pt x="1392" y="1290"/>
                                </a:lnTo>
                                <a:lnTo>
                                  <a:pt x="1341" y="1290"/>
                                </a:lnTo>
                                <a:lnTo>
                                  <a:pt x="1291" y="1275"/>
                                </a:lnTo>
                                <a:lnTo>
                                  <a:pt x="1207" y="1260"/>
                                </a:lnTo>
                                <a:lnTo>
                                  <a:pt x="1174" y="1260"/>
                                </a:lnTo>
                                <a:lnTo>
                                  <a:pt x="1123" y="1245"/>
                                </a:lnTo>
                                <a:lnTo>
                                  <a:pt x="1040" y="1230"/>
                                </a:lnTo>
                                <a:lnTo>
                                  <a:pt x="1006" y="1230"/>
                                </a:lnTo>
                                <a:lnTo>
                                  <a:pt x="973" y="1215"/>
                                </a:lnTo>
                                <a:lnTo>
                                  <a:pt x="889" y="1200"/>
                                </a:lnTo>
                                <a:lnTo>
                                  <a:pt x="855" y="1185"/>
                                </a:lnTo>
                                <a:lnTo>
                                  <a:pt x="822" y="1185"/>
                                </a:lnTo>
                                <a:lnTo>
                                  <a:pt x="738" y="1170"/>
                                </a:lnTo>
                                <a:lnTo>
                                  <a:pt x="704" y="1155"/>
                                </a:lnTo>
                                <a:lnTo>
                                  <a:pt x="671" y="1140"/>
                                </a:lnTo>
                                <a:lnTo>
                                  <a:pt x="637" y="1140"/>
                                </a:lnTo>
                                <a:lnTo>
                                  <a:pt x="587" y="1110"/>
                                </a:lnTo>
                                <a:lnTo>
                                  <a:pt x="553" y="1110"/>
                                </a:lnTo>
                                <a:lnTo>
                                  <a:pt x="520" y="1095"/>
                                </a:lnTo>
                                <a:lnTo>
                                  <a:pt x="453" y="1080"/>
                                </a:lnTo>
                                <a:lnTo>
                                  <a:pt x="436" y="1065"/>
                                </a:lnTo>
                                <a:lnTo>
                                  <a:pt x="402" y="1050"/>
                                </a:lnTo>
                                <a:lnTo>
                                  <a:pt x="352" y="1035"/>
                                </a:lnTo>
                                <a:lnTo>
                                  <a:pt x="335" y="1020"/>
                                </a:lnTo>
                                <a:lnTo>
                                  <a:pt x="302" y="1005"/>
                                </a:lnTo>
                                <a:lnTo>
                                  <a:pt x="252" y="990"/>
                                </a:lnTo>
                                <a:lnTo>
                                  <a:pt x="235" y="975"/>
                                </a:lnTo>
                                <a:lnTo>
                                  <a:pt x="218" y="960"/>
                                </a:lnTo>
                                <a:lnTo>
                                  <a:pt x="184" y="945"/>
                                </a:lnTo>
                                <a:lnTo>
                                  <a:pt x="168" y="930"/>
                                </a:lnTo>
                                <a:lnTo>
                                  <a:pt x="151" y="915"/>
                                </a:lnTo>
                                <a:lnTo>
                                  <a:pt x="117" y="900"/>
                                </a:lnTo>
                                <a:lnTo>
                                  <a:pt x="101" y="885"/>
                                </a:lnTo>
                                <a:lnTo>
                                  <a:pt x="84" y="870"/>
                                </a:lnTo>
                                <a:lnTo>
                                  <a:pt x="67" y="855"/>
                                </a:lnTo>
                                <a:lnTo>
                                  <a:pt x="50" y="840"/>
                                </a:lnTo>
                                <a:lnTo>
                                  <a:pt x="50" y="825"/>
                                </a:lnTo>
                                <a:lnTo>
                                  <a:pt x="34" y="795"/>
                                </a:lnTo>
                                <a:lnTo>
                                  <a:pt x="17" y="780"/>
                                </a:lnTo>
                                <a:lnTo>
                                  <a:pt x="17" y="780"/>
                                </a:lnTo>
                                <a:lnTo>
                                  <a:pt x="0" y="765"/>
                                </a:lnTo>
                                <a:lnTo>
                                  <a:pt x="0" y="735"/>
                                </a:lnTo>
                                <a:lnTo>
                                  <a:pt x="0" y="720"/>
                                </a:lnTo>
                                <a:lnTo>
                                  <a:pt x="0" y="720"/>
                                </a:lnTo>
                                <a:lnTo>
                                  <a:pt x="0" y="690"/>
                                </a:lnTo>
                                <a:lnTo>
                                  <a:pt x="0" y="675"/>
                                </a:lnTo>
                                <a:lnTo>
                                  <a:pt x="0" y="660"/>
                                </a:lnTo>
                                <a:lnTo>
                                  <a:pt x="0" y="645"/>
                                </a:lnTo>
                                <a:lnTo>
                                  <a:pt x="17" y="630"/>
                                </a:lnTo>
                                <a:lnTo>
                                  <a:pt x="17" y="615"/>
                                </a:lnTo>
                                <a:lnTo>
                                  <a:pt x="34" y="585"/>
                                </a:lnTo>
                                <a:lnTo>
                                  <a:pt x="50" y="585"/>
                                </a:lnTo>
                                <a:lnTo>
                                  <a:pt x="50" y="570"/>
                                </a:lnTo>
                                <a:lnTo>
                                  <a:pt x="67" y="540"/>
                                </a:lnTo>
                                <a:lnTo>
                                  <a:pt x="84" y="525"/>
                                </a:lnTo>
                                <a:lnTo>
                                  <a:pt x="101" y="525"/>
                                </a:lnTo>
                                <a:lnTo>
                                  <a:pt x="134" y="495"/>
                                </a:lnTo>
                                <a:lnTo>
                                  <a:pt x="151" y="480"/>
                                </a:lnTo>
                                <a:lnTo>
                                  <a:pt x="168" y="465"/>
                                </a:lnTo>
                                <a:lnTo>
                                  <a:pt x="201" y="450"/>
                                </a:lnTo>
                                <a:lnTo>
                                  <a:pt x="218" y="435"/>
                                </a:lnTo>
                                <a:lnTo>
                                  <a:pt x="235" y="420"/>
                                </a:lnTo>
                                <a:lnTo>
                                  <a:pt x="285" y="405"/>
                                </a:lnTo>
                                <a:lnTo>
                                  <a:pt x="302" y="390"/>
                                </a:lnTo>
                                <a:lnTo>
                                  <a:pt x="335" y="375"/>
                                </a:lnTo>
                                <a:lnTo>
                                  <a:pt x="386" y="360"/>
                                </a:lnTo>
                                <a:lnTo>
                                  <a:pt x="402" y="345"/>
                                </a:lnTo>
                                <a:lnTo>
                                  <a:pt x="436" y="345"/>
                                </a:lnTo>
                                <a:lnTo>
                                  <a:pt x="453" y="330"/>
                                </a:lnTo>
                                <a:lnTo>
                                  <a:pt x="520" y="300"/>
                                </a:lnTo>
                                <a:lnTo>
                                  <a:pt x="553" y="300"/>
                                </a:lnTo>
                                <a:lnTo>
                                  <a:pt x="587" y="285"/>
                                </a:lnTo>
                                <a:lnTo>
                                  <a:pt x="637" y="270"/>
                                </a:lnTo>
                                <a:lnTo>
                                  <a:pt x="671" y="255"/>
                                </a:lnTo>
                                <a:lnTo>
                                  <a:pt x="704" y="255"/>
                                </a:lnTo>
                                <a:lnTo>
                                  <a:pt x="771" y="225"/>
                                </a:lnTo>
                                <a:lnTo>
                                  <a:pt x="822" y="225"/>
                                </a:lnTo>
                                <a:lnTo>
                                  <a:pt x="855" y="210"/>
                                </a:lnTo>
                                <a:lnTo>
                                  <a:pt x="922" y="195"/>
                                </a:lnTo>
                                <a:lnTo>
                                  <a:pt x="973" y="180"/>
                                </a:lnTo>
                                <a:lnTo>
                                  <a:pt x="3052" y="705"/>
                                </a:lnTo>
                                <a:lnTo>
                                  <a:pt x="30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360" y="162000"/>
                            <a:ext cx="2769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обственные доходы поселения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361800"/>
                            <a:ext cx="828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20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080" y="723960"/>
                            <a:ext cx="7416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9320" y="685800"/>
                            <a:ext cx="176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828720"/>
                            <a:ext cx="64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неналогов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971640"/>
                            <a:ext cx="355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9880" y="2752560"/>
                            <a:ext cx="7416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2714760"/>
                            <a:ext cx="765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%налогов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2857680"/>
                            <a:ext cx="355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1pt;height:268.5pt" coordorigin="0,0" coordsize="8262,5370">
                <v:rect id="shape_0" stroked="f" o:allowincell="f" style="position:absolute;left:0;top:0;width:8261;height:5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80;top:0;width:8081;height:53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path="m0,705l0,0l0,750l0,1455l0,705xe" fillcolor="#808066" stroked="f" o:allowincell="f" style="position:absolute;left:3924;top:1755;width:0;height:1454;mso-wrap-style:none;v-text-anchor:middle;mso-position-horizontal-relative:char">
                  <v:fill o:detectmouseclick="t" type="solid" color2="#7f7f99"/>
                  <v:stroke color="#3465a4" joinstyle="round" endcap="flat"/>
                  <w10:wrap type="none"/>
                </v:shape>
                <v:shape id="shape_0" coordsize="2080,1260" path="m2080,510l0,0l0,750l2080,1260l2080,510xe" fillcolor="#4d1a33" stroked="f" o:allowincell="f" style="position:absolute;left:1559;top:1965;width:2079;height:1259;mso-wrap-style:none;v-text-anchor:middle;mso-position-horizontal-relative:char">
                  <v:fill o:detectmouseclick="t" type="solid" color2="#b2e5cc"/>
                  <v:stroke color="#3465a4" joinstyle="round" endcap="flat"/>
                  <w10:wrap type="none"/>
                </v:shape>
                <v:shape id="shape_0" coordsize="2080,705" path="m0,180l34,180l118,165l151,150l202,150l286,135l319,120l369,120l420,105l504,90l554,90l604,90l688,75l738,75l789,60l889,45l939,45l990,45l1040,45l1141,30l1191,30l1241,30l1342,15l1392,15l1443,15l1543,0l1593,0l1644,0l1711,0l1811,0l1862,0l1912,0l2029,0l2080,0l2080,705l0,180xe" fillcolor="#993366" stroked="f" o:allowincell="f" style="position:absolute;left:1559;top:1770;width:2079;height:704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6104,1455" path="m6104,0l6104,15l6104,45l6087,45l6087,60l6070,90l6070,105l6070,120l6037,135l6037,150l6020,165l6003,180l5986,195l5970,210l5936,225l5919,240l5902,255l5852,270l5835,285l5819,300l5768,315l5735,330l5718,345l5668,360l5634,375l5601,390l5550,405l5517,420l5483,420l5416,450l5383,450l5349,465l5282,480l5248,495l5198,495l5131,510l5098,525l5047,525l4963,540l4930,555l4880,555l4796,570l4762,585l4712,585l4611,600l4578,615l4527,615l4427,630l4393,630l4343,630l4242,645l4192,645l4142,660l4041,660l3991,660l3941,675l3840,675l3790,675l3739,690l3622,690l3572,690l3521,690l3421,690l3370,690l3320,705l3203,705l3152,705l3102,705l3002,705l2934,705l2884,705l2784,705l2733,690l2683,690l2566,690l2515,690l2465,690l2364,690l2314,675l2264,675l2163,675l2113,660l2046,660l1962,660l1912,645l1861,645l1761,630l1710,630l1660,630l1576,615l1526,615l1476,600l1392,585l1341,585l1291,570l1207,555l1174,555l1123,540l1040,525l1006,525l973,510l889,495l855,495l822,480l738,465l704,450l671,450l604,420l587,420l553,405l486,390l453,375l436,360l386,345l352,330l335,315l285,300l252,285l235,270l201,255l184,240l168,225l134,210l117,195l101,180l67,165l67,150l50,135l34,120l34,105l17,90l0,60l0,45l0,45l0,15l0,0l0,750l0,765l0,795l0,795l0,810l17,840l34,855l34,870l50,885l67,900l67,915l101,930l117,945l134,960l168,975l184,990l201,1005l235,1020l252,1035l285,1050l335,1065l352,1080l386,1095l436,1110l453,1125l486,1140l553,1155l587,1170l604,1170l671,1200l704,1200l738,1215l822,1230l855,1245l889,1245l973,1260l1006,1275l1040,1275l1123,1290l1174,1305l1207,1305l1291,1320l1341,1335l1392,1335l1476,1350l1526,1365l1576,1365l1660,1380l1710,1380l1761,1380l1861,1395l1912,1395l1962,1410l2046,1410l2113,1410l2163,1425l2264,1425l2314,1425l2364,1440l2465,1440l2515,1440l2566,1440l2683,1440l2733,1440l2784,1455l2884,1455l2934,1455l3002,1455l3102,1455l3152,1455l3203,1455l3320,1455l3370,1440l3421,1440l3521,1440l3572,1440l3622,1440l3739,1440l3790,1425l3840,1425l3941,1425l3991,1410l4041,1410l4142,1410l4192,1395l4242,1395l4343,1380l4393,1380l4427,1380l4527,1365l4578,1365l4611,1350l4712,1335l4762,1335l4796,1320l4880,1305l4930,1305l4963,1290l5047,1275l5098,1275l5131,1260l5198,1245l5248,1245l5282,1230l5349,1215l5383,1200l5416,1200l5483,1170l5517,1170l5550,1155l5601,1140l5634,1125l5668,1110l5718,1095l5735,1080l5768,1065l5819,1050l5835,1035l5852,1020l5902,1005l5919,990l5936,975l5970,960l5986,945l6003,930l6020,915l6037,900l6037,885l6070,870l6070,855l6070,840l6087,810l6087,795l6104,795l6104,765l6104,750l6104,0xe" fillcolor="#4d4d80" stroked="f" o:allowincell="f" style="position:absolute;left:1157;top:2790;width:6103;height:1454;mso-wrap-style:none;v-text-anchor:middle;mso-position-horizontal-relative:char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6104,1410" path="m3052,0l3102,0l3203,0l3253,0l3320,0l3421,0l3471,0l3521,0l3622,15l3689,15l3739,15l3840,15l3890,30l3941,30l3991,30l4091,45l4142,45l4192,45l4293,60l4343,60l4393,75l4477,75l4527,90l4578,90l4662,105l4712,105l4762,120l4846,135l4880,135l4930,150l5014,165l5047,165l5098,180l5165,195l5198,210l5248,210l5316,225l5349,240l5383,255l5450,270l5483,270l5517,285l5550,300l5601,315l5634,330l5668,345l5718,360l5735,375l5768,375l5819,405l5835,420l5852,420l5902,450l5919,465l5936,465l5970,495l5986,510l6003,525l6020,540l6037,555l6037,570l6070,585l6070,600l6070,615l6087,645l6087,645l6104,660l6104,675l6104,705l6104,720l6104,720l6087,750l6087,765l6087,780l6070,795l6070,810l6053,825l6037,855l6020,855l6003,870l5986,900l5970,900l5953,915l5919,945l5902,960l5869,960l5835,990l5819,1005l5785,1005l5735,1035l5718,1050l5684,1050l5634,1080l5601,1080l5584,1095l5550,1110l5483,1125l5450,1140l5416,1140l5349,1170l5316,1170l5282,1185l5198,1200l5165,1215l5131,1215l5047,1230l5014,1245l4963,1245l4880,1260l4846,1275l4796,1275l4712,1290l4662,1305l4611,1305l4527,1320l4477,1320l4427,1335l4343,1335l4293,1350l4242,1350l4142,1365l4091,1365l4041,1365l3991,1365l3890,1380l3840,1380l3790,1380l3689,1395l3622,1395l3572,1395l3471,1395l3421,1395l3370,1395l3253,1410l3203,1410l3152,1410l3052,1410l3002,1410l2934,1410l2834,1410l2784,1410l2733,1395l2616,1395l2566,1395l2515,1395l2415,1395l2364,1395l2314,1380l2264,1380l2163,1380l2113,1365l2046,1365l1962,1365l1912,1350l1861,1350l1761,1335l1710,1335l1660,1335l1576,1320l1526,1305l1476,1305l1392,1290l1341,1290l1291,1275l1207,1260l1174,1260l1123,1245l1040,1230l1006,1230l973,1215l889,1200l855,1185l822,1185l738,1170l704,1155l671,1140l637,1140l587,1110l553,1110l520,1095l453,1080l436,1065l402,1050l352,1035l335,1020l302,1005l252,990l235,975l218,960l184,945l168,930l151,915l117,900l101,885l84,870l67,855l50,840l50,825l34,795l17,780l17,780l0,765l0,735l0,720l0,720l0,690l0,675l0,660l0,645l17,630l17,615l34,585l50,585l50,570l67,540l84,525l101,525l134,495l151,480l168,465l201,450l218,435l235,420l285,405l302,390l335,375l386,360l402,345l436,345l453,330l520,300l553,300l587,285l637,270l671,255l704,255l771,225l822,225l855,210l922,195l973,180l3052,705l3052,0xe" fillcolor="#9999ff" stroked="f" o:allowincell="f" style="position:absolute;left:1157;top:2100;width:6103;height:140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3;top:255;width:436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обственные доходы поселения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3;top:570;width:130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7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20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1107;top:1140;width:116;height:104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1637;top:1080;width:27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1305;width:101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неналогов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1530;width:55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f" o:allowincell="f" style="position:absolute;left:5433;top:4335;width:116;height:10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stroked="f" o:allowincell="f" style="position:absolute;left:5578;top:4275;width:120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9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%налогов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4500;width:55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624"/>
        <w:jc w:val="both"/>
        <w:rPr/>
      </w:pPr>
      <w:r>
        <w:rPr>
          <w:sz w:val="24"/>
        </w:rPr>
        <w:t>Безвозмездные перечисления составляют 100% от планируемого поступления или 3729,059 тыс. рублей, в том числе:</w:t>
      </w:r>
    </w:p>
    <w:p>
      <w:pPr>
        <w:pStyle w:val="Normal"/>
        <w:ind w:left="120" w:hanging="0"/>
        <w:jc w:val="both"/>
        <w:rPr/>
      </w:pPr>
      <w:r>
        <w:rPr>
          <w:sz w:val="24"/>
        </w:rPr>
        <w:t>- дотация   2510,245 тыс. рублей (67%);</w:t>
      </w:r>
    </w:p>
    <w:p>
      <w:pPr>
        <w:pStyle w:val="Normal"/>
        <w:ind w:left="120" w:hanging="0"/>
        <w:jc w:val="both"/>
        <w:rPr/>
      </w:pPr>
      <w:r>
        <w:rPr>
          <w:sz w:val="24"/>
        </w:rPr>
        <w:t>- субвенции  96,900 тыс.  рублей (3%);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- межбюджетные трансферты в соответствии с заключенными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оглашениями 80,0 тыс.рублей (5%);</w:t>
      </w:r>
    </w:p>
    <w:p>
      <w:pPr>
        <w:pStyle w:val="Normal"/>
        <w:ind w:left="120" w:hanging="0"/>
        <w:jc w:val="both"/>
        <w:rPr/>
      </w:pPr>
      <w:r>
        <w:rPr>
          <w:sz w:val="24"/>
        </w:rPr>
        <w:t>- иные межбюджетные трансферты  207,154тыс. рублей (6%).</w:t>
      </w:r>
    </w:p>
    <w:p>
      <w:pPr>
        <w:pStyle w:val="Normal"/>
        <w:ind w:left="1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57725" cy="29146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2914560"/>
                          <a:chOff x="0" y="0"/>
                          <a:chExt cx="4657680" cy="2914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57680" cy="29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562640" cy="28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04800"/>
                            <a:ext cx="48564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125">
                                <a:moveTo>
                                  <a:pt x="765" y="465"/>
                                </a:moveTo>
                                <a:lnTo>
                                  <a:pt x="705" y="450"/>
                                </a:lnTo>
                                <a:lnTo>
                                  <a:pt x="675" y="435"/>
                                </a:lnTo>
                                <a:lnTo>
                                  <a:pt x="615" y="420"/>
                                </a:lnTo>
                                <a:lnTo>
                                  <a:pt x="585" y="405"/>
                                </a:lnTo>
                                <a:lnTo>
                                  <a:pt x="540" y="390"/>
                                </a:lnTo>
                                <a:lnTo>
                                  <a:pt x="510" y="390"/>
                                </a:lnTo>
                                <a:lnTo>
                                  <a:pt x="450" y="375"/>
                                </a:lnTo>
                                <a:lnTo>
                                  <a:pt x="405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45" y="330"/>
                                </a:lnTo>
                                <a:lnTo>
                                  <a:pt x="315" y="315"/>
                                </a:lnTo>
                                <a:lnTo>
                                  <a:pt x="285" y="300"/>
                                </a:lnTo>
                                <a:lnTo>
                                  <a:pt x="255" y="285"/>
                                </a:lnTo>
                                <a:lnTo>
                                  <a:pt x="225" y="270"/>
                                </a:lnTo>
                                <a:lnTo>
                                  <a:pt x="19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35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05" y="180"/>
                                </a:lnTo>
                                <a:lnTo>
                                  <a:pt x="90" y="180"/>
                                </a:lnTo>
                                <a:lnTo>
                                  <a:pt x="75" y="150"/>
                                </a:lnTo>
                                <a:lnTo>
                                  <a:pt x="60" y="150"/>
                                </a:lnTo>
                                <a:lnTo>
                                  <a:pt x="45" y="120"/>
                                </a:lnTo>
                                <a:lnTo>
                                  <a:pt x="30" y="105"/>
                                </a:lnTo>
                                <a:lnTo>
                                  <a:pt x="15" y="90"/>
                                </a:lnTo>
                                <a:lnTo>
                                  <a:pt x="15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60"/>
                                </a:lnTo>
                                <a:lnTo>
                                  <a:pt x="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720"/>
                                </a:lnTo>
                                <a:lnTo>
                                  <a:pt x="15" y="735"/>
                                </a:lnTo>
                                <a:lnTo>
                                  <a:pt x="15" y="750"/>
                                </a:lnTo>
                                <a:lnTo>
                                  <a:pt x="30" y="765"/>
                                </a:lnTo>
                                <a:lnTo>
                                  <a:pt x="45" y="780"/>
                                </a:lnTo>
                                <a:lnTo>
                                  <a:pt x="60" y="810"/>
                                </a:lnTo>
                                <a:lnTo>
                                  <a:pt x="75" y="810"/>
                                </a:lnTo>
                                <a:lnTo>
                                  <a:pt x="90" y="840"/>
                                </a:lnTo>
                                <a:lnTo>
                                  <a:pt x="105" y="840"/>
                                </a:lnTo>
                                <a:lnTo>
                                  <a:pt x="120" y="870"/>
                                </a:lnTo>
                                <a:lnTo>
                                  <a:pt x="135" y="870"/>
                                </a:lnTo>
                                <a:lnTo>
                                  <a:pt x="165" y="900"/>
                                </a:lnTo>
                                <a:lnTo>
                                  <a:pt x="195" y="900"/>
                                </a:lnTo>
                                <a:lnTo>
                                  <a:pt x="225" y="930"/>
                                </a:lnTo>
                                <a:lnTo>
                                  <a:pt x="255" y="945"/>
                                </a:lnTo>
                                <a:lnTo>
                                  <a:pt x="285" y="960"/>
                                </a:lnTo>
                                <a:lnTo>
                                  <a:pt x="315" y="975"/>
                                </a:lnTo>
                                <a:lnTo>
                                  <a:pt x="345" y="990"/>
                                </a:lnTo>
                                <a:lnTo>
                                  <a:pt x="390" y="1005"/>
                                </a:lnTo>
                                <a:lnTo>
                                  <a:pt x="405" y="1005"/>
                                </a:lnTo>
                                <a:lnTo>
                                  <a:pt x="450" y="1035"/>
                                </a:lnTo>
                                <a:lnTo>
                                  <a:pt x="510" y="1050"/>
                                </a:lnTo>
                                <a:lnTo>
                                  <a:pt x="540" y="1050"/>
                                </a:lnTo>
                                <a:lnTo>
                                  <a:pt x="585" y="1065"/>
                                </a:lnTo>
                                <a:lnTo>
                                  <a:pt x="615" y="1080"/>
                                </a:lnTo>
                                <a:lnTo>
                                  <a:pt x="675" y="1095"/>
                                </a:lnTo>
                                <a:lnTo>
                                  <a:pt x="705" y="1110"/>
                                </a:lnTo>
                                <a:lnTo>
                                  <a:pt x="765" y="1125"/>
                                </a:lnTo>
                                <a:lnTo>
                                  <a:pt x="765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504800"/>
                            <a:ext cx="10382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110">
                                <a:moveTo>
                                  <a:pt x="1635" y="0"/>
                                </a:moveTo>
                                <a:lnTo>
                                  <a:pt x="0" y="450"/>
                                </a:lnTo>
                                <a:lnTo>
                                  <a:pt x="0" y="1110"/>
                                </a:lnTo>
                                <a:lnTo>
                                  <a:pt x="1635" y="660"/>
                                </a:lnTo>
                                <a:lnTo>
                                  <a:pt x="16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14560"/>
                            <a:ext cx="15238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1080">
                                <a:moveTo>
                                  <a:pt x="765" y="1080"/>
                                </a:moveTo>
                                <a:lnTo>
                                  <a:pt x="705" y="1065"/>
                                </a:lnTo>
                                <a:lnTo>
                                  <a:pt x="675" y="1050"/>
                                </a:lnTo>
                                <a:lnTo>
                                  <a:pt x="615" y="1035"/>
                                </a:lnTo>
                                <a:lnTo>
                                  <a:pt x="555" y="1020"/>
                                </a:lnTo>
                                <a:lnTo>
                                  <a:pt x="540" y="1005"/>
                                </a:lnTo>
                                <a:lnTo>
                                  <a:pt x="480" y="990"/>
                                </a:lnTo>
                                <a:lnTo>
                                  <a:pt x="450" y="990"/>
                                </a:lnTo>
                                <a:lnTo>
                                  <a:pt x="405" y="960"/>
                                </a:lnTo>
                                <a:lnTo>
                                  <a:pt x="360" y="945"/>
                                </a:lnTo>
                                <a:lnTo>
                                  <a:pt x="345" y="945"/>
                                </a:lnTo>
                                <a:lnTo>
                                  <a:pt x="300" y="915"/>
                                </a:lnTo>
                                <a:lnTo>
                                  <a:pt x="255" y="900"/>
                                </a:lnTo>
                                <a:lnTo>
                                  <a:pt x="240" y="885"/>
                                </a:lnTo>
                                <a:lnTo>
                                  <a:pt x="210" y="870"/>
                                </a:lnTo>
                                <a:lnTo>
                                  <a:pt x="195" y="855"/>
                                </a:lnTo>
                                <a:lnTo>
                                  <a:pt x="150" y="840"/>
                                </a:lnTo>
                                <a:lnTo>
                                  <a:pt x="120" y="825"/>
                                </a:lnTo>
                                <a:lnTo>
                                  <a:pt x="120" y="810"/>
                                </a:lnTo>
                                <a:lnTo>
                                  <a:pt x="90" y="795"/>
                                </a:lnTo>
                                <a:lnTo>
                                  <a:pt x="75" y="765"/>
                                </a:lnTo>
                                <a:lnTo>
                                  <a:pt x="60" y="765"/>
                                </a:lnTo>
                                <a:lnTo>
                                  <a:pt x="45" y="735"/>
                                </a:lnTo>
                                <a:lnTo>
                                  <a:pt x="30" y="720"/>
                                </a:lnTo>
                                <a:lnTo>
                                  <a:pt x="15" y="705"/>
                                </a:lnTo>
                                <a:lnTo>
                                  <a:pt x="15" y="690"/>
                                </a:lnTo>
                                <a:lnTo>
                                  <a:pt x="0" y="675"/>
                                </a:lnTo>
                                <a:lnTo>
                                  <a:pt x="0" y="645"/>
                                </a:lnTo>
                                <a:lnTo>
                                  <a:pt x="0" y="630"/>
                                </a:lnTo>
                                <a:lnTo>
                                  <a:pt x="0" y="615"/>
                                </a:lnTo>
                                <a:lnTo>
                                  <a:pt x="0" y="600"/>
                                </a:lnTo>
                                <a:lnTo>
                                  <a:pt x="0" y="570"/>
                                </a:lnTo>
                                <a:lnTo>
                                  <a:pt x="0" y="570"/>
                                </a:lnTo>
                                <a:lnTo>
                                  <a:pt x="15" y="540"/>
                                </a:lnTo>
                                <a:lnTo>
                                  <a:pt x="15" y="525"/>
                                </a:lnTo>
                                <a:lnTo>
                                  <a:pt x="30" y="510"/>
                                </a:lnTo>
                                <a:lnTo>
                                  <a:pt x="45" y="495"/>
                                </a:lnTo>
                                <a:lnTo>
                                  <a:pt x="60" y="480"/>
                                </a:lnTo>
                                <a:lnTo>
                                  <a:pt x="75" y="465"/>
                                </a:lnTo>
                                <a:lnTo>
                                  <a:pt x="105" y="435"/>
                                </a:lnTo>
                                <a:lnTo>
                                  <a:pt x="120" y="420"/>
                                </a:lnTo>
                                <a:lnTo>
                                  <a:pt x="135" y="405"/>
                                </a:lnTo>
                                <a:lnTo>
                                  <a:pt x="165" y="390"/>
                                </a:lnTo>
                                <a:lnTo>
                                  <a:pt x="195" y="375"/>
                                </a:lnTo>
                                <a:lnTo>
                                  <a:pt x="225" y="360"/>
                                </a:lnTo>
                                <a:lnTo>
                                  <a:pt x="240" y="345"/>
                                </a:lnTo>
                                <a:lnTo>
                                  <a:pt x="285" y="330"/>
                                </a:lnTo>
                                <a:lnTo>
                                  <a:pt x="31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90" y="285"/>
                                </a:lnTo>
                                <a:lnTo>
                                  <a:pt x="435" y="255"/>
                                </a:lnTo>
                                <a:lnTo>
                                  <a:pt x="450" y="255"/>
                                </a:lnTo>
                                <a:lnTo>
                                  <a:pt x="510" y="240"/>
                                </a:lnTo>
                                <a:lnTo>
                                  <a:pt x="540" y="225"/>
                                </a:lnTo>
                                <a:lnTo>
                                  <a:pt x="585" y="210"/>
                                </a:lnTo>
                                <a:lnTo>
                                  <a:pt x="645" y="195"/>
                                </a:lnTo>
                                <a:lnTo>
                                  <a:pt x="675" y="180"/>
                                </a:lnTo>
                                <a:lnTo>
                                  <a:pt x="735" y="165"/>
                                </a:lnTo>
                                <a:lnTo>
                                  <a:pt x="795" y="150"/>
                                </a:lnTo>
                                <a:lnTo>
                                  <a:pt x="825" y="150"/>
                                </a:lnTo>
                                <a:lnTo>
                                  <a:pt x="885" y="135"/>
                                </a:lnTo>
                                <a:lnTo>
                                  <a:pt x="915" y="135"/>
                                </a:lnTo>
                                <a:lnTo>
                                  <a:pt x="990" y="120"/>
                                </a:lnTo>
                                <a:lnTo>
                                  <a:pt x="1050" y="105"/>
                                </a:lnTo>
                                <a:lnTo>
                                  <a:pt x="1095" y="90"/>
                                </a:lnTo>
                                <a:lnTo>
                                  <a:pt x="1170" y="90"/>
                                </a:lnTo>
                                <a:lnTo>
                                  <a:pt x="1230" y="75"/>
                                </a:lnTo>
                                <a:lnTo>
                                  <a:pt x="1275" y="75"/>
                                </a:lnTo>
                                <a:lnTo>
                                  <a:pt x="1350" y="60"/>
                                </a:lnTo>
                                <a:lnTo>
                                  <a:pt x="1425" y="45"/>
                                </a:lnTo>
                                <a:lnTo>
                                  <a:pt x="1470" y="45"/>
                                </a:lnTo>
                                <a:lnTo>
                                  <a:pt x="1545" y="45"/>
                                </a:lnTo>
                                <a:lnTo>
                                  <a:pt x="1575" y="30"/>
                                </a:lnTo>
                                <a:lnTo>
                                  <a:pt x="1665" y="30"/>
                                </a:lnTo>
                                <a:lnTo>
                                  <a:pt x="1740" y="15"/>
                                </a:lnTo>
                                <a:lnTo>
                                  <a:pt x="1785" y="15"/>
                                </a:lnTo>
                                <a:lnTo>
                                  <a:pt x="1860" y="15"/>
                                </a:lnTo>
                                <a:lnTo>
                                  <a:pt x="1950" y="15"/>
                                </a:lnTo>
                                <a:lnTo>
                                  <a:pt x="1980" y="0"/>
                                </a:lnTo>
                                <a:lnTo>
                                  <a:pt x="2070" y="0"/>
                                </a:lnTo>
                                <a:lnTo>
                                  <a:pt x="2115" y="0"/>
                                </a:lnTo>
                                <a:lnTo>
                                  <a:pt x="2190" y="0"/>
                                </a:lnTo>
                                <a:lnTo>
                                  <a:pt x="2280" y="0"/>
                                </a:lnTo>
                                <a:lnTo>
                                  <a:pt x="2325" y="0"/>
                                </a:lnTo>
                                <a:lnTo>
                                  <a:pt x="2400" y="0"/>
                                </a:lnTo>
                                <a:lnTo>
                                  <a:pt x="2400" y="615"/>
                                </a:lnTo>
                                <a:lnTo>
                                  <a:pt x="765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28680"/>
                            <a:ext cx="171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18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86040"/>
                            <a:ext cx="572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75">
                                <a:moveTo>
                                  <a:pt x="90" y="15"/>
                                </a:moveTo>
                                <a:lnTo>
                                  <a:pt x="60" y="1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0"/>
                                </a:lnTo>
                                <a:lnTo>
                                  <a:pt x="30" y="660"/>
                                </a:lnTo>
                                <a:lnTo>
                                  <a:pt x="60" y="675"/>
                                </a:lnTo>
                                <a:lnTo>
                                  <a:pt x="90" y="675"/>
                                </a:lnTo>
                                <a:lnTo>
                                  <a:pt x="9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590840"/>
                            <a:ext cx="9810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140">
                                <a:moveTo>
                                  <a:pt x="1545" y="0"/>
                                </a:moveTo>
                                <a:lnTo>
                                  <a:pt x="0" y="480"/>
                                </a:lnTo>
                                <a:lnTo>
                                  <a:pt x="0" y="1140"/>
                                </a:lnTo>
                                <a:lnTo>
                                  <a:pt x="1545" y="660"/>
                                </a:lnTo>
                                <a:lnTo>
                                  <a:pt x="1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590840"/>
                            <a:ext cx="1038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480">
                                <a:moveTo>
                                  <a:pt x="90" y="480"/>
                                </a:moveTo>
                                <a:lnTo>
                                  <a:pt x="60" y="480"/>
                                </a:lnTo>
                                <a:lnTo>
                                  <a:pt x="30" y="465"/>
                                </a:lnTo>
                                <a:lnTo>
                                  <a:pt x="0" y="465"/>
                                </a:lnTo>
                                <a:lnTo>
                                  <a:pt x="1635" y="0"/>
                                </a:lnTo>
                                <a:lnTo>
                                  <a:pt x="9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14440"/>
                            <a:ext cx="228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542960"/>
                            <a:ext cx="251460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1290">
                                <a:moveTo>
                                  <a:pt x="3960" y="0"/>
                                </a:moveTo>
                                <a:lnTo>
                                  <a:pt x="3960" y="30"/>
                                </a:lnTo>
                                <a:lnTo>
                                  <a:pt x="3960" y="30"/>
                                </a:lnTo>
                                <a:lnTo>
                                  <a:pt x="3945" y="60"/>
                                </a:lnTo>
                                <a:lnTo>
                                  <a:pt x="3945" y="75"/>
                                </a:lnTo>
                                <a:lnTo>
                                  <a:pt x="3930" y="90"/>
                                </a:lnTo>
                                <a:lnTo>
                                  <a:pt x="3915" y="105"/>
                                </a:lnTo>
                                <a:lnTo>
                                  <a:pt x="3900" y="135"/>
                                </a:lnTo>
                                <a:lnTo>
                                  <a:pt x="3900" y="150"/>
                                </a:lnTo>
                                <a:lnTo>
                                  <a:pt x="3870" y="165"/>
                                </a:lnTo>
                                <a:lnTo>
                                  <a:pt x="3855" y="180"/>
                                </a:lnTo>
                                <a:lnTo>
                                  <a:pt x="3840" y="195"/>
                                </a:lnTo>
                                <a:lnTo>
                                  <a:pt x="3810" y="210"/>
                                </a:lnTo>
                                <a:lnTo>
                                  <a:pt x="3780" y="240"/>
                                </a:lnTo>
                                <a:lnTo>
                                  <a:pt x="3765" y="240"/>
                                </a:lnTo>
                                <a:lnTo>
                                  <a:pt x="3735" y="270"/>
                                </a:lnTo>
                                <a:lnTo>
                                  <a:pt x="3690" y="285"/>
                                </a:lnTo>
                                <a:lnTo>
                                  <a:pt x="3675" y="300"/>
                                </a:lnTo>
                                <a:lnTo>
                                  <a:pt x="3630" y="315"/>
                                </a:lnTo>
                                <a:lnTo>
                                  <a:pt x="3585" y="330"/>
                                </a:lnTo>
                                <a:lnTo>
                                  <a:pt x="3570" y="345"/>
                                </a:lnTo>
                                <a:lnTo>
                                  <a:pt x="3525" y="360"/>
                                </a:lnTo>
                                <a:lnTo>
                                  <a:pt x="3465" y="375"/>
                                </a:lnTo>
                                <a:lnTo>
                                  <a:pt x="3450" y="390"/>
                                </a:lnTo>
                                <a:lnTo>
                                  <a:pt x="3390" y="405"/>
                                </a:lnTo>
                                <a:lnTo>
                                  <a:pt x="3345" y="420"/>
                                </a:lnTo>
                                <a:lnTo>
                                  <a:pt x="3315" y="435"/>
                                </a:lnTo>
                                <a:lnTo>
                                  <a:pt x="3255" y="450"/>
                                </a:lnTo>
                                <a:lnTo>
                                  <a:pt x="3195" y="465"/>
                                </a:lnTo>
                                <a:lnTo>
                                  <a:pt x="3165" y="465"/>
                                </a:lnTo>
                                <a:lnTo>
                                  <a:pt x="3090" y="480"/>
                                </a:lnTo>
                                <a:lnTo>
                                  <a:pt x="3030" y="495"/>
                                </a:lnTo>
                                <a:lnTo>
                                  <a:pt x="3000" y="495"/>
                                </a:lnTo>
                                <a:lnTo>
                                  <a:pt x="2925" y="510"/>
                                </a:lnTo>
                                <a:lnTo>
                                  <a:pt x="2865" y="525"/>
                                </a:lnTo>
                                <a:lnTo>
                                  <a:pt x="2820" y="525"/>
                                </a:lnTo>
                                <a:lnTo>
                                  <a:pt x="2760" y="540"/>
                                </a:lnTo>
                                <a:lnTo>
                                  <a:pt x="2685" y="555"/>
                                </a:lnTo>
                                <a:lnTo>
                                  <a:pt x="2640" y="555"/>
                                </a:lnTo>
                                <a:lnTo>
                                  <a:pt x="2565" y="570"/>
                                </a:lnTo>
                                <a:lnTo>
                                  <a:pt x="2490" y="570"/>
                                </a:lnTo>
                                <a:lnTo>
                                  <a:pt x="2445" y="585"/>
                                </a:lnTo>
                                <a:lnTo>
                                  <a:pt x="2370" y="585"/>
                                </a:lnTo>
                                <a:lnTo>
                                  <a:pt x="2295" y="600"/>
                                </a:lnTo>
                                <a:lnTo>
                                  <a:pt x="2250" y="600"/>
                                </a:lnTo>
                                <a:lnTo>
                                  <a:pt x="2175" y="600"/>
                                </a:lnTo>
                                <a:lnTo>
                                  <a:pt x="2085" y="615"/>
                                </a:lnTo>
                                <a:lnTo>
                                  <a:pt x="2055" y="615"/>
                                </a:lnTo>
                                <a:lnTo>
                                  <a:pt x="1965" y="615"/>
                                </a:lnTo>
                                <a:lnTo>
                                  <a:pt x="1890" y="615"/>
                                </a:lnTo>
                                <a:lnTo>
                                  <a:pt x="1845" y="615"/>
                                </a:lnTo>
                                <a:lnTo>
                                  <a:pt x="1755" y="630"/>
                                </a:lnTo>
                                <a:lnTo>
                                  <a:pt x="1680" y="630"/>
                                </a:lnTo>
                                <a:lnTo>
                                  <a:pt x="1635" y="630"/>
                                </a:lnTo>
                                <a:lnTo>
                                  <a:pt x="1545" y="630"/>
                                </a:lnTo>
                                <a:lnTo>
                                  <a:pt x="1470" y="630"/>
                                </a:lnTo>
                                <a:lnTo>
                                  <a:pt x="1425" y="630"/>
                                </a:lnTo>
                                <a:lnTo>
                                  <a:pt x="1335" y="630"/>
                                </a:lnTo>
                                <a:lnTo>
                                  <a:pt x="1260" y="615"/>
                                </a:lnTo>
                                <a:lnTo>
                                  <a:pt x="1215" y="615"/>
                                </a:lnTo>
                                <a:lnTo>
                                  <a:pt x="1125" y="615"/>
                                </a:lnTo>
                                <a:lnTo>
                                  <a:pt x="1050" y="615"/>
                                </a:lnTo>
                                <a:lnTo>
                                  <a:pt x="1005" y="615"/>
                                </a:lnTo>
                                <a:lnTo>
                                  <a:pt x="93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10" y="600"/>
                                </a:lnTo>
                                <a:lnTo>
                                  <a:pt x="720" y="585"/>
                                </a:lnTo>
                                <a:lnTo>
                                  <a:pt x="645" y="585"/>
                                </a:lnTo>
                                <a:lnTo>
                                  <a:pt x="615" y="570"/>
                                </a:lnTo>
                                <a:lnTo>
                                  <a:pt x="525" y="570"/>
                                </a:lnTo>
                                <a:lnTo>
                                  <a:pt x="45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345" y="540"/>
                                </a:lnTo>
                                <a:lnTo>
                                  <a:pt x="270" y="525"/>
                                </a:lnTo>
                                <a:lnTo>
                                  <a:pt x="240" y="525"/>
                                </a:lnTo>
                                <a:lnTo>
                                  <a:pt x="165" y="510"/>
                                </a:lnTo>
                                <a:lnTo>
                                  <a:pt x="105" y="495"/>
                                </a:lnTo>
                                <a:lnTo>
                                  <a:pt x="60" y="495"/>
                                </a:lnTo>
                                <a:lnTo>
                                  <a:pt x="0" y="480"/>
                                </a:lnTo>
                                <a:lnTo>
                                  <a:pt x="0" y="1140"/>
                                </a:lnTo>
                                <a:lnTo>
                                  <a:pt x="60" y="1155"/>
                                </a:lnTo>
                                <a:lnTo>
                                  <a:pt x="105" y="1155"/>
                                </a:lnTo>
                                <a:lnTo>
                                  <a:pt x="165" y="1170"/>
                                </a:lnTo>
                                <a:lnTo>
                                  <a:pt x="240" y="1185"/>
                                </a:lnTo>
                                <a:lnTo>
                                  <a:pt x="270" y="1185"/>
                                </a:lnTo>
                                <a:lnTo>
                                  <a:pt x="345" y="1200"/>
                                </a:lnTo>
                                <a:lnTo>
                                  <a:pt x="420" y="1215"/>
                                </a:lnTo>
                                <a:lnTo>
                                  <a:pt x="450" y="1215"/>
                                </a:lnTo>
                                <a:lnTo>
                                  <a:pt x="525" y="1230"/>
                                </a:lnTo>
                                <a:lnTo>
                                  <a:pt x="615" y="1230"/>
                                </a:lnTo>
                                <a:lnTo>
                                  <a:pt x="645" y="1245"/>
                                </a:lnTo>
                                <a:lnTo>
                                  <a:pt x="720" y="1245"/>
                                </a:lnTo>
                                <a:lnTo>
                                  <a:pt x="810" y="1260"/>
                                </a:lnTo>
                                <a:lnTo>
                                  <a:pt x="840" y="1260"/>
                                </a:lnTo>
                                <a:lnTo>
                                  <a:pt x="930" y="1260"/>
                                </a:lnTo>
                                <a:lnTo>
                                  <a:pt x="1005" y="1275"/>
                                </a:lnTo>
                                <a:lnTo>
                                  <a:pt x="1050" y="1275"/>
                                </a:lnTo>
                                <a:lnTo>
                                  <a:pt x="1125" y="1275"/>
                                </a:lnTo>
                                <a:lnTo>
                                  <a:pt x="1215" y="1275"/>
                                </a:lnTo>
                                <a:lnTo>
                                  <a:pt x="1260" y="1275"/>
                                </a:lnTo>
                                <a:lnTo>
                                  <a:pt x="1335" y="1290"/>
                                </a:lnTo>
                                <a:lnTo>
                                  <a:pt x="1425" y="1290"/>
                                </a:lnTo>
                                <a:lnTo>
                                  <a:pt x="1470" y="1290"/>
                                </a:lnTo>
                                <a:lnTo>
                                  <a:pt x="1545" y="1290"/>
                                </a:lnTo>
                                <a:lnTo>
                                  <a:pt x="1635" y="1290"/>
                                </a:lnTo>
                                <a:lnTo>
                                  <a:pt x="1680" y="1290"/>
                                </a:lnTo>
                                <a:lnTo>
                                  <a:pt x="1755" y="1290"/>
                                </a:lnTo>
                                <a:lnTo>
                                  <a:pt x="1845" y="1275"/>
                                </a:lnTo>
                                <a:lnTo>
                                  <a:pt x="1890" y="1275"/>
                                </a:lnTo>
                                <a:lnTo>
                                  <a:pt x="1965" y="1275"/>
                                </a:lnTo>
                                <a:lnTo>
                                  <a:pt x="2055" y="1275"/>
                                </a:lnTo>
                                <a:lnTo>
                                  <a:pt x="2085" y="1275"/>
                                </a:lnTo>
                                <a:lnTo>
                                  <a:pt x="2175" y="1260"/>
                                </a:lnTo>
                                <a:lnTo>
                                  <a:pt x="2250" y="1260"/>
                                </a:lnTo>
                                <a:lnTo>
                                  <a:pt x="2295" y="1260"/>
                                </a:lnTo>
                                <a:lnTo>
                                  <a:pt x="2370" y="1245"/>
                                </a:lnTo>
                                <a:lnTo>
                                  <a:pt x="2445" y="1245"/>
                                </a:lnTo>
                                <a:lnTo>
                                  <a:pt x="2490" y="1230"/>
                                </a:lnTo>
                                <a:lnTo>
                                  <a:pt x="2565" y="1230"/>
                                </a:lnTo>
                                <a:lnTo>
                                  <a:pt x="2640" y="1215"/>
                                </a:lnTo>
                                <a:lnTo>
                                  <a:pt x="2685" y="1215"/>
                                </a:lnTo>
                                <a:lnTo>
                                  <a:pt x="2760" y="1200"/>
                                </a:lnTo>
                                <a:lnTo>
                                  <a:pt x="2820" y="1185"/>
                                </a:lnTo>
                                <a:lnTo>
                                  <a:pt x="2865" y="1185"/>
                                </a:lnTo>
                                <a:lnTo>
                                  <a:pt x="2925" y="1170"/>
                                </a:lnTo>
                                <a:lnTo>
                                  <a:pt x="3000" y="1155"/>
                                </a:lnTo>
                                <a:lnTo>
                                  <a:pt x="3030" y="1155"/>
                                </a:lnTo>
                                <a:lnTo>
                                  <a:pt x="3090" y="1140"/>
                                </a:lnTo>
                                <a:lnTo>
                                  <a:pt x="3165" y="1125"/>
                                </a:lnTo>
                                <a:lnTo>
                                  <a:pt x="3195" y="1125"/>
                                </a:lnTo>
                                <a:lnTo>
                                  <a:pt x="3255" y="1110"/>
                                </a:lnTo>
                                <a:lnTo>
                                  <a:pt x="3315" y="1095"/>
                                </a:lnTo>
                                <a:lnTo>
                                  <a:pt x="3345" y="1080"/>
                                </a:lnTo>
                                <a:lnTo>
                                  <a:pt x="3390" y="1065"/>
                                </a:lnTo>
                                <a:lnTo>
                                  <a:pt x="3450" y="1050"/>
                                </a:lnTo>
                                <a:lnTo>
                                  <a:pt x="3465" y="1035"/>
                                </a:lnTo>
                                <a:lnTo>
                                  <a:pt x="3525" y="1020"/>
                                </a:lnTo>
                                <a:lnTo>
                                  <a:pt x="3570" y="1005"/>
                                </a:lnTo>
                                <a:lnTo>
                                  <a:pt x="3585" y="990"/>
                                </a:lnTo>
                                <a:lnTo>
                                  <a:pt x="3630" y="975"/>
                                </a:lnTo>
                                <a:lnTo>
                                  <a:pt x="3675" y="960"/>
                                </a:lnTo>
                                <a:lnTo>
                                  <a:pt x="3690" y="945"/>
                                </a:lnTo>
                                <a:lnTo>
                                  <a:pt x="3735" y="930"/>
                                </a:lnTo>
                                <a:lnTo>
                                  <a:pt x="3765" y="900"/>
                                </a:lnTo>
                                <a:lnTo>
                                  <a:pt x="3780" y="900"/>
                                </a:lnTo>
                                <a:lnTo>
                                  <a:pt x="3810" y="870"/>
                                </a:lnTo>
                                <a:lnTo>
                                  <a:pt x="3840" y="855"/>
                                </a:lnTo>
                                <a:lnTo>
                                  <a:pt x="3855" y="840"/>
                                </a:lnTo>
                                <a:lnTo>
                                  <a:pt x="3870" y="825"/>
                                </a:lnTo>
                                <a:lnTo>
                                  <a:pt x="3900" y="810"/>
                                </a:lnTo>
                                <a:lnTo>
                                  <a:pt x="3900" y="795"/>
                                </a:lnTo>
                                <a:lnTo>
                                  <a:pt x="3915" y="765"/>
                                </a:lnTo>
                                <a:lnTo>
                                  <a:pt x="3930" y="750"/>
                                </a:lnTo>
                                <a:lnTo>
                                  <a:pt x="3945" y="735"/>
                                </a:lnTo>
                                <a:lnTo>
                                  <a:pt x="3945" y="720"/>
                                </a:lnTo>
                                <a:lnTo>
                                  <a:pt x="3960" y="690"/>
                                </a:lnTo>
                                <a:lnTo>
                                  <a:pt x="3960" y="690"/>
                                </a:lnTo>
                                <a:lnTo>
                                  <a:pt x="3960" y="660"/>
                                </a:lnTo>
                                <a:lnTo>
                                  <a:pt x="39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52360"/>
                            <a:ext cx="251460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1245">
                                <a:moveTo>
                                  <a:pt x="1545" y="0"/>
                                </a:moveTo>
                                <a:lnTo>
                                  <a:pt x="1635" y="0"/>
                                </a:lnTo>
                                <a:lnTo>
                                  <a:pt x="1680" y="0"/>
                                </a:lnTo>
                                <a:lnTo>
                                  <a:pt x="1755" y="0"/>
                                </a:lnTo>
                                <a:lnTo>
                                  <a:pt x="1845" y="0"/>
                                </a:lnTo>
                                <a:lnTo>
                                  <a:pt x="1890" y="0"/>
                                </a:lnTo>
                                <a:lnTo>
                                  <a:pt x="1965" y="0"/>
                                </a:lnTo>
                                <a:lnTo>
                                  <a:pt x="2055" y="15"/>
                                </a:lnTo>
                                <a:lnTo>
                                  <a:pt x="2085" y="15"/>
                                </a:lnTo>
                                <a:lnTo>
                                  <a:pt x="2175" y="15"/>
                                </a:lnTo>
                                <a:lnTo>
                                  <a:pt x="2250" y="30"/>
                                </a:lnTo>
                                <a:lnTo>
                                  <a:pt x="2295" y="30"/>
                                </a:lnTo>
                                <a:lnTo>
                                  <a:pt x="2370" y="30"/>
                                </a:lnTo>
                                <a:lnTo>
                                  <a:pt x="2445" y="45"/>
                                </a:lnTo>
                                <a:lnTo>
                                  <a:pt x="2490" y="45"/>
                                </a:lnTo>
                                <a:lnTo>
                                  <a:pt x="2565" y="60"/>
                                </a:lnTo>
                                <a:lnTo>
                                  <a:pt x="2640" y="60"/>
                                </a:lnTo>
                                <a:lnTo>
                                  <a:pt x="2685" y="75"/>
                                </a:lnTo>
                                <a:lnTo>
                                  <a:pt x="2760" y="75"/>
                                </a:lnTo>
                                <a:lnTo>
                                  <a:pt x="2820" y="90"/>
                                </a:lnTo>
                                <a:lnTo>
                                  <a:pt x="2865" y="90"/>
                                </a:lnTo>
                                <a:lnTo>
                                  <a:pt x="2925" y="105"/>
                                </a:lnTo>
                                <a:lnTo>
                                  <a:pt x="3000" y="120"/>
                                </a:lnTo>
                                <a:lnTo>
                                  <a:pt x="3030" y="135"/>
                                </a:lnTo>
                                <a:lnTo>
                                  <a:pt x="3090" y="135"/>
                                </a:lnTo>
                                <a:lnTo>
                                  <a:pt x="3165" y="150"/>
                                </a:lnTo>
                                <a:lnTo>
                                  <a:pt x="3195" y="165"/>
                                </a:lnTo>
                                <a:lnTo>
                                  <a:pt x="3255" y="180"/>
                                </a:lnTo>
                                <a:lnTo>
                                  <a:pt x="3315" y="195"/>
                                </a:lnTo>
                                <a:lnTo>
                                  <a:pt x="3345" y="195"/>
                                </a:lnTo>
                                <a:lnTo>
                                  <a:pt x="3390" y="225"/>
                                </a:lnTo>
                                <a:lnTo>
                                  <a:pt x="3450" y="240"/>
                                </a:lnTo>
                                <a:lnTo>
                                  <a:pt x="3465" y="240"/>
                                </a:lnTo>
                                <a:lnTo>
                                  <a:pt x="3525" y="255"/>
                                </a:lnTo>
                                <a:lnTo>
                                  <a:pt x="3570" y="285"/>
                                </a:lnTo>
                                <a:lnTo>
                                  <a:pt x="3585" y="285"/>
                                </a:lnTo>
                                <a:lnTo>
                                  <a:pt x="3630" y="300"/>
                                </a:lnTo>
                                <a:lnTo>
                                  <a:pt x="3675" y="330"/>
                                </a:lnTo>
                                <a:lnTo>
                                  <a:pt x="3690" y="330"/>
                                </a:lnTo>
                                <a:lnTo>
                                  <a:pt x="3735" y="360"/>
                                </a:lnTo>
                                <a:lnTo>
                                  <a:pt x="3765" y="375"/>
                                </a:lnTo>
                                <a:lnTo>
                                  <a:pt x="3780" y="390"/>
                                </a:lnTo>
                                <a:lnTo>
                                  <a:pt x="3810" y="405"/>
                                </a:lnTo>
                                <a:lnTo>
                                  <a:pt x="3840" y="420"/>
                                </a:lnTo>
                                <a:lnTo>
                                  <a:pt x="3855" y="435"/>
                                </a:lnTo>
                                <a:lnTo>
                                  <a:pt x="3870" y="465"/>
                                </a:lnTo>
                                <a:lnTo>
                                  <a:pt x="3900" y="480"/>
                                </a:lnTo>
                                <a:lnTo>
                                  <a:pt x="3900" y="495"/>
                                </a:lnTo>
                                <a:lnTo>
                                  <a:pt x="3915" y="510"/>
                                </a:lnTo>
                                <a:lnTo>
                                  <a:pt x="3930" y="525"/>
                                </a:lnTo>
                                <a:lnTo>
                                  <a:pt x="3945" y="540"/>
                                </a:lnTo>
                                <a:lnTo>
                                  <a:pt x="3945" y="570"/>
                                </a:lnTo>
                                <a:lnTo>
                                  <a:pt x="3960" y="585"/>
                                </a:lnTo>
                                <a:lnTo>
                                  <a:pt x="3960" y="600"/>
                                </a:lnTo>
                                <a:lnTo>
                                  <a:pt x="3960" y="615"/>
                                </a:lnTo>
                                <a:lnTo>
                                  <a:pt x="3960" y="645"/>
                                </a:lnTo>
                                <a:lnTo>
                                  <a:pt x="3960" y="645"/>
                                </a:lnTo>
                                <a:lnTo>
                                  <a:pt x="3945" y="675"/>
                                </a:lnTo>
                                <a:lnTo>
                                  <a:pt x="3945" y="690"/>
                                </a:lnTo>
                                <a:lnTo>
                                  <a:pt x="3930" y="705"/>
                                </a:lnTo>
                                <a:lnTo>
                                  <a:pt x="3915" y="720"/>
                                </a:lnTo>
                                <a:lnTo>
                                  <a:pt x="3900" y="750"/>
                                </a:lnTo>
                                <a:lnTo>
                                  <a:pt x="3900" y="765"/>
                                </a:lnTo>
                                <a:lnTo>
                                  <a:pt x="3870" y="780"/>
                                </a:lnTo>
                                <a:lnTo>
                                  <a:pt x="3855" y="795"/>
                                </a:lnTo>
                                <a:lnTo>
                                  <a:pt x="3840" y="810"/>
                                </a:lnTo>
                                <a:lnTo>
                                  <a:pt x="3810" y="825"/>
                                </a:lnTo>
                                <a:lnTo>
                                  <a:pt x="3780" y="855"/>
                                </a:lnTo>
                                <a:lnTo>
                                  <a:pt x="3765" y="855"/>
                                </a:lnTo>
                                <a:lnTo>
                                  <a:pt x="3735" y="885"/>
                                </a:lnTo>
                                <a:lnTo>
                                  <a:pt x="3690" y="900"/>
                                </a:lnTo>
                                <a:lnTo>
                                  <a:pt x="3675" y="915"/>
                                </a:lnTo>
                                <a:lnTo>
                                  <a:pt x="3630" y="930"/>
                                </a:lnTo>
                                <a:lnTo>
                                  <a:pt x="3585" y="945"/>
                                </a:lnTo>
                                <a:lnTo>
                                  <a:pt x="3570" y="960"/>
                                </a:lnTo>
                                <a:lnTo>
                                  <a:pt x="3525" y="975"/>
                                </a:lnTo>
                                <a:lnTo>
                                  <a:pt x="3465" y="990"/>
                                </a:lnTo>
                                <a:lnTo>
                                  <a:pt x="3450" y="1005"/>
                                </a:lnTo>
                                <a:lnTo>
                                  <a:pt x="3390" y="1020"/>
                                </a:lnTo>
                                <a:lnTo>
                                  <a:pt x="3345" y="1035"/>
                                </a:lnTo>
                                <a:lnTo>
                                  <a:pt x="3315" y="1050"/>
                                </a:lnTo>
                                <a:lnTo>
                                  <a:pt x="3255" y="1065"/>
                                </a:lnTo>
                                <a:lnTo>
                                  <a:pt x="3195" y="1080"/>
                                </a:lnTo>
                                <a:lnTo>
                                  <a:pt x="3165" y="1080"/>
                                </a:lnTo>
                                <a:lnTo>
                                  <a:pt x="3090" y="1095"/>
                                </a:lnTo>
                                <a:lnTo>
                                  <a:pt x="3030" y="1110"/>
                                </a:lnTo>
                                <a:lnTo>
                                  <a:pt x="3000" y="1110"/>
                                </a:lnTo>
                                <a:lnTo>
                                  <a:pt x="2925" y="1125"/>
                                </a:lnTo>
                                <a:lnTo>
                                  <a:pt x="2865" y="1140"/>
                                </a:lnTo>
                                <a:lnTo>
                                  <a:pt x="2820" y="1140"/>
                                </a:lnTo>
                                <a:lnTo>
                                  <a:pt x="2760" y="1155"/>
                                </a:lnTo>
                                <a:lnTo>
                                  <a:pt x="2685" y="1170"/>
                                </a:lnTo>
                                <a:lnTo>
                                  <a:pt x="2640" y="1170"/>
                                </a:lnTo>
                                <a:lnTo>
                                  <a:pt x="2565" y="1185"/>
                                </a:lnTo>
                                <a:lnTo>
                                  <a:pt x="2490" y="1185"/>
                                </a:lnTo>
                                <a:lnTo>
                                  <a:pt x="2445" y="1200"/>
                                </a:lnTo>
                                <a:lnTo>
                                  <a:pt x="2370" y="1200"/>
                                </a:lnTo>
                                <a:lnTo>
                                  <a:pt x="2295" y="1215"/>
                                </a:lnTo>
                                <a:lnTo>
                                  <a:pt x="2250" y="1215"/>
                                </a:lnTo>
                                <a:lnTo>
                                  <a:pt x="2175" y="1215"/>
                                </a:lnTo>
                                <a:lnTo>
                                  <a:pt x="2085" y="1230"/>
                                </a:lnTo>
                                <a:lnTo>
                                  <a:pt x="2055" y="1230"/>
                                </a:lnTo>
                                <a:lnTo>
                                  <a:pt x="1965" y="1230"/>
                                </a:lnTo>
                                <a:lnTo>
                                  <a:pt x="1890" y="1230"/>
                                </a:lnTo>
                                <a:lnTo>
                                  <a:pt x="1845" y="1230"/>
                                </a:lnTo>
                                <a:lnTo>
                                  <a:pt x="1755" y="1245"/>
                                </a:lnTo>
                                <a:lnTo>
                                  <a:pt x="1680" y="1245"/>
                                </a:lnTo>
                                <a:lnTo>
                                  <a:pt x="1635" y="1245"/>
                                </a:lnTo>
                                <a:lnTo>
                                  <a:pt x="1545" y="1245"/>
                                </a:lnTo>
                                <a:lnTo>
                                  <a:pt x="1470" y="1245"/>
                                </a:lnTo>
                                <a:lnTo>
                                  <a:pt x="1425" y="1245"/>
                                </a:lnTo>
                                <a:lnTo>
                                  <a:pt x="1335" y="1245"/>
                                </a:lnTo>
                                <a:lnTo>
                                  <a:pt x="1260" y="1230"/>
                                </a:lnTo>
                                <a:lnTo>
                                  <a:pt x="1215" y="1230"/>
                                </a:lnTo>
                                <a:lnTo>
                                  <a:pt x="1125" y="1230"/>
                                </a:lnTo>
                                <a:lnTo>
                                  <a:pt x="1050" y="1230"/>
                                </a:lnTo>
                                <a:lnTo>
                                  <a:pt x="1005" y="1230"/>
                                </a:lnTo>
                                <a:lnTo>
                                  <a:pt x="930" y="1215"/>
                                </a:lnTo>
                                <a:lnTo>
                                  <a:pt x="840" y="1215"/>
                                </a:lnTo>
                                <a:lnTo>
                                  <a:pt x="810" y="1215"/>
                                </a:lnTo>
                                <a:lnTo>
                                  <a:pt x="720" y="1200"/>
                                </a:lnTo>
                                <a:lnTo>
                                  <a:pt x="645" y="1200"/>
                                </a:lnTo>
                                <a:lnTo>
                                  <a:pt x="615" y="1185"/>
                                </a:lnTo>
                                <a:lnTo>
                                  <a:pt x="525" y="1185"/>
                                </a:lnTo>
                                <a:lnTo>
                                  <a:pt x="450" y="1170"/>
                                </a:lnTo>
                                <a:lnTo>
                                  <a:pt x="420" y="1170"/>
                                </a:lnTo>
                                <a:lnTo>
                                  <a:pt x="345" y="1155"/>
                                </a:lnTo>
                                <a:lnTo>
                                  <a:pt x="270" y="1140"/>
                                </a:lnTo>
                                <a:lnTo>
                                  <a:pt x="240" y="1140"/>
                                </a:lnTo>
                                <a:lnTo>
                                  <a:pt x="165" y="1125"/>
                                </a:lnTo>
                                <a:lnTo>
                                  <a:pt x="105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0" y="1095"/>
                                </a:lnTo>
                                <a:lnTo>
                                  <a:pt x="1545" y="615"/>
                                </a:lnTo>
                                <a:lnTo>
                                  <a:pt x="1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2095560"/>
                            <a:ext cx="475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0">
                                <a:moveTo>
                                  <a:pt x="5" y="40"/>
                                </a:moveTo>
                                <a:lnTo>
                                  <a:pt x="5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160" y="152280"/>
                            <a:ext cx="3291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труктура безвозмездных поступлений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352440"/>
                            <a:ext cx="1058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20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54304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0" y="2505240"/>
                            <a:ext cx="620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 дот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257184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2533680"/>
                            <a:ext cx="673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 субве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8190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781200"/>
                            <a:ext cx="447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и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923760"/>
                            <a:ext cx="688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ежбюджет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066680"/>
                            <a:ext cx="667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е трансфет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75pt;height:229.5pt" coordorigin="0,0" coordsize="7335,4590">
                <v:rect id="shape_0" stroked="f" o:allowincell="f" style="position:absolute;left:0;top:0;width:7334;height:4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5;top:75;width:7184;height:44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65,1125" path="m765,465l705,450l675,435l615,420l585,405l540,390l510,390l450,375l405,345l390,345l345,330l315,315l285,300l255,285l225,270l195,240l165,240l135,210l120,210l105,180l90,180l75,150l60,150l45,120l30,105l15,90l15,75l0,60l0,30l0,30l0,0l0,660l0,690l0,690l0,720l15,735l15,750l30,765l45,780l60,810l75,810l90,840l105,840l120,870l135,870l165,900l195,900l225,930l255,945l285,960l315,975l345,990l390,1005l405,1005l450,1035l510,1050l540,1050l585,1065l615,1080l675,1095l705,1110l765,1125l765,465xe" fillcolor="#808066" stroked="t" o:allowincell="f" style="position:absolute;left:1200;top:2370;width:764;height:1124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1635,1110" path="m1635,0l0,450l0,1110l1635,660l1635,0xe" fillcolor="#808066" stroked="t" o:allowincell="f" style="position:absolute;left:1965;top:2370;width:1634;height:1109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2400,1080" path="m765,1080l705,1065l675,1050l615,1035l555,1020l540,1005l480,990l450,990l405,960l360,945l345,945l300,915l255,900l240,885l210,870l195,855l150,840l120,825l120,810l90,795l75,765l60,765l45,735l30,720l15,705l15,690l0,675l0,645l0,630l0,615l0,600l0,570l0,570l15,540l15,525l30,510l45,495l60,480l75,465l105,435l120,420l135,405l165,390l195,375l225,360l240,345l285,330l315,300l345,300l390,285l435,255l450,255l510,240l540,225l585,210l645,195l675,180l735,165l795,150l825,150l885,135l915,135l990,120l1050,105l1095,90l1170,90l1230,75l1275,75l1350,60l1425,45l1470,45l1545,45l1575,30l1665,30l1740,15l1785,15l1860,15l1950,15l1980,0l2070,0l2115,0l2190,0l2280,0l2325,0l2400,0l2400,615l765,1080xe" fillcolor="#ffffcc" stroked="t" o:allowincell="f" style="position:absolute;left:1200;top:1755;width:2399;height:1079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18,14" path="m0,0l0,10l18,14e" stroked="t" o:allowincell="f" style="position:absolute;left:1080;top:1935;width:269;height:2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0,675" path="m90,15l60,15l30,0l0,0l0,660l30,660l60,675l90,675l90,15xe" fillcolor="#4d1a33" stroked="t" o:allowincell="f" style="position:absolute;left:1755;top:2970;width:89;height:674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1545,1140" path="m1545,0l0,480l0,1140l1545,660l1545,0xe" fillcolor="#4d1a33" stroked="t" o:allowincell="f" style="position:absolute;left:1845;top:2505;width:1544;height:1139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1635,480" path="m90,480l60,480l30,465l0,465l1635,0l90,480xe" fillcolor="#993366" stroked="t" o:allowincell="f" style="position:absolute;left:1755;top:2505;width:1634;height:479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24,20" path="m0,20l0,10l24,0e" stroked="t" o:allowincell="f" style="position:absolute;left:1440;top:3645;width:359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60,1290" path="m3960,0l3960,30l3960,30l3945,60l3945,75l3930,90l3915,105l3900,135l3900,150l3870,165l3855,180l3840,195l3810,210l3780,240l3765,240l3735,270l3690,285l3675,300l3630,315l3585,330l3570,345l3525,360l3465,375l3450,390l3390,405l3345,420l3315,435l3255,450l3195,465l3165,465l3090,480l3030,495l3000,495l2925,510l2865,525l2820,525l2760,540l2685,555l2640,555l2565,570l2490,570l2445,585l2370,585l2295,600l2250,600l2175,600l2085,615l2055,615l1965,615l1890,615l1845,615l1755,630l1680,630l1635,630l1545,630l1470,630l1425,630l1335,630l1260,615l1215,615l1125,615l1050,615l1005,615l930,600l840,600l810,600l720,585l645,585l615,570l525,570l450,555l420,555l345,540l270,525l240,525l165,510l105,495l60,495l0,480l0,1140l60,1155l105,1155l165,1170l240,1185l270,1185l345,1200l420,1215l450,1215l525,1230l615,1230l645,1245l720,1245l810,1260l840,1260l930,1260l1005,1275l1050,1275l1125,1275l1215,1275l1260,1275l1335,1290l1425,1290l1470,1290l1545,1290l1635,1290l1680,1290l1755,1290l1845,1275l1890,1275l1965,1275l2055,1275l2085,1275l2175,1260l2250,1260l2295,1260l2370,1245l2445,1245l2490,1230l2565,1230l2640,1215l2685,1215l2760,1200l2820,1185l2865,1185l2925,1170l3000,1155l3030,1155l3090,1140l3165,1125l3195,1125l3255,1110l3315,1095l3345,1080l3390,1065l3450,1050l3465,1035l3525,1020l3570,1005l3585,990l3630,975l3675,960l3690,945l3735,930l3765,900l3780,900l3810,870l3840,855l3855,840l3870,825l3900,810l3900,795l3915,765l3930,750l3945,735l3945,720l3960,690l3960,690l3960,660l3960,0xe" fillcolor="#4d4d80" stroked="t" o:allowincell="f" style="position:absolute;left:2640;top:2430;width:3959;height:128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3960,1245" path="m1545,0l1635,0l1680,0l1755,0l1845,0l1890,0l1965,0l2055,15l2085,15l2175,15l2250,30l2295,30l2370,30l2445,45l2490,45l2565,60l2640,60l2685,75l2760,75l2820,90l2865,90l2925,105l3000,120l3030,135l3090,135l3165,150l3195,165l3255,180l3315,195l3345,195l3390,225l3450,240l3465,240l3525,255l3570,285l3585,285l3630,300l3675,330l3690,330l3735,360l3765,375l3780,390l3810,405l3840,420l3855,435l3870,465l3900,480l3900,495l3915,510l3930,525l3945,540l3945,570l3960,585l3960,600l3960,615l3960,645l3960,645l3945,675l3945,690l3930,705l3915,720l3900,750l3900,765l3870,780l3855,795l3840,810l3810,825l3780,855l3765,855l3735,885l3690,900l3675,915l3630,930l3585,945l3570,960l3525,975l3465,990l3450,1005l3390,1020l3345,1035l3315,1050l3255,1065l3195,1080l3165,1080l3090,1095l3030,1110l3000,1110l2925,1125l2865,1140l2820,1140l2760,1155l2685,1170l2640,1170l2565,1185l2490,1185l2445,1200l2370,1200l2295,1215l2250,1215l2175,1215l2085,1230l2055,1230l1965,1230l1890,1230l1845,1230l1755,1245l1680,1245l1635,1245l1545,1245l1470,1245l1425,1245l1335,1245l1260,1230l1215,1230l1125,1230l1050,1230l1005,1230l930,1215l840,1215l810,1215l720,1200l645,1200l615,1185l525,1185l450,1170l420,1170l345,1155l270,1140l240,1140l165,1125l105,1110l60,1110l0,1095l1545,615l1545,0xe" fillcolor="#9999ff" stroked="t" o:allowincell="f" style="position:absolute;left:2640;top:1815;width:3959;height:1244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5,40" path="m5,40l5,30l0,0e" stroked="t" o:allowincell="f" style="position:absolute;left:6450;top:3300;width:74;height:5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052;top:240;width:518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труктура безвозмездных поступлений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555;width:166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7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20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5940;top:4005;width:89;height:8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6089;top:3945;width:97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 дот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95;top:4050;width:89;height:8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944;top:3990;width:105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 субве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20;top:1290;width:89;height:8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742;top:1230;width:70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и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1455;width:108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ежбюджет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680;width:105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е трансфет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  <w:t>Собственные доходы бюджета поселения</w:t>
      </w:r>
    </w:p>
    <w:p>
      <w:pPr>
        <w:pStyle w:val="Normal"/>
        <w:ind w:left="120" w:hanging="0"/>
        <w:jc w:val="right"/>
        <w:rPr>
          <w:b/>
          <w:b/>
          <w:sz w:val="24"/>
        </w:rPr>
      </w:pPr>
      <w:r>
        <w:rPr>
          <w:b/>
          <w:sz w:val="24"/>
        </w:rPr>
        <w:t>Тыс. руб.</w:t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40"/>
        <w:gridCol w:w="2640"/>
        <w:gridCol w:w="24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кт  за 2015-2016г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п роста   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6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6,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4,7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уктура доходов сельского поселения характеризуется следующими показателя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диница измерения в  тыс. рублях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37"/>
        <w:gridCol w:w="1115"/>
        <w:gridCol w:w="9"/>
        <w:gridCol w:w="1245"/>
        <w:gridCol w:w="1042"/>
        <w:gridCol w:w="1013"/>
        <w:gridCol w:w="7"/>
        <w:gridCol w:w="1020"/>
        <w:gridCol w:w="1080"/>
      </w:tblGrid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5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6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п роста  2016 к  2015г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% исполнения  2016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,7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6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налогов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я бюджету поселения на выравнивание уровня бюджетной обеспечен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5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,24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,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я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9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 межбюджетные трансферт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207,15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 </w:t>
            </w:r>
            <w:r>
              <w:rPr/>
              <w:t>207,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6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3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/>
              <w:t>4685,8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4563,8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Налоговые и неналоговые доходы поступлений бюджета поселения к дотации составляет 18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отчетном периоде структура налоговых и неналоговых поступлений бюджета поселения составляет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60" w:leader="none"/>
        </w:tabs>
        <w:jc w:val="both"/>
        <w:rPr/>
      </w:pPr>
      <w:r>
        <w:rPr>
          <w:sz w:val="24"/>
        </w:rPr>
        <w:t>Налог на доходы физических лиц составляет  181,407 тыс. рублей или  22% от общего поступления  собственных доходов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Налог на имущество физических лиц  - 14,663 тыс. рублей или 2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Земельный налог  63,255 тыс. рублей или 8 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Единый сельскохозяйственный налог 0,5 тыс. рублей  или 0% от собственных доходов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Доходы от уплаты акцизов 568,797 тыс. рубля или 68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Прочие поступления от использования имущества, находящегося в собственности поселений 6,137 тыс. рублей или 1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32829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282840"/>
                          <a:chOff x="0" y="0"/>
                          <a:chExt cx="5943600" cy="3282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3600" cy="32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20" y="43200"/>
                            <a:ext cx="5856120" cy="30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050840"/>
                            <a:ext cx="22608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587">
                                <a:moveTo>
                                  <a:pt x="356" y="767"/>
                                </a:moveTo>
                                <a:lnTo>
                                  <a:pt x="0" y="0"/>
                                </a:lnTo>
                                <a:lnTo>
                                  <a:pt x="0" y="821"/>
                                </a:lnTo>
                                <a:lnTo>
                                  <a:pt x="356" y="1587"/>
                                </a:lnTo>
                                <a:lnTo>
                                  <a:pt x="356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050840"/>
                            <a:ext cx="23508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767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110" y="0"/>
                                </a:lnTo>
                                <a:lnTo>
                                  <a:pt x="206" y="0"/>
                                </a:lnTo>
                                <a:lnTo>
                                  <a:pt x="261" y="0"/>
                                </a:lnTo>
                                <a:lnTo>
                                  <a:pt x="315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7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929520"/>
                            <a:ext cx="113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0"/>
                                </a:moveTo>
                                <a:lnTo>
                                  <a:pt x="13" y="13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172880"/>
                            <a:ext cx="121788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8" h="1409">
                                <a:moveTo>
                                  <a:pt x="0" y="588"/>
                                </a:moveTo>
                                <a:lnTo>
                                  <a:pt x="1918" y="0"/>
                                </a:lnTo>
                                <a:lnTo>
                                  <a:pt x="1918" y="821"/>
                                </a:lnTo>
                                <a:lnTo>
                                  <a:pt x="0" y="1409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059840"/>
                            <a:ext cx="12178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8" h="766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150" y="0"/>
                                </a:lnTo>
                                <a:lnTo>
                                  <a:pt x="205" y="0"/>
                                </a:lnTo>
                                <a:lnTo>
                                  <a:pt x="260" y="0"/>
                                </a:lnTo>
                                <a:lnTo>
                                  <a:pt x="356" y="0"/>
                                </a:lnTo>
                                <a:lnTo>
                                  <a:pt x="411" y="0"/>
                                </a:lnTo>
                                <a:lnTo>
                                  <a:pt x="466" y="0"/>
                                </a:lnTo>
                                <a:lnTo>
                                  <a:pt x="561" y="14"/>
                                </a:lnTo>
                                <a:lnTo>
                                  <a:pt x="616" y="14"/>
                                </a:lnTo>
                                <a:lnTo>
                                  <a:pt x="671" y="14"/>
                                </a:lnTo>
                                <a:lnTo>
                                  <a:pt x="767" y="27"/>
                                </a:lnTo>
                                <a:lnTo>
                                  <a:pt x="822" y="27"/>
                                </a:lnTo>
                                <a:lnTo>
                                  <a:pt x="863" y="27"/>
                                </a:lnTo>
                                <a:lnTo>
                                  <a:pt x="973" y="41"/>
                                </a:lnTo>
                                <a:lnTo>
                                  <a:pt x="1014" y="41"/>
                                </a:lnTo>
                                <a:lnTo>
                                  <a:pt x="1069" y="55"/>
                                </a:lnTo>
                                <a:lnTo>
                                  <a:pt x="1164" y="55"/>
                                </a:lnTo>
                                <a:lnTo>
                                  <a:pt x="1206" y="69"/>
                                </a:lnTo>
                                <a:lnTo>
                                  <a:pt x="1260" y="69"/>
                                </a:lnTo>
                                <a:lnTo>
                                  <a:pt x="1356" y="82"/>
                                </a:lnTo>
                                <a:lnTo>
                                  <a:pt x="1397" y="82"/>
                                </a:lnTo>
                                <a:lnTo>
                                  <a:pt x="1439" y="96"/>
                                </a:lnTo>
                                <a:lnTo>
                                  <a:pt x="1534" y="110"/>
                                </a:lnTo>
                                <a:lnTo>
                                  <a:pt x="1576" y="110"/>
                                </a:lnTo>
                                <a:lnTo>
                                  <a:pt x="1617" y="123"/>
                                </a:lnTo>
                                <a:lnTo>
                                  <a:pt x="1713" y="137"/>
                                </a:lnTo>
                                <a:lnTo>
                                  <a:pt x="1754" y="151"/>
                                </a:lnTo>
                                <a:lnTo>
                                  <a:pt x="1795" y="151"/>
                                </a:lnTo>
                                <a:lnTo>
                                  <a:pt x="1877" y="164"/>
                                </a:lnTo>
                                <a:lnTo>
                                  <a:pt x="1918" y="178"/>
                                </a:lnTo>
                                <a:lnTo>
                                  <a:pt x="0" y="7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755640"/>
                            <a:ext cx="1306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8">
                                <a:moveTo>
                                  <a:pt x="1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190160"/>
                            <a:ext cx="1287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8" h="1382">
                                <a:moveTo>
                                  <a:pt x="2028" y="561"/>
                                </a:moveTo>
                                <a:lnTo>
                                  <a:pt x="0" y="0"/>
                                </a:lnTo>
                                <a:lnTo>
                                  <a:pt x="0" y="821"/>
                                </a:lnTo>
                                <a:lnTo>
                                  <a:pt x="2028" y="1382"/>
                                </a:lnTo>
                                <a:lnTo>
                                  <a:pt x="2028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059840"/>
                            <a:ext cx="1296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766">
                                <a:moveTo>
                                  <a:pt x="0" y="205"/>
                                </a:moveTo>
                                <a:lnTo>
                                  <a:pt x="41" y="192"/>
                                </a:lnTo>
                                <a:lnTo>
                                  <a:pt x="123" y="178"/>
                                </a:lnTo>
                                <a:lnTo>
                                  <a:pt x="164" y="164"/>
                                </a:lnTo>
                                <a:lnTo>
                                  <a:pt x="206" y="164"/>
                                </a:lnTo>
                                <a:lnTo>
                                  <a:pt x="288" y="151"/>
                                </a:lnTo>
                                <a:lnTo>
                                  <a:pt x="329" y="137"/>
                                </a:lnTo>
                                <a:lnTo>
                                  <a:pt x="370" y="123"/>
                                </a:lnTo>
                                <a:lnTo>
                                  <a:pt x="452" y="110"/>
                                </a:lnTo>
                                <a:lnTo>
                                  <a:pt x="493" y="110"/>
                                </a:lnTo>
                                <a:lnTo>
                                  <a:pt x="548" y="96"/>
                                </a:lnTo>
                                <a:lnTo>
                                  <a:pt x="630" y="82"/>
                                </a:lnTo>
                                <a:lnTo>
                                  <a:pt x="685" y="82"/>
                                </a:lnTo>
                                <a:lnTo>
                                  <a:pt x="726" y="69"/>
                                </a:lnTo>
                                <a:lnTo>
                                  <a:pt x="822" y="69"/>
                                </a:lnTo>
                                <a:lnTo>
                                  <a:pt x="877" y="55"/>
                                </a:lnTo>
                                <a:lnTo>
                                  <a:pt x="918" y="55"/>
                                </a:lnTo>
                                <a:lnTo>
                                  <a:pt x="1014" y="41"/>
                                </a:lnTo>
                                <a:lnTo>
                                  <a:pt x="1069" y="41"/>
                                </a:lnTo>
                                <a:lnTo>
                                  <a:pt x="1110" y="41"/>
                                </a:lnTo>
                                <a:lnTo>
                                  <a:pt x="1220" y="27"/>
                                </a:lnTo>
                                <a:lnTo>
                                  <a:pt x="1261" y="27"/>
                                </a:lnTo>
                                <a:lnTo>
                                  <a:pt x="1316" y="14"/>
                                </a:lnTo>
                                <a:lnTo>
                                  <a:pt x="1412" y="14"/>
                                </a:lnTo>
                                <a:lnTo>
                                  <a:pt x="1466" y="14"/>
                                </a:lnTo>
                                <a:lnTo>
                                  <a:pt x="1521" y="14"/>
                                </a:lnTo>
                                <a:lnTo>
                                  <a:pt x="1617" y="0"/>
                                </a:lnTo>
                                <a:lnTo>
                                  <a:pt x="1672" y="0"/>
                                </a:lnTo>
                                <a:lnTo>
                                  <a:pt x="2042" y="766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912600"/>
                            <a:ext cx="2001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23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207800"/>
                            <a:ext cx="128844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9" h="1382">
                                <a:moveTo>
                                  <a:pt x="2029" y="561"/>
                                </a:moveTo>
                                <a:lnTo>
                                  <a:pt x="0" y="0"/>
                                </a:lnTo>
                                <a:lnTo>
                                  <a:pt x="0" y="821"/>
                                </a:lnTo>
                                <a:lnTo>
                                  <a:pt x="2029" y="1382"/>
                                </a:lnTo>
                                <a:lnTo>
                                  <a:pt x="2029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616040"/>
                            <a:ext cx="871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53">
                                <a:moveTo>
                                  <a:pt x="137" y="232"/>
                                </a:moveTo>
                                <a:lnTo>
                                  <a:pt x="123" y="219"/>
                                </a:lnTo>
                                <a:lnTo>
                                  <a:pt x="110" y="205"/>
                                </a:lnTo>
                                <a:lnTo>
                                  <a:pt x="82" y="178"/>
                                </a:lnTo>
                                <a:lnTo>
                                  <a:pt x="69" y="164"/>
                                </a:lnTo>
                                <a:lnTo>
                                  <a:pt x="69" y="150"/>
                                </a:lnTo>
                                <a:lnTo>
                                  <a:pt x="55" y="137"/>
                                </a:lnTo>
                                <a:lnTo>
                                  <a:pt x="41" y="123"/>
                                </a:lnTo>
                                <a:lnTo>
                                  <a:pt x="28" y="109"/>
                                </a:lnTo>
                                <a:lnTo>
                                  <a:pt x="14" y="95"/>
                                </a:lnTo>
                                <a:lnTo>
                                  <a:pt x="14" y="82"/>
                                </a:lnTo>
                                <a:lnTo>
                                  <a:pt x="14" y="68"/>
                                </a:lnTo>
                                <a:lnTo>
                                  <a:pt x="0" y="54"/>
                                </a:lnTo>
                                <a:lnTo>
                                  <a:pt x="0" y="27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821"/>
                                </a:lnTo>
                                <a:lnTo>
                                  <a:pt x="0" y="834"/>
                                </a:lnTo>
                                <a:lnTo>
                                  <a:pt x="0" y="848"/>
                                </a:lnTo>
                                <a:lnTo>
                                  <a:pt x="0" y="875"/>
                                </a:lnTo>
                                <a:lnTo>
                                  <a:pt x="14" y="889"/>
                                </a:lnTo>
                                <a:lnTo>
                                  <a:pt x="14" y="903"/>
                                </a:lnTo>
                                <a:lnTo>
                                  <a:pt x="14" y="916"/>
                                </a:lnTo>
                                <a:lnTo>
                                  <a:pt x="28" y="930"/>
                                </a:lnTo>
                                <a:lnTo>
                                  <a:pt x="41" y="944"/>
                                </a:lnTo>
                                <a:lnTo>
                                  <a:pt x="55" y="957"/>
                                </a:lnTo>
                                <a:lnTo>
                                  <a:pt x="69" y="971"/>
                                </a:lnTo>
                                <a:lnTo>
                                  <a:pt x="69" y="985"/>
                                </a:lnTo>
                                <a:lnTo>
                                  <a:pt x="82" y="998"/>
                                </a:lnTo>
                                <a:lnTo>
                                  <a:pt x="110" y="1026"/>
                                </a:lnTo>
                                <a:lnTo>
                                  <a:pt x="123" y="1040"/>
                                </a:lnTo>
                                <a:lnTo>
                                  <a:pt x="137" y="1053"/>
                                </a:lnTo>
                                <a:lnTo>
                                  <a:pt x="137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616040"/>
                            <a:ext cx="18014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7" h="1053">
                                <a:moveTo>
                                  <a:pt x="2837" y="0"/>
                                </a:moveTo>
                                <a:lnTo>
                                  <a:pt x="0" y="232"/>
                                </a:lnTo>
                                <a:lnTo>
                                  <a:pt x="0" y="1053"/>
                                </a:lnTo>
                                <a:lnTo>
                                  <a:pt x="2837" y="821"/>
                                </a:lnTo>
                                <a:lnTo>
                                  <a:pt x="28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260000"/>
                            <a:ext cx="189756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807">
                                <a:moveTo>
                                  <a:pt x="137" y="807"/>
                                </a:moveTo>
                                <a:lnTo>
                                  <a:pt x="123" y="793"/>
                                </a:lnTo>
                                <a:lnTo>
                                  <a:pt x="96" y="766"/>
                                </a:lnTo>
                                <a:lnTo>
                                  <a:pt x="82" y="752"/>
                                </a:lnTo>
                                <a:lnTo>
                                  <a:pt x="69" y="739"/>
                                </a:lnTo>
                                <a:lnTo>
                                  <a:pt x="69" y="725"/>
                                </a:lnTo>
                                <a:lnTo>
                                  <a:pt x="41" y="698"/>
                                </a:lnTo>
                                <a:lnTo>
                                  <a:pt x="28" y="684"/>
                                </a:lnTo>
                                <a:lnTo>
                                  <a:pt x="28" y="670"/>
                                </a:lnTo>
                                <a:lnTo>
                                  <a:pt x="14" y="656"/>
                                </a:lnTo>
                                <a:lnTo>
                                  <a:pt x="14" y="629"/>
                                </a:lnTo>
                                <a:lnTo>
                                  <a:pt x="0" y="615"/>
                                </a:lnTo>
                                <a:lnTo>
                                  <a:pt x="0" y="602"/>
                                </a:lnTo>
                                <a:lnTo>
                                  <a:pt x="0" y="574"/>
                                </a:lnTo>
                                <a:lnTo>
                                  <a:pt x="0" y="561"/>
                                </a:lnTo>
                                <a:lnTo>
                                  <a:pt x="0" y="547"/>
                                </a:lnTo>
                                <a:lnTo>
                                  <a:pt x="0" y="533"/>
                                </a:lnTo>
                                <a:lnTo>
                                  <a:pt x="0" y="506"/>
                                </a:lnTo>
                                <a:lnTo>
                                  <a:pt x="14" y="492"/>
                                </a:lnTo>
                                <a:lnTo>
                                  <a:pt x="14" y="479"/>
                                </a:lnTo>
                                <a:lnTo>
                                  <a:pt x="14" y="465"/>
                                </a:lnTo>
                                <a:lnTo>
                                  <a:pt x="28" y="438"/>
                                </a:lnTo>
                                <a:lnTo>
                                  <a:pt x="41" y="424"/>
                                </a:lnTo>
                                <a:lnTo>
                                  <a:pt x="55" y="410"/>
                                </a:lnTo>
                                <a:lnTo>
                                  <a:pt x="69" y="397"/>
                                </a:lnTo>
                                <a:lnTo>
                                  <a:pt x="82" y="383"/>
                                </a:lnTo>
                                <a:lnTo>
                                  <a:pt x="96" y="369"/>
                                </a:lnTo>
                                <a:lnTo>
                                  <a:pt x="110" y="356"/>
                                </a:lnTo>
                                <a:lnTo>
                                  <a:pt x="137" y="328"/>
                                </a:lnTo>
                                <a:lnTo>
                                  <a:pt x="165" y="314"/>
                                </a:lnTo>
                                <a:lnTo>
                                  <a:pt x="178" y="301"/>
                                </a:lnTo>
                                <a:lnTo>
                                  <a:pt x="219" y="273"/>
                                </a:lnTo>
                                <a:lnTo>
                                  <a:pt x="233" y="260"/>
                                </a:lnTo>
                                <a:lnTo>
                                  <a:pt x="261" y="246"/>
                                </a:lnTo>
                                <a:lnTo>
                                  <a:pt x="274" y="232"/>
                                </a:lnTo>
                                <a:lnTo>
                                  <a:pt x="329" y="219"/>
                                </a:lnTo>
                                <a:lnTo>
                                  <a:pt x="343" y="205"/>
                                </a:lnTo>
                                <a:lnTo>
                                  <a:pt x="370" y="191"/>
                                </a:lnTo>
                                <a:lnTo>
                                  <a:pt x="398" y="178"/>
                                </a:lnTo>
                                <a:lnTo>
                                  <a:pt x="452" y="150"/>
                                </a:lnTo>
                                <a:lnTo>
                                  <a:pt x="480" y="137"/>
                                </a:lnTo>
                                <a:lnTo>
                                  <a:pt x="507" y="137"/>
                                </a:lnTo>
                                <a:lnTo>
                                  <a:pt x="562" y="109"/>
                                </a:lnTo>
                                <a:lnTo>
                                  <a:pt x="603" y="96"/>
                                </a:lnTo>
                                <a:lnTo>
                                  <a:pt x="631" y="82"/>
                                </a:lnTo>
                                <a:lnTo>
                                  <a:pt x="658" y="82"/>
                                </a:lnTo>
                                <a:lnTo>
                                  <a:pt x="726" y="55"/>
                                </a:lnTo>
                                <a:lnTo>
                                  <a:pt x="768" y="41"/>
                                </a:lnTo>
                                <a:lnTo>
                                  <a:pt x="795" y="41"/>
                                </a:lnTo>
                                <a:lnTo>
                                  <a:pt x="836" y="27"/>
                                </a:lnTo>
                                <a:lnTo>
                                  <a:pt x="905" y="13"/>
                                </a:lnTo>
                                <a:lnTo>
                                  <a:pt x="946" y="0"/>
                                </a:lnTo>
                                <a:lnTo>
                                  <a:pt x="2988" y="561"/>
                                </a:lnTo>
                                <a:lnTo>
                                  <a:pt x="137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712440"/>
                            <a:ext cx="28692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33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824480"/>
                            <a:ext cx="5220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6">
                                <a:moveTo>
                                  <a:pt x="82" y="55"/>
                                </a:moveTo>
                                <a:lnTo>
                                  <a:pt x="54" y="41"/>
                                </a:lnTo>
                                <a:lnTo>
                                  <a:pt x="27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821"/>
                                </a:lnTo>
                                <a:lnTo>
                                  <a:pt x="27" y="835"/>
                                </a:lnTo>
                                <a:lnTo>
                                  <a:pt x="54" y="862"/>
                                </a:lnTo>
                                <a:lnTo>
                                  <a:pt x="82" y="876"/>
                                </a:lnTo>
                                <a:lnTo>
                                  <a:pt x="8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676520"/>
                            <a:ext cx="175752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8" h="1109">
                                <a:moveTo>
                                  <a:pt x="2768" y="0"/>
                                </a:moveTo>
                                <a:lnTo>
                                  <a:pt x="0" y="288"/>
                                </a:lnTo>
                                <a:lnTo>
                                  <a:pt x="0" y="1109"/>
                                </a:lnTo>
                                <a:lnTo>
                                  <a:pt x="2768" y="821"/>
                                </a:lnTo>
                                <a:lnTo>
                                  <a:pt x="2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676520"/>
                            <a:ext cx="1809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288">
                                <a:moveTo>
                                  <a:pt x="82" y="288"/>
                                </a:moveTo>
                                <a:lnTo>
                                  <a:pt x="54" y="274"/>
                                </a:lnTo>
                                <a:lnTo>
                                  <a:pt x="27" y="260"/>
                                </a:lnTo>
                                <a:lnTo>
                                  <a:pt x="0" y="247"/>
                                </a:lnTo>
                                <a:lnTo>
                                  <a:pt x="2850" y="0"/>
                                </a:lnTo>
                                <a:lnTo>
                                  <a:pt x="82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362680"/>
                            <a:ext cx="1738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">
                                <a:moveTo>
                                  <a:pt x="0" y="37"/>
                                </a:moveTo>
                                <a:lnTo>
                                  <a:pt x="13" y="3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876320"/>
                            <a:ext cx="21780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985">
                                <a:moveTo>
                                  <a:pt x="343" y="164"/>
                                </a:moveTo>
                                <a:lnTo>
                                  <a:pt x="315" y="151"/>
                                </a:lnTo>
                                <a:lnTo>
                                  <a:pt x="288" y="137"/>
                                </a:lnTo>
                                <a:lnTo>
                                  <a:pt x="233" y="110"/>
                                </a:lnTo>
                                <a:lnTo>
                                  <a:pt x="206" y="110"/>
                                </a:lnTo>
                                <a:lnTo>
                                  <a:pt x="178" y="96"/>
                                </a:lnTo>
                                <a:lnTo>
                                  <a:pt x="151" y="82"/>
                                </a:lnTo>
                                <a:lnTo>
                                  <a:pt x="123" y="69"/>
                                </a:lnTo>
                                <a:lnTo>
                                  <a:pt x="110" y="55"/>
                                </a:lnTo>
                                <a:lnTo>
                                  <a:pt x="55" y="28"/>
                                </a:lnTo>
                                <a:lnTo>
                                  <a:pt x="41" y="28"/>
                                </a:lnTo>
                                <a:lnTo>
                                  <a:pt x="14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821"/>
                                </a:lnTo>
                                <a:lnTo>
                                  <a:pt x="14" y="835"/>
                                </a:lnTo>
                                <a:lnTo>
                                  <a:pt x="41" y="848"/>
                                </a:lnTo>
                                <a:lnTo>
                                  <a:pt x="55" y="848"/>
                                </a:lnTo>
                                <a:lnTo>
                                  <a:pt x="110" y="876"/>
                                </a:lnTo>
                                <a:lnTo>
                                  <a:pt x="123" y="889"/>
                                </a:lnTo>
                                <a:lnTo>
                                  <a:pt x="151" y="903"/>
                                </a:lnTo>
                                <a:lnTo>
                                  <a:pt x="178" y="917"/>
                                </a:lnTo>
                                <a:lnTo>
                                  <a:pt x="206" y="930"/>
                                </a:lnTo>
                                <a:lnTo>
                                  <a:pt x="233" y="930"/>
                                </a:lnTo>
                                <a:lnTo>
                                  <a:pt x="288" y="958"/>
                                </a:lnTo>
                                <a:lnTo>
                                  <a:pt x="315" y="972"/>
                                </a:lnTo>
                                <a:lnTo>
                                  <a:pt x="343" y="985"/>
                                </a:lnTo>
                                <a:lnTo>
                                  <a:pt x="343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694160"/>
                            <a:ext cx="153180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2" h="1272">
                                <a:moveTo>
                                  <a:pt x="2412" y="0"/>
                                </a:moveTo>
                                <a:lnTo>
                                  <a:pt x="0" y="451"/>
                                </a:lnTo>
                                <a:lnTo>
                                  <a:pt x="0" y="1272"/>
                                </a:lnTo>
                                <a:lnTo>
                                  <a:pt x="2412" y="821"/>
                                </a:lnTo>
                                <a:lnTo>
                                  <a:pt x="2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694160"/>
                            <a:ext cx="17575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8" h="451">
                                <a:moveTo>
                                  <a:pt x="343" y="451"/>
                                </a:moveTo>
                                <a:lnTo>
                                  <a:pt x="315" y="451"/>
                                </a:lnTo>
                                <a:lnTo>
                                  <a:pt x="288" y="438"/>
                                </a:lnTo>
                                <a:lnTo>
                                  <a:pt x="233" y="410"/>
                                </a:lnTo>
                                <a:lnTo>
                                  <a:pt x="206" y="397"/>
                                </a:lnTo>
                                <a:lnTo>
                                  <a:pt x="178" y="397"/>
                                </a:lnTo>
                                <a:lnTo>
                                  <a:pt x="151" y="383"/>
                                </a:lnTo>
                                <a:lnTo>
                                  <a:pt x="123" y="369"/>
                                </a:lnTo>
                                <a:lnTo>
                                  <a:pt x="110" y="356"/>
                                </a:lnTo>
                                <a:lnTo>
                                  <a:pt x="55" y="328"/>
                                </a:lnTo>
                                <a:lnTo>
                                  <a:pt x="41" y="315"/>
                                </a:lnTo>
                                <a:lnTo>
                                  <a:pt x="14" y="301"/>
                                </a:lnTo>
                                <a:lnTo>
                                  <a:pt x="0" y="287"/>
                                </a:lnTo>
                                <a:lnTo>
                                  <a:pt x="2768" y="0"/>
                                </a:lnTo>
                                <a:lnTo>
                                  <a:pt x="343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449800"/>
                            <a:ext cx="30420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6">
                                <a:moveTo>
                                  <a:pt x="35" y="66"/>
                                </a:moveTo>
                                <a:lnTo>
                                  <a:pt x="35" y="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720080"/>
                            <a:ext cx="343728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3" h="1587">
                                <a:moveTo>
                                  <a:pt x="5413" y="0"/>
                                </a:moveTo>
                                <a:lnTo>
                                  <a:pt x="5413" y="14"/>
                                </a:lnTo>
                                <a:lnTo>
                                  <a:pt x="5399" y="41"/>
                                </a:lnTo>
                                <a:lnTo>
                                  <a:pt x="5399" y="55"/>
                                </a:lnTo>
                                <a:lnTo>
                                  <a:pt x="5399" y="68"/>
                                </a:lnTo>
                                <a:lnTo>
                                  <a:pt x="5385" y="96"/>
                                </a:lnTo>
                                <a:lnTo>
                                  <a:pt x="5385" y="109"/>
                                </a:lnTo>
                                <a:lnTo>
                                  <a:pt x="5372" y="123"/>
                                </a:lnTo>
                                <a:lnTo>
                                  <a:pt x="5358" y="137"/>
                                </a:lnTo>
                                <a:lnTo>
                                  <a:pt x="5344" y="150"/>
                                </a:lnTo>
                                <a:lnTo>
                                  <a:pt x="5330" y="164"/>
                                </a:lnTo>
                                <a:lnTo>
                                  <a:pt x="5303" y="191"/>
                                </a:lnTo>
                                <a:lnTo>
                                  <a:pt x="5289" y="205"/>
                                </a:lnTo>
                                <a:lnTo>
                                  <a:pt x="5276" y="219"/>
                                </a:lnTo>
                                <a:lnTo>
                                  <a:pt x="5248" y="246"/>
                                </a:lnTo>
                                <a:lnTo>
                                  <a:pt x="5234" y="260"/>
                                </a:lnTo>
                                <a:lnTo>
                                  <a:pt x="5207" y="274"/>
                                </a:lnTo>
                                <a:lnTo>
                                  <a:pt x="5166" y="301"/>
                                </a:lnTo>
                                <a:lnTo>
                                  <a:pt x="5152" y="315"/>
                                </a:lnTo>
                                <a:lnTo>
                                  <a:pt x="5125" y="315"/>
                                </a:lnTo>
                                <a:lnTo>
                                  <a:pt x="5084" y="342"/>
                                </a:lnTo>
                                <a:lnTo>
                                  <a:pt x="5056" y="356"/>
                                </a:lnTo>
                                <a:lnTo>
                                  <a:pt x="5029" y="369"/>
                                </a:lnTo>
                                <a:lnTo>
                                  <a:pt x="4988" y="397"/>
                                </a:lnTo>
                                <a:lnTo>
                                  <a:pt x="4960" y="397"/>
                                </a:lnTo>
                                <a:lnTo>
                                  <a:pt x="4933" y="410"/>
                                </a:lnTo>
                                <a:lnTo>
                                  <a:pt x="4864" y="438"/>
                                </a:lnTo>
                                <a:lnTo>
                                  <a:pt x="4837" y="451"/>
                                </a:lnTo>
                                <a:lnTo>
                                  <a:pt x="4810" y="451"/>
                                </a:lnTo>
                                <a:lnTo>
                                  <a:pt x="4741" y="479"/>
                                </a:lnTo>
                                <a:lnTo>
                                  <a:pt x="4714" y="492"/>
                                </a:lnTo>
                                <a:lnTo>
                                  <a:pt x="4673" y="492"/>
                                </a:lnTo>
                                <a:lnTo>
                                  <a:pt x="4604" y="520"/>
                                </a:lnTo>
                                <a:lnTo>
                                  <a:pt x="4577" y="533"/>
                                </a:lnTo>
                                <a:lnTo>
                                  <a:pt x="4536" y="533"/>
                                </a:lnTo>
                                <a:lnTo>
                                  <a:pt x="4453" y="561"/>
                                </a:lnTo>
                                <a:lnTo>
                                  <a:pt x="4426" y="561"/>
                                </a:lnTo>
                                <a:lnTo>
                                  <a:pt x="4385" y="575"/>
                                </a:lnTo>
                                <a:lnTo>
                                  <a:pt x="4303" y="588"/>
                                </a:lnTo>
                                <a:lnTo>
                                  <a:pt x="4262" y="602"/>
                                </a:lnTo>
                                <a:lnTo>
                                  <a:pt x="4220" y="602"/>
                                </a:lnTo>
                                <a:lnTo>
                                  <a:pt x="4138" y="629"/>
                                </a:lnTo>
                                <a:lnTo>
                                  <a:pt x="4097" y="629"/>
                                </a:lnTo>
                                <a:lnTo>
                                  <a:pt x="4042" y="643"/>
                                </a:lnTo>
                                <a:lnTo>
                                  <a:pt x="3960" y="657"/>
                                </a:lnTo>
                                <a:lnTo>
                                  <a:pt x="3919" y="657"/>
                                </a:lnTo>
                                <a:lnTo>
                                  <a:pt x="3864" y="670"/>
                                </a:lnTo>
                                <a:lnTo>
                                  <a:pt x="3782" y="684"/>
                                </a:lnTo>
                                <a:lnTo>
                                  <a:pt x="3727" y="684"/>
                                </a:lnTo>
                                <a:lnTo>
                                  <a:pt x="3686" y="698"/>
                                </a:lnTo>
                                <a:lnTo>
                                  <a:pt x="3590" y="698"/>
                                </a:lnTo>
                                <a:lnTo>
                                  <a:pt x="3535" y="711"/>
                                </a:lnTo>
                                <a:lnTo>
                                  <a:pt x="3494" y="711"/>
                                </a:lnTo>
                                <a:lnTo>
                                  <a:pt x="3398" y="725"/>
                                </a:lnTo>
                                <a:lnTo>
                                  <a:pt x="3343" y="725"/>
                                </a:lnTo>
                                <a:lnTo>
                                  <a:pt x="3289" y="725"/>
                                </a:lnTo>
                                <a:lnTo>
                                  <a:pt x="3193" y="739"/>
                                </a:lnTo>
                                <a:lnTo>
                                  <a:pt x="3138" y="739"/>
                                </a:lnTo>
                                <a:lnTo>
                                  <a:pt x="3097" y="739"/>
                                </a:lnTo>
                                <a:lnTo>
                                  <a:pt x="2987" y="752"/>
                                </a:lnTo>
                                <a:lnTo>
                                  <a:pt x="2946" y="752"/>
                                </a:lnTo>
                                <a:lnTo>
                                  <a:pt x="2891" y="752"/>
                                </a:lnTo>
                                <a:lnTo>
                                  <a:pt x="2781" y="752"/>
                                </a:lnTo>
                                <a:lnTo>
                                  <a:pt x="2740" y="752"/>
                                </a:lnTo>
                                <a:lnTo>
                                  <a:pt x="2686" y="766"/>
                                </a:lnTo>
                                <a:lnTo>
                                  <a:pt x="2576" y="766"/>
                                </a:lnTo>
                                <a:lnTo>
                                  <a:pt x="2521" y="766"/>
                                </a:lnTo>
                                <a:lnTo>
                                  <a:pt x="2480" y="766"/>
                                </a:lnTo>
                                <a:lnTo>
                                  <a:pt x="2370" y="766"/>
                                </a:lnTo>
                                <a:lnTo>
                                  <a:pt x="2316" y="766"/>
                                </a:lnTo>
                                <a:lnTo>
                                  <a:pt x="2261" y="766"/>
                                </a:lnTo>
                                <a:lnTo>
                                  <a:pt x="2165" y="766"/>
                                </a:lnTo>
                                <a:lnTo>
                                  <a:pt x="2110" y="752"/>
                                </a:lnTo>
                                <a:lnTo>
                                  <a:pt x="2055" y="752"/>
                                </a:lnTo>
                                <a:lnTo>
                                  <a:pt x="1959" y="752"/>
                                </a:lnTo>
                                <a:lnTo>
                                  <a:pt x="1904" y="752"/>
                                </a:lnTo>
                                <a:lnTo>
                                  <a:pt x="1850" y="752"/>
                                </a:lnTo>
                                <a:lnTo>
                                  <a:pt x="1754" y="739"/>
                                </a:lnTo>
                                <a:lnTo>
                                  <a:pt x="1699" y="739"/>
                                </a:lnTo>
                                <a:lnTo>
                                  <a:pt x="1644" y="739"/>
                                </a:lnTo>
                                <a:lnTo>
                                  <a:pt x="1548" y="725"/>
                                </a:lnTo>
                                <a:lnTo>
                                  <a:pt x="1493" y="725"/>
                                </a:lnTo>
                                <a:lnTo>
                                  <a:pt x="1452" y="725"/>
                                </a:lnTo>
                                <a:lnTo>
                                  <a:pt x="1356" y="711"/>
                                </a:lnTo>
                                <a:lnTo>
                                  <a:pt x="1301" y="711"/>
                                </a:lnTo>
                                <a:lnTo>
                                  <a:pt x="1260" y="698"/>
                                </a:lnTo>
                                <a:lnTo>
                                  <a:pt x="1164" y="698"/>
                                </a:lnTo>
                                <a:lnTo>
                                  <a:pt x="1110" y="684"/>
                                </a:lnTo>
                                <a:lnTo>
                                  <a:pt x="1068" y="684"/>
                                </a:lnTo>
                                <a:lnTo>
                                  <a:pt x="973" y="670"/>
                                </a:lnTo>
                                <a:lnTo>
                                  <a:pt x="931" y="657"/>
                                </a:lnTo>
                                <a:lnTo>
                                  <a:pt x="877" y="657"/>
                                </a:lnTo>
                                <a:lnTo>
                                  <a:pt x="794" y="643"/>
                                </a:lnTo>
                                <a:lnTo>
                                  <a:pt x="753" y="629"/>
                                </a:lnTo>
                                <a:lnTo>
                                  <a:pt x="712" y="629"/>
                                </a:lnTo>
                                <a:lnTo>
                                  <a:pt x="630" y="602"/>
                                </a:lnTo>
                                <a:lnTo>
                                  <a:pt x="589" y="602"/>
                                </a:lnTo>
                                <a:lnTo>
                                  <a:pt x="548" y="588"/>
                                </a:lnTo>
                                <a:lnTo>
                                  <a:pt x="465" y="575"/>
                                </a:lnTo>
                                <a:lnTo>
                                  <a:pt x="424" y="561"/>
                                </a:lnTo>
                                <a:lnTo>
                                  <a:pt x="383" y="561"/>
                                </a:lnTo>
                                <a:lnTo>
                                  <a:pt x="315" y="533"/>
                                </a:lnTo>
                                <a:lnTo>
                                  <a:pt x="274" y="533"/>
                                </a:lnTo>
                                <a:lnTo>
                                  <a:pt x="233" y="520"/>
                                </a:lnTo>
                                <a:lnTo>
                                  <a:pt x="164" y="492"/>
                                </a:lnTo>
                                <a:lnTo>
                                  <a:pt x="137" y="492"/>
                                </a:lnTo>
                                <a:lnTo>
                                  <a:pt x="95" y="479"/>
                                </a:lnTo>
                                <a:lnTo>
                                  <a:pt x="41" y="451"/>
                                </a:lnTo>
                                <a:lnTo>
                                  <a:pt x="0" y="451"/>
                                </a:lnTo>
                                <a:lnTo>
                                  <a:pt x="0" y="1272"/>
                                </a:lnTo>
                                <a:lnTo>
                                  <a:pt x="41" y="1272"/>
                                </a:lnTo>
                                <a:lnTo>
                                  <a:pt x="95" y="1300"/>
                                </a:lnTo>
                                <a:lnTo>
                                  <a:pt x="137" y="1313"/>
                                </a:lnTo>
                                <a:lnTo>
                                  <a:pt x="164" y="1313"/>
                                </a:lnTo>
                                <a:lnTo>
                                  <a:pt x="233" y="1341"/>
                                </a:lnTo>
                                <a:lnTo>
                                  <a:pt x="274" y="1354"/>
                                </a:lnTo>
                                <a:lnTo>
                                  <a:pt x="315" y="1354"/>
                                </a:lnTo>
                                <a:lnTo>
                                  <a:pt x="383" y="1382"/>
                                </a:lnTo>
                                <a:lnTo>
                                  <a:pt x="424" y="1382"/>
                                </a:lnTo>
                                <a:lnTo>
                                  <a:pt x="465" y="1395"/>
                                </a:lnTo>
                                <a:lnTo>
                                  <a:pt x="548" y="1409"/>
                                </a:lnTo>
                                <a:lnTo>
                                  <a:pt x="589" y="1423"/>
                                </a:lnTo>
                                <a:lnTo>
                                  <a:pt x="630" y="1423"/>
                                </a:lnTo>
                                <a:lnTo>
                                  <a:pt x="712" y="1450"/>
                                </a:lnTo>
                                <a:lnTo>
                                  <a:pt x="753" y="1450"/>
                                </a:lnTo>
                                <a:lnTo>
                                  <a:pt x="794" y="1464"/>
                                </a:lnTo>
                                <a:lnTo>
                                  <a:pt x="877" y="1477"/>
                                </a:lnTo>
                                <a:lnTo>
                                  <a:pt x="931" y="1477"/>
                                </a:lnTo>
                                <a:lnTo>
                                  <a:pt x="973" y="1491"/>
                                </a:lnTo>
                                <a:lnTo>
                                  <a:pt x="1068" y="1505"/>
                                </a:lnTo>
                                <a:lnTo>
                                  <a:pt x="1110" y="1505"/>
                                </a:lnTo>
                                <a:lnTo>
                                  <a:pt x="1164" y="1519"/>
                                </a:lnTo>
                                <a:lnTo>
                                  <a:pt x="1260" y="1519"/>
                                </a:lnTo>
                                <a:lnTo>
                                  <a:pt x="1301" y="1532"/>
                                </a:lnTo>
                                <a:lnTo>
                                  <a:pt x="1356" y="1532"/>
                                </a:lnTo>
                                <a:lnTo>
                                  <a:pt x="1452" y="1546"/>
                                </a:lnTo>
                                <a:lnTo>
                                  <a:pt x="1493" y="1546"/>
                                </a:lnTo>
                                <a:lnTo>
                                  <a:pt x="1548" y="1546"/>
                                </a:lnTo>
                                <a:lnTo>
                                  <a:pt x="1644" y="1560"/>
                                </a:lnTo>
                                <a:lnTo>
                                  <a:pt x="1699" y="1560"/>
                                </a:lnTo>
                                <a:lnTo>
                                  <a:pt x="1754" y="1560"/>
                                </a:lnTo>
                                <a:lnTo>
                                  <a:pt x="1850" y="1573"/>
                                </a:lnTo>
                                <a:lnTo>
                                  <a:pt x="1904" y="1573"/>
                                </a:lnTo>
                                <a:lnTo>
                                  <a:pt x="1959" y="1573"/>
                                </a:lnTo>
                                <a:lnTo>
                                  <a:pt x="2055" y="1573"/>
                                </a:lnTo>
                                <a:lnTo>
                                  <a:pt x="2110" y="1573"/>
                                </a:lnTo>
                                <a:lnTo>
                                  <a:pt x="2165" y="1587"/>
                                </a:lnTo>
                                <a:lnTo>
                                  <a:pt x="2261" y="1587"/>
                                </a:lnTo>
                                <a:lnTo>
                                  <a:pt x="2316" y="1587"/>
                                </a:lnTo>
                                <a:lnTo>
                                  <a:pt x="2370" y="1587"/>
                                </a:lnTo>
                                <a:lnTo>
                                  <a:pt x="2480" y="1587"/>
                                </a:lnTo>
                                <a:lnTo>
                                  <a:pt x="2521" y="1587"/>
                                </a:lnTo>
                                <a:lnTo>
                                  <a:pt x="2576" y="1587"/>
                                </a:lnTo>
                                <a:lnTo>
                                  <a:pt x="2686" y="1587"/>
                                </a:lnTo>
                                <a:lnTo>
                                  <a:pt x="2740" y="1573"/>
                                </a:lnTo>
                                <a:lnTo>
                                  <a:pt x="2781" y="1573"/>
                                </a:lnTo>
                                <a:lnTo>
                                  <a:pt x="2891" y="1573"/>
                                </a:lnTo>
                                <a:lnTo>
                                  <a:pt x="2946" y="1573"/>
                                </a:lnTo>
                                <a:lnTo>
                                  <a:pt x="2987" y="1573"/>
                                </a:lnTo>
                                <a:lnTo>
                                  <a:pt x="3097" y="1560"/>
                                </a:lnTo>
                                <a:lnTo>
                                  <a:pt x="3138" y="1560"/>
                                </a:lnTo>
                                <a:lnTo>
                                  <a:pt x="3193" y="1560"/>
                                </a:lnTo>
                                <a:lnTo>
                                  <a:pt x="3289" y="1546"/>
                                </a:lnTo>
                                <a:lnTo>
                                  <a:pt x="3343" y="1546"/>
                                </a:lnTo>
                                <a:lnTo>
                                  <a:pt x="3398" y="1546"/>
                                </a:lnTo>
                                <a:lnTo>
                                  <a:pt x="3494" y="1532"/>
                                </a:lnTo>
                                <a:lnTo>
                                  <a:pt x="3535" y="1532"/>
                                </a:lnTo>
                                <a:lnTo>
                                  <a:pt x="3590" y="1519"/>
                                </a:lnTo>
                                <a:lnTo>
                                  <a:pt x="3686" y="1519"/>
                                </a:lnTo>
                                <a:lnTo>
                                  <a:pt x="3727" y="1505"/>
                                </a:lnTo>
                                <a:lnTo>
                                  <a:pt x="3782" y="1505"/>
                                </a:lnTo>
                                <a:lnTo>
                                  <a:pt x="3864" y="1491"/>
                                </a:lnTo>
                                <a:lnTo>
                                  <a:pt x="3919" y="1477"/>
                                </a:lnTo>
                                <a:lnTo>
                                  <a:pt x="3960" y="1477"/>
                                </a:lnTo>
                                <a:lnTo>
                                  <a:pt x="4042" y="1464"/>
                                </a:lnTo>
                                <a:lnTo>
                                  <a:pt x="4097" y="1450"/>
                                </a:lnTo>
                                <a:lnTo>
                                  <a:pt x="4138" y="1450"/>
                                </a:lnTo>
                                <a:lnTo>
                                  <a:pt x="4220" y="1423"/>
                                </a:lnTo>
                                <a:lnTo>
                                  <a:pt x="4262" y="1423"/>
                                </a:lnTo>
                                <a:lnTo>
                                  <a:pt x="4303" y="1409"/>
                                </a:lnTo>
                                <a:lnTo>
                                  <a:pt x="4385" y="1395"/>
                                </a:lnTo>
                                <a:lnTo>
                                  <a:pt x="4426" y="1382"/>
                                </a:lnTo>
                                <a:lnTo>
                                  <a:pt x="4453" y="1382"/>
                                </a:lnTo>
                                <a:lnTo>
                                  <a:pt x="4536" y="1354"/>
                                </a:lnTo>
                                <a:lnTo>
                                  <a:pt x="4577" y="1354"/>
                                </a:lnTo>
                                <a:lnTo>
                                  <a:pt x="4604" y="1341"/>
                                </a:lnTo>
                                <a:lnTo>
                                  <a:pt x="4673" y="1313"/>
                                </a:lnTo>
                                <a:lnTo>
                                  <a:pt x="4714" y="1313"/>
                                </a:lnTo>
                                <a:lnTo>
                                  <a:pt x="4741" y="1300"/>
                                </a:lnTo>
                                <a:lnTo>
                                  <a:pt x="4810" y="1272"/>
                                </a:lnTo>
                                <a:lnTo>
                                  <a:pt x="4837" y="1272"/>
                                </a:lnTo>
                                <a:lnTo>
                                  <a:pt x="4864" y="1259"/>
                                </a:lnTo>
                                <a:lnTo>
                                  <a:pt x="4933" y="1231"/>
                                </a:lnTo>
                                <a:lnTo>
                                  <a:pt x="4960" y="1218"/>
                                </a:lnTo>
                                <a:lnTo>
                                  <a:pt x="4988" y="1218"/>
                                </a:lnTo>
                                <a:lnTo>
                                  <a:pt x="5029" y="1190"/>
                                </a:lnTo>
                                <a:lnTo>
                                  <a:pt x="5056" y="1176"/>
                                </a:lnTo>
                                <a:lnTo>
                                  <a:pt x="5084" y="1163"/>
                                </a:lnTo>
                                <a:lnTo>
                                  <a:pt x="5125" y="1135"/>
                                </a:lnTo>
                                <a:lnTo>
                                  <a:pt x="5152" y="1135"/>
                                </a:lnTo>
                                <a:lnTo>
                                  <a:pt x="5166" y="1122"/>
                                </a:lnTo>
                                <a:lnTo>
                                  <a:pt x="5207" y="1094"/>
                                </a:lnTo>
                                <a:lnTo>
                                  <a:pt x="5234" y="1081"/>
                                </a:lnTo>
                                <a:lnTo>
                                  <a:pt x="5248" y="1067"/>
                                </a:lnTo>
                                <a:lnTo>
                                  <a:pt x="5276" y="1040"/>
                                </a:lnTo>
                                <a:lnTo>
                                  <a:pt x="5289" y="1026"/>
                                </a:lnTo>
                                <a:lnTo>
                                  <a:pt x="5303" y="1012"/>
                                </a:lnTo>
                                <a:lnTo>
                                  <a:pt x="5330" y="985"/>
                                </a:lnTo>
                                <a:lnTo>
                                  <a:pt x="5344" y="971"/>
                                </a:lnTo>
                                <a:lnTo>
                                  <a:pt x="5358" y="958"/>
                                </a:lnTo>
                                <a:lnTo>
                                  <a:pt x="5372" y="944"/>
                                </a:lnTo>
                                <a:lnTo>
                                  <a:pt x="5385" y="930"/>
                                </a:lnTo>
                                <a:lnTo>
                                  <a:pt x="5385" y="917"/>
                                </a:lnTo>
                                <a:lnTo>
                                  <a:pt x="5399" y="889"/>
                                </a:lnTo>
                                <a:lnTo>
                                  <a:pt x="5399" y="876"/>
                                </a:lnTo>
                                <a:lnTo>
                                  <a:pt x="5399" y="862"/>
                                </a:lnTo>
                                <a:lnTo>
                                  <a:pt x="5413" y="834"/>
                                </a:lnTo>
                                <a:lnTo>
                                  <a:pt x="5413" y="821"/>
                                </a:lnTo>
                                <a:lnTo>
                                  <a:pt x="54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346760"/>
                            <a:ext cx="343728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3" h="1368">
                                <a:moveTo>
                                  <a:pt x="4344" y="0"/>
                                </a:moveTo>
                                <a:lnTo>
                                  <a:pt x="4385" y="13"/>
                                </a:lnTo>
                                <a:lnTo>
                                  <a:pt x="4453" y="27"/>
                                </a:lnTo>
                                <a:lnTo>
                                  <a:pt x="4494" y="41"/>
                                </a:lnTo>
                                <a:lnTo>
                                  <a:pt x="4536" y="41"/>
                                </a:lnTo>
                                <a:lnTo>
                                  <a:pt x="4604" y="68"/>
                                </a:lnTo>
                                <a:lnTo>
                                  <a:pt x="4645" y="68"/>
                                </a:lnTo>
                                <a:lnTo>
                                  <a:pt x="4673" y="82"/>
                                </a:lnTo>
                                <a:lnTo>
                                  <a:pt x="4741" y="109"/>
                                </a:lnTo>
                                <a:lnTo>
                                  <a:pt x="4782" y="109"/>
                                </a:lnTo>
                                <a:lnTo>
                                  <a:pt x="4810" y="123"/>
                                </a:lnTo>
                                <a:lnTo>
                                  <a:pt x="4864" y="150"/>
                                </a:lnTo>
                                <a:lnTo>
                                  <a:pt x="4892" y="164"/>
                                </a:lnTo>
                                <a:lnTo>
                                  <a:pt x="4933" y="164"/>
                                </a:lnTo>
                                <a:lnTo>
                                  <a:pt x="4960" y="177"/>
                                </a:lnTo>
                                <a:lnTo>
                                  <a:pt x="5015" y="205"/>
                                </a:lnTo>
                                <a:lnTo>
                                  <a:pt x="5029" y="219"/>
                                </a:lnTo>
                                <a:lnTo>
                                  <a:pt x="5056" y="232"/>
                                </a:lnTo>
                                <a:lnTo>
                                  <a:pt x="5111" y="246"/>
                                </a:lnTo>
                                <a:lnTo>
                                  <a:pt x="5125" y="260"/>
                                </a:lnTo>
                                <a:lnTo>
                                  <a:pt x="5152" y="273"/>
                                </a:lnTo>
                                <a:lnTo>
                                  <a:pt x="5193" y="301"/>
                                </a:lnTo>
                                <a:lnTo>
                                  <a:pt x="5207" y="314"/>
                                </a:lnTo>
                                <a:lnTo>
                                  <a:pt x="5234" y="328"/>
                                </a:lnTo>
                                <a:lnTo>
                                  <a:pt x="5262" y="355"/>
                                </a:lnTo>
                                <a:lnTo>
                                  <a:pt x="5276" y="369"/>
                                </a:lnTo>
                                <a:lnTo>
                                  <a:pt x="5289" y="383"/>
                                </a:lnTo>
                                <a:lnTo>
                                  <a:pt x="5317" y="410"/>
                                </a:lnTo>
                                <a:lnTo>
                                  <a:pt x="5330" y="424"/>
                                </a:lnTo>
                                <a:lnTo>
                                  <a:pt x="5344" y="437"/>
                                </a:lnTo>
                                <a:lnTo>
                                  <a:pt x="5358" y="451"/>
                                </a:lnTo>
                                <a:lnTo>
                                  <a:pt x="5372" y="465"/>
                                </a:lnTo>
                                <a:lnTo>
                                  <a:pt x="5385" y="478"/>
                                </a:lnTo>
                                <a:lnTo>
                                  <a:pt x="5399" y="506"/>
                                </a:lnTo>
                                <a:lnTo>
                                  <a:pt x="5399" y="519"/>
                                </a:lnTo>
                                <a:lnTo>
                                  <a:pt x="5399" y="533"/>
                                </a:lnTo>
                                <a:lnTo>
                                  <a:pt x="5413" y="561"/>
                                </a:lnTo>
                                <a:lnTo>
                                  <a:pt x="5413" y="574"/>
                                </a:lnTo>
                                <a:lnTo>
                                  <a:pt x="5413" y="588"/>
                                </a:lnTo>
                                <a:lnTo>
                                  <a:pt x="5413" y="602"/>
                                </a:lnTo>
                                <a:lnTo>
                                  <a:pt x="5399" y="629"/>
                                </a:lnTo>
                                <a:lnTo>
                                  <a:pt x="5399" y="643"/>
                                </a:lnTo>
                                <a:lnTo>
                                  <a:pt x="5399" y="656"/>
                                </a:lnTo>
                                <a:lnTo>
                                  <a:pt x="5385" y="684"/>
                                </a:lnTo>
                                <a:lnTo>
                                  <a:pt x="5385" y="697"/>
                                </a:lnTo>
                                <a:lnTo>
                                  <a:pt x="5372" y="711"/>
                                </a:lnTo>
                                <a:lnTo>
                                  <a:pt x="5358" y="738"/>
                                </a:lnTo>
                                <a:lnTo>
                                  <a:pt x="5344" y="752"/>
                                </a:lnTo>
                                <a:lnTo>
                                  <a:pt x="5330" y="766"/>
                                </a:lnTo>
                                <a:lnTo>
                                  <a:pt x="5303" y="793"/>
                                </a:lnTo>
                                <a:lnTo>
                                  <a:pt x="5289" y="807"/>
                                </a:lnTo>
                                <a:lnTo>
                                  <a:pt x="5276" y="820"/>
                                </a:lnTo>
                                <a:lnTo>
                                  <a:pt x="5248" y="848"/>
                                </a:lnTo>
                                <a:lnTo>
                                  <a:pt x="5234" y="862"/>
                                </a:lnTo>
                                <a:lnTo>
                                  <a:pt x="5207" y="862"/>
                                </a:lnTo>
                                <a:lnTo>
                                  <a:pt x="5166" y="889"/>
                                </a:lnTo>
                                <a:lnTo>
                                  <a:pt x="5152" y="903"/>
                                </a:lnTo>
                                <a:lnTo>
                                  <a:pt x="5125" y="916"/>
                                </a:lnTo>
                                <a:lnTo>
                                  <a:pt x="5084" y="944"/>
                                </a:lnTo>
                                <a:lnTo>
                                  <a:pt x="5056" y="957"/>
                                </a:lnTo>
                                <a:lnTo>
                                  <a:pt x="5029" y="971"/>
                                </a:lnTo>
                                <a:lnTo>
                                  <a:pt x="4988" y="985"/>
                                </a:lnTo>
                                <a:lnTo>
                                  <a:pt x="4960" y="998"/>
                                </a:lnTo>
                                <a:lnTo>
                                  <a:pt x="4933" y="1012"/>
                                </a:lnTo>
                                <a:lnTo>
                                  <a:pt x="4892" y="1026"/>
                                </a:lnTo>
                                <a:lnTo>
                                  <a:pt x="4837" y="1039"/>
                                </a:lnTo>
                                <a:lnTo>
                                  <a:pt x="4810" y="1053"/>
                                </a:lnTo>
                                <a:lnTo>
                                  <a:pt x="4782" y="1067"/>
                                </a:lnTo>
                                <a:lnTo>
                                  <a:pt x="4714" y="1094"/>
                                </a:lnTo>
                                <a:lnTo>
                                  <a:pt x="4673" y="1094"/>
                                </a:lnTo>
                                <a:lnTo>
                                  <a:pt x="4645" y="1108"/>
                                </a:lnTo>
                                <a:lnTo>
                                  <a:pt x="4577" y="1121"/>
                                </a:lnTo>
                                <a:lnTo>
                                  <a:pt x="4536" y="1135"/>
                                </a:lnTo>
                                <a:lnTo>
                                  <a:pt x="4494" y="1149"/>
                                </a:lnTo>
                                <a:lnTo>
                                  <a:pt x="4426" y="1163"/>
                                </a:lnTo>
                                <a:lnTo>
                                  <a:pt x="4385" y="1176"/>
                                </a:lnTo>
                                <a:lnTo>
                                  <a:pt x="4344" y="1190"/>
                                </a:lnTo>
                                <a:lnTo>
                                  <a:pt x="4262" y="1204"/>
                                </a:lnTo>
                                <a:lnTo>
                                  <a:pt x="4220" y="1204"/>
                                </a:lnTo>
                                <a:lnTo>
                                  <a:pt x="4179" y="1217"/>
                                </a:lnTo>
                                <a:lnTo>
                                  <a:pt x="4097" y="1231"/>
                                </a:lnTo>
                                <a:lnTo>
                                  <a:pt x="4042" y="1245"/>
                                </a:lnTo>
                                <a:lnTo>
                                  <a:pt x="4001" y="1245"/>
                                </a:lnTo>
                                <a:lnTo>
                                  <a:pt x="3919" y="1258"/>
                                </a:lnTo>
                                <a:lnTo>
                                  <a:pt x="3864" y="1272"/>
                                </a:lnTo>
                                <a:lnTo>
                                  <a:pt x="3823" y="1272"/>
                                </a:lnTo>
                                <a:lnTo>
                                  <a:pt x="3782" y="1286"/>
                                </a:lnTo>
                                <a:lnTo>
                                  <a:pt x="3686" y="1286"/>
                                </a:lnTo>
                                <a:lnTo>
                                  <a:pt x="3631" y="1299"/>
                                </a:lnTo>
                                <a:lnTo>
                                  <a:pt x="3590" y="1299"/>
                                </a:lnTo>
                                <a:lnTo>
                                  <a:pt x="3494" y="1313"/>
                                </a:lnTo>
                                <a:lnTo>
                                  <a:pt x="3439" y="1313"/>
                                </a:lnTo>
                                <a:lnTo>
                                  <a:pt x="3398" y="1327"/>
                                </a:lnTo>
                                <a:lnTo>
                                  <a:pt x="3289" y="1327"/>
                                </a:lnTo>
                                <a:lnTo>
                                  <a:pt x="3247" y="1340"/>
                                </a:lnTo>
                                <a:lnTo>
                                  <a:pt x="3193" y="1340"/>
                                </a:lnTo>
                                <a:lnTo>
                                  <a:pt x="3097" y="1340"/>
                                </a:lnTo>
                                <a:lnTo>
                                  <a:pt x="3042" y="1354"/>
                                </a:lnTo>
                                <a:lnTo>
                                  <a:pt x="2987" y="1354"/>
                                </a:lnTo>
                                <a:lnTo>
                                  <a:pt x="2891" y="1354"/>
                                </a:lnTo>
                                <a:lnTo>
                                  <a:pt x="2836" y="1354"/>
                                </a:lnTo>
                                <a:lnTo>
                                  <a:pt x="2781" y="1354"/>
                                </a:lnTo>
                                <a:lnTo>
                                  <a:pt x="2686" y="1368"/>
                                </a:lnTo>
                                <a:lnTo>
                                  <a:pt x="2631" y="1368"/>
                                </a:lnTo>
                                <a:lnTo>
                                  <a:pt x="2576" y="1368"/>
                                </a:lnTo>
                                <a:lnTo>
                                  <a:pt x="2480" y="1368"/>
                                </a:lnTo>
                                <a:lnTo>
                                  <a:pt x="2425" y="1368"/>
                                </a:lnTo>
                                <a:lnTo>
                                  <a:pt x="2370" y="1368"/>
                                </a:lnTo>
                                <a:lnTo>
                                  <a:pt x="2261" y="1368"/>
                                </a:lnTo>
                                <a:lnTo>
                                  <a:pt x="2220" y="1368"/>
                                </a:lnTo>
                                <a:lnTo>
                                  <a:pt x="2165" y="1368"/>
                                </a:lnTo>
                                <a:lnTo>
                                  <a:pt x="2110" y="1354"/>
                                </a:lnTo>
                                <a:lnTo>
                                  <a:pt x="2000" y="1354"/>
                                </a:lnTo>
                                <a:lnTo>
                                  <a:pt x="1959" y="1354"/>
                                </a:lnTo>
                                <a:lnTo>
                                  <a:pt x="1904" y="1354"/>
                                </a:lnTo>
                                <a:lnTo>
                                  <a:pt x="1795" y="1354"/>
                                </a:lnTo>
                                <a:lnTo>
                                  <a:pt x="1754" y="1340"/>
                                </a:lnTo>
                                <a:lnTo>
                                  <a:pt x="1699" y="1340"/>
                                </a:lnTo>
                                <a:lnTo>
                                  <a:pt x="1603" y="1340"/>
                                </a:lnTo>
                                <a:lnTo>
                                  <a:pt x="1548" y="1327"/>
                                </a:lnTo>
                                <a:lnTo>
                                  <a:pt x="1493" y="1327"/>
                                </a:lnTo>
                                <a:lnTo>
                                  <a:pt x="1397" y="1313"/>
                                </a:lnTo>
                                <a:lnTo>
                                  <a:pt x="1356" y="1313"/>
                                </a:lnTo>
                                <a:lnTo>
                                  <a:pt x="1301" y="1313"/>
                                </a:lnTo>
                                <a:lnTo>
                                  <a:pt x="1205" y="1299"/>
                                </a:lnTo>
                                <a:lnTo>
                                  <a:pt x="1164" y="1286"/>
                                </a:lnTo>
                                <a:lnTo>
                                  <a:pt x="1110" y="1286"/>
                                </a:lnTo>
                                <a:lnTo>
                                  <a:pt x="1014" y="1272"/>
                                </a:lnTo>
                                <a:lnTo>
                                  <a:pt x="973" y="1272"/>
                                </a:lnTo>
                                <a:lnTo>
                                  <a:pt x="931" y="1258"/>
                                </a:lnTo>
                                <a:lnTo>
                                  <a:pt x="835" y="1245"/>
                                </a:lnTo>
                                <a:lnTo>
                                  <a:pt x="794" y="1245"/>
                                </a:lnTo>
                                <a:lnTo>
                                  <a:pt x="753" y="1231"/>
                                </a:lnTo>
                                <a:lnTo>
                                  <a:pt x="671" y="1217"/>
                                </a:lnTo>
                                <a:lnTo>
                                  <a:pt x="630" y="1204"/>
                                </a:lnTo>
                                <a:lnTo>
                                  <a:pt x="589" y="1204"/>
                                </a:lnTo>
                                <a:lnTo>
                                  <a:pt x="548" y="1190"/>
                                </a:lnTo>
                                <a:lnTo>
                                  <a:pt x="465" y="1176"/>
                                </a:lnTo>
                                <a:lnTo>
                                  <a:pt x="424" y="1163"/>
                                </a:lnTo>
                                <a:lnTo>
                                  <a:pt x="383" y="1163"/>
                                </a:lnTo>
                                <a:lnTo>
                                  <a:pt x="315" y="1135"/>
                                </a:lnTo>
                                <a:lnTo>
                                  <a:pt x="274" y="1121"/>
                                </a:lnTo>
                                <a:lnTo>
                                  <a:pt x="233" y="1121"/>
                                </a:lnTo>
                                <a:lnTo>
                                  <a:pt x="164" y="1094"/>
                                </a:lnTo>
                                <a:lnTo>
                                  <a:pt x="137" y="1094"/>
                                </a:lnTo>
                                <a:lnTo>
                                  <a:pt x="95" y="1080"/>
                                </a:lnTo>
                                <a:lnTo>
                                  <a:pt x="41" y="1053"/>
                                </a:lnTo>
                                <a:lnTo>
                                  <a:pt x="0" y="1039"/>
                                </a:lnTo>
                                <a:lnTo>
                                  <a:pt x="2425" y="588"/>
                                </a:lnTo>
                                <a:lnTo>
                                  <a:pt x="43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2597760"/>
                            <a:ext cx="3830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6">
                                <a:moveTo>
                                  <a:pt x="44" y="26"/>
                                </a:moveTo>
                                <a:lnTo>
                                  <a:pt x="4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480" y="87120"/>
                            <a:ext cx="39204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труктура собственных доходов поселения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295200"/>
                            <a:ext cx="11469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20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5994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564480"/>
                            <a:ext cx="1207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 земельный нал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960" y="28843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7640" y="2849400"/>
                            <a:ext cx="579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 Акциз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4000" y="7297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1120" y="695160"/>
                            <a:ext cx="518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 НДФ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6480" y="6865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0840" y="651600"/>
                            <a:ext cx="11361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прочие 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7815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6720" y="30841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120" y="3049200"/>
                            <a:ext cx="457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 ЕСХ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" y="25887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553840"/>
                            <a:ext cx="612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налог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2684880"/>
                            <a:ext cx="524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муш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5520" y="6685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160" y="634320"/>
                            <a:ext cx="399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аренд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764640"/>
                            <a:ext cx="52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муще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58.5pt" coordorigin="0,0" coordsize="9360,5170">
                <v:rect id="shape_0" stroked="f" o:allowincell="f" style="position:absolute;left:0;top:0;width:9359;height:5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69;top:68;width:9221;height:48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56,1587" path="m356,767l0,0l0,821l356,1587l356,767xe" fillcolor="#666680" stroked="f" o:allowincell="f" style="position:absolute;left:4728;top:1655;width:355;height:1586;mso-wrap-style:none;v-text-anchor:middle;mso-position-horizontal-relative:char">
                  <v:fill o:detectmouseclick="t" type="solid" color2="#99997f"/>
                  <v:stroke color="#3465a4" joinstyle="round" endcap="flat"/>
                  <w10:wrap type="none"/>
                </v:shape>
                <v:shape id="shape_0" coordsize="370,767" path="m0,0l55,0l110,0l206,0l261,0l315,0l370,0l370,767l0,0xe" fillcolor="#ccccff" stroked="f" o:allowincell="f" style="position:absolute;left:4714;top:1655;width:369;height:766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13,14" path="m13,0l13,13l0,14e" stroked="t" o:allowincell="f" style="position:absolute;left:4879;top:1464;width:177;height:1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18,1409" path="m0,588l1918,0l1918,821l0,1409l0,588xe" fillcolor="#4d4d80" stroked="f" o:allowincell="f" style="position:absolute;left:5345;top:1847;width:1917;height:1408;mso-wrap-style:none;v-text-anchor:middle;mso-position-horizontal-relative:char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1918,766" path="m0,0l54,0l150,0l205,0l260,0l356,0l411,0l466,0l561,14l616,14l671,14l767,27l822,27l863,27l973,41l1014,41l1069,55l1164,55l1206,69l1260,69l1356,82l1397,82l1439,96l1534,110l1576,110l1617,123l1713,137l1754,151l1795,151l1877,164l1918,178l0,766l0,0xe" fillcolor="#9999ff" stroked="f" o:allowincell="f" style="position:absolute;left:5345;top:1669;width:1917;height:765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,38" path="m15,0l2,0l0,38e" stroked="t" o:allowincell="f" style="position:absolute;left:6372;top:1190;width:205;height:5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28,1382" path="m2028,561l0,0l0,821l2028,1382l2028,561xe" fillcolor="#003366" stroked="f" o:allowincell="f" style="position:absolute;left:2837;top:1874;width:2027;height:1381;mso-wrap-style:none;v-text-anchor:middle;mso-position-horizontal-relative:char">
                  <v:fill o:detectmouseclick="t" type="solid" color2="#ffcc99"/>
                  <v:stroke color="#3465a4" joinstyle="round" endcap="flat"/>
                  <w10:wrap type="none"/>
                </v:shape>
                <v:shape id="shape_0" coordsize="2042,766" path="m0,205l41,192l123,178l164,164l206,164l288,151l329,137l370,123l452,110l493,110l548,96l630,82l685,82l726,69l822,69l877,55l918,55l1014,41l1069,41l1110,41l1220,27l1261,27l1316,14l1412,14l1466,14l1521,14l1617,0l1672,0l2042,766l0,205xe" fillcolor="#0066cc" stroked="f" o:allowincell="f" style="position:absolute;left:2823;top:1669;width:2041;height:765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coordsize="23,22" path="m0,0l0,13l23,22e" stroked="t" o:allowincell="f" style="position:absolute;left:3289;top:1437;width:314;height:3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29,1382" path="m2029,561l0,0l0,821l2029,1382l2029,561xe" fillcolor="#804040" stroked="f" o:allowincell="f" style="position:absolute;left:2672;top:1902;width:2028;height:1381;mso-wrap-style:none;v-text-anchor:middle;mso-position-horizontal-relative:char">
                  <v:fill o:detectmouseclick="t" type="solid" color2="#7fbfbf"/>
                  <v:stroke color="#3465a4" joinstyle="round" endcap="flat"/>
                  <w10:wrap type="none"/>
                </v:shape>
                <v:shape id="shape_0" coordsize="137,1053" path="m137,232l123,219l110,205l82,178l69,164l69,150l55,137l41,123l28,109l14,95l14,82l14,68l0,54l0,27l0,13l0,0l0,821l0,834l0,848l0,875l14,889l14,903l14,916l28,930l41,944l55,957l69,971l69,985l82,998l110,1026l123,1040l137,1053l137,232xe" fillcolor="#330033" stroked="f" o:allowincell="f" style="position:absolute;left:1521;top:2545;width:136;height:1052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shape>
                <v:shape id="shape_0" coordsize="2837,1053" path="m2837,0l0,232l0,1053l2837,821l2837,0xe" fillcolor="#330033" stroked="f" o:allowincell="f" style="position:absolute;left:1672;top:2545;width:2836;height:1052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shape>
                <v:shape id="shape_0" coordsize="2988,807" path="m137,807l123,793l96,766l82,752l69,739l69,725l41,698l28,684l28,670l14,656l14,629l0,615l0,602l0,574l0,561l0,547l0,533l0,506l14,492l14,479l14,465l28,438l41,424l55,410l69,397l82,383l96,369l110,356l137,328l165,314l178,301l219,273l233,260l261,246l274,232l329,219l343,205l370,191l398,178l452,150l480,137l507,137l562,109l603,96l631,82l658,82l726,55l768,41l795,41l836,27l905,13l946,0l2988,561l137,807xe" fillcolor="#660066" stroked="f" o:allowincell="f" style="position:absolute;left:1521;top:1984;width:2987;height:806;mso-wrap-style:none;v-text-anchor:middle;mso-position-horizontal-relative:char">
                  <v:fill o:detectmouseclick="t" type="solid" color2="#99ff99"/>
                  <v:stroke color="#3465a4" joinstyle="round" endcap="flat"/>
                  <w10:wrap type="none"/>
                </v:shape>
                <v:shape id="shape_0" coordsize="33,90" path="m0,0l0,13l33,90e" stroked="t" o:allowincell="f" style="position:absolute;left:1151;top:1122;width:451;height:12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2,876" path="m82,55l54,41l27,14l0,0l0,821l27,835l54,862l82,876l82,55xe" fillcolor="#668080" stroked="f" o:allowincell="f" style="position:absolute;left:1686;top:2873;width:81;height:875;mso-wrap-style:none;v-text-anchor:middle;mso-position-horizontal-relative:char">
                  <v:fill o:detectmouseclick="t" type="solid" color2="#997f7f"/>
                  <v:stroke color="#3465a4" joinstyle="round" endcap="flat"/>
                  <w10:wrap type="none"/>
                </v:shape>
                <v:shape id="shape_0" coordsize="2768,1109" path="m2768,0l0,288l0,1109l2768,821l2768,0xe" fillcolor="#668080" stroked="f" o:allowincell="f" style="position:absolute;left:1768;top:2640;width:2767;height:1108;mso-wrap-style:none;v-text-anchor:middle;mso-position-horizontal-relative:char">
                  <v:fill o:detectmouseclick="t" type="solid" color2="#997f7f"/>
                  <v:stroke color="#3465a4" joinstyle="round" endcap="flat"/>
                  <w10:wrap type="none"/>
                </v:shape>
                <v:shape id="shape_0" coordsize="2850,288" path="m82,288l54,274l27,260l0,247l2850,0l82,288xe" fillcolor="#ccffff" stroked="f" o:allowincell="f" style="position:absolute;left:1686;top:2640;width:2849;height:287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20,37" path="m0,37l13,37l20,0e" stroked="t" o:allowincell="f" style="position:absolute;left:1453;top:3721;width:273;height:50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3,985" path="m343,164l315,151l288,137l233,110l206,110l178,96l151,82l123,69l110,55l55,28l41,28l14,14l0,0l0,821l14,835l41,848l55,848l110,876l123,889l151,903l178,917l206,930l233,930l288,958l315,972l343,985l343,164xe" fillcolor="#808066" stroked="f" o:allowincell="f" style="position:absolute;left:1809;top:2955;width:342;height:984;mso-wrap-style:none;v-text-anchor:middle;mso-position-horizontal-relative:char">
                  <v:fill o:detectmouseclick="t" type="solid" color2="#7f7f99"/>
                  <v:stroke color="#3465a4" joinstyle="round" endcap="flat"/>
                  <w10:wrap type="none"/>
                </v:shape>
                <v:shape id="shape_0" coordsize="2412,1272" path="m2412,0l0,451l0,1272l2412,821l2412,0xe" fillcolor="#808066" stroked="f" o:allowincell="f" style="position:absolute;left:2165;top:2668;width:2411;height:1271;mso-wrap-style:none;v-text-anchor:middle;mso-position-horizontal-relative:char">
                  <v:fill o:detectmouseclick="t" type="solid" color2="#7f7f99"/>
                  <v:stroke color="#3465a4" joinstyle="round" endcap="flat"/>
                  <w10:wrap type="none"/>
                </v:shape>
                <v:shape id="shape_0" coordsize="2768,451" path="m343,451l315,451l288,438l233,410l206,397l178,397l151,383l123,369l110,356l55,328l41,315l14,301l0,287l2768,0l343,451xe" fillcolor="#ffffcc" stroked="f" o:allowincell="f" style="position:absolute;left:1809;top:2668;width:2767;height:450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35,66" path="m35,66l35,53l0,0e" stroked="t" o:allowincell="f" style="position:absolute;left:1960;top:3858;width:478;height:9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13,1587" path="m5413,0l5413,14l5399,41l5399,55l5399,68l5385,96l5385,109l5372,123l5358,137l5344,150l5330,164l5303,191l5289,205l5276,219l5248,246l5234,260l5207,274l5166,301l5152,315l5125,315l5084,342l5056,356l5029,369l4988,397l4960,397l4933,410l4864,438l4837,451l4810,451l4741,479l4714,492l4673,492l4604,520l4577,533l4536,533l4453,561l4426,561l4385,575l4303,588l4262,602l4220,602l4138,629l4097,629l4042,643l3960,657l3919,657l3864,670l3782,684l3727,684l3686,698l3590,698l3535,711l3494,711l3398,725l3343,725l3289,725l3193,739l3138,739l3097,739l2987,752l2946,752l2891,752l2781,752l2740,752l2686,766l2576,766l2521,766l2480,766l2370,766l2316,766l2261,766l2165,766l2110,752l2055,752l1959,752l1904,752l1850,752l1754,739l1699,739l1644,739l1548,725l1493,725l1452,725l1356,711l1301,711l1260,698l1164,698l1110,684l1068,684l973,670l931,657l877,657l794,643l753,629l712,629l630,602l589,602l548,588l465,575l424,561l383,561l315,533l274,533l233,520l164,492l137,492l95,479l41,451l0,451l0,1272l41,1272l95,1300l137,1313l164,1313l233,1341l274,1354l315,1354l383,1382l424,1382l465,1395l548,1409l589,1423l630,1423l712,1450l753,1450l794,1464l877,1477l931,1477l973,1491l1068,1505l1110,1505l1164,1519l1260,1519l1301,1532l1356,1532l1452,1546l1493,1546l1548,1546l1644,1560l1699,1560l1754,1560l1850,1573l1904,1573l1959,1573l2055,1573l2110,1573l2165,1587l2261,1587l2316,1587l2370,1587l2480,1587l2521,1587l2576,1587l2686,1587l2740,1573l2781,1573l2891,1573l2946,1573l2987,1573l3097,1560l3138,1560l3193,1560l3289,1546l3343,1546l3398,1546l3494,1532l3535,1532l3590,1519l3686,1519l3727,1505l3782,1505l3864,1491l3919,1477l3960,1477l4042,1464l4097,1450l4138,1450l4220,1423l4262,1423l4303,1409l4385,1395l4426,1382l4453,1382l4536,1354l4577,1354l4604,1341l4673,1313l4714,1313l4741,1300l4810,1272l4837,1272l4864,1259l4933,1231l4960,1218l4988,1218l5029,1190l5056,1176l5084,1163l5125,1135l5152,1135l5166,1122l5207,1094l5234,1081l5248,1067l5276,1040l5289,1026l5303,1012l5330,985l5344,971l5358,958l5372,944l5385,930l5385,917l5399,889l5399,876l5399,862l5413,834l5413,821l5413,0xe" fillcolor="#4d1a33" stroked="f" o:allowincell="f" style="position:absolute;left:3125;top:2709;width:5412;height:1586;mso-wrap-style:none;v-text-anchor:middle;mso-position-horizontal-relative:char">
                  <v:fill o:detectmouseclick="t" type="solid" color2="#b2e5cc"/>
                  <v:stroke color="#3465a4" joinstyle="round" endcap="flat"/>
                  <w10:wrap type="none"/>
                </v:shape>
                <v:shape id="shape_0" coordsize="5413,1368" path="m4344,0l4385,13l4453,27l4494,41l4536,41l4604,68l4645,68l4673,82l4741,109l4782,109l4810,123l4864,150l4892,164l4933,164l4960,177l5015,205l5029,219l5056,232l5111,246l5125,260l5152,273l5193,301l5207,314l5234,328l5262,355l5276,369l5289,383l5317,410l5330,424l5344,437l5358,451l5372,465l5385,478l5399,506l5399,519l5399,533l5413,561l5413,574l5413,588l5413,602l5399,629l5399,643l5399,656l5385,684l5385,697l5372,711l5358,738l5344,752l5330,766l5303,793l5289,807l5276,820l5248,848l5234,862l5207,862l5166,889l5152,903l5125,916l5084,944l5056,957l5029,971l4988,985l4960,998l4933,1012l4892,1026l4837,1039l4810,1053l4782,1067l4714,1094l4673,1094l4645,1108l4577,1121l4536,1135l4494,1149l4426,1163l4385,1176l4344,1190l4262,1204l4220,1204l4179,1217l4097,1231l4042,1245l4001,1245l3919,1258l3864,1272l3823,1272l3782,1286l3686,1286l3631,1299l3590,1299l3494,1313l3439,1313l3398,1327l3289,1327l3247,1340l3193,1340l3097,1340l3042,1354l2987,1354l2891,1354l2836,1354l2781,1354l2686,1368l2631,1368l2576,1368l2480,1368l2425,1368l2370,1368l2261,1368l2220,1368l2165,1368l2110,1354l2000,1354l1959,1354l1904,1354l1795,1354l1754,1340l1699,1340l1603,1340l1548,1327l1493,1327l1397,1313l1356,1313l1301,1313l1205,1299l1164,1286l1110,1286l1014,1272l973,1272l931,1258l835,1245l794,1245l753,1231l671,1217l630,1204l589,1204l548,1190l465,1176l424,1163l383,1163l315,1135l274,1121l233,1121l164,1094l137,1094l95,1080l41,1053l0,1039l2425,588l4344,0xe" fillcolor="#993366" stroked="f" o:allowincell="f" style="position:absolute;left:3125;top:2121;width:5412;height:1367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44,26" path="m44,26l44,13l0,0e" stroked="t" o:allowincell="f" style="position:absolute;left:7592;top:4091;width:602;height:3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527;top:137;width:6173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труктура собственных доходов поселения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8;top:465;width:1805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7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201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f" o:allowincell="f" style="position:absolute;left:301;top:944;width:95;height:95;mso-wrap-style:none;v-text-anchor:middle;mso-position-horizontal-relative:char">
                  <v:fill o:detectmouseclick="t" type="solid" color2="#99ff99"/>
                  <v:stroke color="#3465a4" joinstyle="round" endcap="flat"/>
                  <w10:wrap type="none"/>
                </v:rect>
                <v:shape id="shape_0" stroked="f" o:allowincell="f" style="position:absolute;left:438;top:889;width:1900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 земельный нал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7688;top:4542;width:95;height:95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7823;top:4487;width:91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 Акциз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f" o:allowincell="f" style="position:absolute;left:6605;top:1149;width:95;height:95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stroked="f" o:allowincell="f" style="position:absolute;left:6742;top:1095;width:8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 НДФ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4262;top:1081;width:95;height:95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4631;top:1026;width:1788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прочие 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1231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2042;top:4857;width:95;height:95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2178;top:4802;width:72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 ЕСХ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f" o:allowincell="f" style="position:absolute;left:425;top:4077;width:95;height:95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 id="shape_0" stroked="f" o:allowincell="f" style="position:absolute;left:538;top:4022;width:96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налог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4228;width:82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муш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f" o:allowincell="f" style="position:absolute;left:2796;top:1053;width:95;height:95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rect>
                <v:shape id="shape_0" stroked="f" o:allowincell="f" style="position:absolute;left:2909;top:999;width:62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аренд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6;top:1204;width:82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муще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/>
      </w:pPr>
      <w:r>
        <w:rPr>
          <w:sz w:val="24"/>
          <w:szCs w:val="24"/>
        </w:rPr>
        <w:t>Налоговые и неналоговые доходы Староювалинского сель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2"/>
        <w:tabs>
          <w:tab w:val="left" w:pos="720" w:leader="none"/>
          <w:tab w:val="left" w:pos="6798" w:leader="none"/>
        </w:tabs>
        <w:jc w:val="both"/>
        <w:rPr/>
      </w:pPr>
      <w:r>
        <w:rPr>
          <w:szCs w:val="24"/>
        </w:rPr>
        <w:tab/>
        <w:t>Налоговые доходы за 1 полугодие  2016 год    при плане  951,750 тыс. рублей</w:t>
      </w:r>
    </w:p>
    <w:p>
      <w:pPr>
        <w:pStyle w:val="22"/>
        <w:jc w:val="both"/>
        <w:rPr/>
      </w:pPr>
      <w:r>
        <w:rPr>
          <w:szCs w:val="24"/>
        </w:rPr>
        <w:t>в бюджет поселения  поступило 828,622 тыс. рублей. План по налоговым платежам  исполнен на 87 %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налога на доходы с физических лиц   выполнен на 102% при плане 155,000 тыс. рублей    в бюджет поселения поступило  181,407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доходам от уплаты акцизов выполнен на 95 % при плане 600,000 тыс. рублей в бюджет поселения поступило 568,797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единому сельскохозяйственному налогу  при плане 0тыс. рублей в бюджет поселения поступило 0 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 налога на имущество физических лиц  выполнен на 183 %,  при плане 8тыс. рублей поступило 14,663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земельному налогу    выполнен  на 34 % при плане  184 тыс. рублей, в бюджет поселения поступило 63,255 тыс.  рублей.</w:t>
      </w:r>
    </w:p>
    <w:p>
      <w:pPr>
        <w:pStyle w:val="Normal"/>
        <w:ind w:firstLine="360"/>
        <w:jc w:val="both"/>
        <w:rPr/>
      </w:pPr>
      <w:r>
        <w:rPr>
          <w:sz w:val="24"/>
        </w:rPr>
        <w:t>План по неналоговым доходам  выполнен на 122%  при плане  5,000 тыс. рубль, поступило в бюджет  6,137тыс. рубля, поступили следующие платеж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</w:rPr>
        <w:t>Прочие поступления от использования имущества, находящегося в собственности поселений 6,137 тыс. рублей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Сравнительный анализ собираемости налоговых и неналоговых платежей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Характер изменения задолженности за   2016 год  показан в следующей таблице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99"/>
        <w:gridCol w:w="1440"/>
        <w:gridCol w:w="192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я  плат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ан на 1 полугодие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акт за 1 полугодие 2016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(-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(+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вня задолженности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1,4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26,407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8,7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31,203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с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,6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6,663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,2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20,74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поступления от использования  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1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,138</w:t>
            </w:r>
          </w:p>
        </w:tc>
      </w:tr>
      <w:tr>
        <w:trPr>
          <w:trHeight w:val="1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раф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6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4,7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21,99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от других бюджетов бюджетной системы Российской  Федерации.</w:t>
      </w:r>
    </w:p>
    <w:p>
      <w:pPr>
        <w:pStyle w:val="22"/>
        <w:tabs>
          <w:tab w:val="clear" w:pos="6798"/>
          <w:tab w:val="left" w:pos="720" w:leader="none"/>
          <w:tab w:val="left" w:pos="7080" w:leader="none"/>
        </w:tabs>
        <w:jc w:val="both"/>
        <w:rPr>
          <w:szCs w:val="24"/>
        </w:rPr>
      </w:pPr>
      <w:r>
        <w:rPr>
          <w:szCs w:val="24"/>
        </w:rPr>
        <w:tab/>
        <w:t>Динамика доходов  безвозмездных поступлений показана в следующей таблице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6"/>
        <w:gridCol w:w="19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вида дох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 за 1 полугод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6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кт за 1 полугодие 2016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в т.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9,0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9,05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10,2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10,2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венция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,9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,9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ные  межбюджетные трансфер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7,1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7,15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6875" cy="28384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2838600"/>
                          <a:chOff x="0" y="0"/>
                          <a:chExt cx="5477040" cy="2838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77040" cy="28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5362560" cy="27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914400"/>
                            <a:ext cx="14097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1005">
                                <a:moveTo>
                                  <a:pt x="0" y="315"/>
                                </a:moveTo>
                                <a:lnTo>
                                  <a:pt x="2220" y="0"/>
                                </a:lnTo>
                                <a:lnTo>
                                  <a:pt x="2220" y="690"/>
                                </a:lnTo>
                                <a:lnTo>
                                  <a:pt x="0" y="1005"/>
                                </a:lnTo>
                                <a:lnTo>
                                  <a:pt x="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695160"/>
                            <a:ext cx="14097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66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135" y="0"/>
                                </a:lnTo>
                                <a:lnTo>
                                  <a:pt x="210" y="0"/>
                                </a:lnTo>
                                <a:lnTo>
                                  <a:pt x="255" y="0"/>
                                </a:lnTo>
                                <a:lnTo>
                                  <a:pt x="345" y="0"/>
                                </a:lnTo>
                                <a:lnTo>
                                  <a:pt x="390" y="0"/>
                                </a:lnTo>
                                <a:lnTo>
                                  <a:pt x="480" y="15"/>
                                </a:lnTo>
                                <a:lnTo>
                                  <a:pt x="570" y="15"/>
                                </a:lnTo>
                                <a:lnTo>
                                  <a:pt x="615" y="15"/>
                                </a:lnTo>
                                <a:lnTo>
                                  <a:pt x="690" y="15"/>
                                </a:lnTo>
                                <a:lnTo>
                                  <a:pt x="735" y="30"/>
                                </a:lnTo>
                                <a:lnTo>
                                  <a:pt x="825" y="30"/>
                                </a:lnTo>
                                <a:lnTo>
                                  <a:pt x="870" y="30"/>
                                </a:lnTo>
                                <a:lnTo>
                                  <a:pt x="945" y="45"/>
                                </a:lnTo>
                                <a:lnTo>
                                  <a:pt x="990" y="45"/>
                                </a:lnTo>
                                <a:lnTo>
                                  <a:pt x="1065" y="60"/>
                                </a:lnTo>
                                <a:lnTo>
                                  <a:pt x="1140" y="75"/>
                                </a:lnTo>
                                <a:lnTo>
                                  <a:pt x="1185" y="75"/>
                                </a:lnTo>
                                <a:lnTo>
                                  <a:pt x="1260" y="90"/>
                                </a:lnTo>
                                <a:lnTo>
                                  <a:pt x="1305" y="90"/>
                                </a:lnTo>
                                <a:lnTo>
                                  <a:pt x="1380" y="105"/>
                                </a:lnTo>
                                <a:lnTo>
                                  <a:pt x="1410" y="105"/>
                                </a:lnTo>
                                <a:lnTo>
                                  <a:pt x="1485" y="120"/>
                                </a:lnTo>
                                <a:lnTo>
                                  <a:pt x="1560" y="135"/>
                                </a:lnTo>
                                <a:lnTo>
                                  <a:pt x="1590" y="150"/>
                                </a:lnTo>
                                <a:lnTo>
                                  <a:pt x="1665" y="165"/>
                                </a:lnTo>
                                <a:lnTo>
                                  <a:pt x="1695" y="165"/>
                                </a:lnTo>
                                <a:lnTo>
                                  <a:pt x="1755" y="180"/>
                                </a:lnTo>
                                <a:lnTo>
                                  <a:pt x="1785" y="195"/>
                                </a:lnTo>
                                <a:lnTo>
                                  <a:pt x="1845" y="210"/>
                                </a:lnTo>
                                <a:lnTo>
                                  <a:pt x="1875" y="210"/>
                                </a:lnTo>
                                <a:lnTo>
                                  <a:pt x="1935" y="225"/>
                                </a:lnTo>
                                <a:lnTo>
                                  <a:pt x="1995" y="255"/>
                                </a:lnTo>
                                <a:lnTo>
                                  <a:pt x="2025" y="255"/>
                                </a:lnTo>
                                <a:lnTo>
                                  <a:pt x="2070" y="285"/>
                                </a:lnTo>
                                <a:lnTo>
                                  <a:pt x="2100" y="285"/>
                                </a:lnTo>
                                <a:lnTo>
                                  <a:pt x="2145" y="300"/>
                                </a:lnTo>
                                <a:lnTo>
                                  <a:pt x="2175" y="315"/>
                                </a:lnTo>
                                <a:lnTo>
                                  <a:pt x="2220" y="330"/>
                                </a:lnTo>
                                <a:lnTo>
                                  <a:pt x="0" y="6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65736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009800"/>
                            <a:ext cx="14860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930">
                                <a:moveTo>
                                  <a:pt x="0" y="240"/>
                                </a:moveTo>
                                <a:lnTo>
                                  <a:pt x="2340" y="0"/>
                                </a:lnTo>
                                <a:lnTo>
                                  <a:pt x="2340" y="690"/>
                                </a:lnTo>
                                <a:lnTo>
                                  <a:pt x="0" y="93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952560"/>
                            <a:ext cx="1486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30">
                                <a:moveTo>
                                  <a:pt x="2220" y="0"/>
                                </a:moveTo>
                                <a:lnTo>
                                  <a:pt x="2235" y="15"/>
                                </a:lnTo>
                                <a:lnTo>
                                  <a:pt x="2250" y="30"/>
                                </a:lnTo>
                                <a:lnTo>
                                  <a:pt x="2295" y="45"/>
                                </a:lnTo>
                                <a:lnTo>
                                  <a:pt x="2310" y="60"/>
                                </a:lnTo>
                                <a:lnTo>
                                  <a:pt x="2325" y="75"/>
                                </a:lnTo>
                                <a:lnTo>
                                  <a:pt x="2340" y="75"/>
                                </a:lnTo>
                                <a:lnTo>
                                  <a:pt x="0" y="330"/>
                                </a:lnTo>
                                <a:lnTo>
                                  <a:pt x="2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295280"/>
                            <a:ext cx="321948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0" h="1350">
                                <a:moveTo>
                                  <a:pt x="5070" y="0"/>
                                </a:moveTo>
                                <a:lnTo>
                                  <a:pt x="5070" y="15"/>
                                </a:lnTo>
                                <a:lnTo>
                                  <a:pt x="5070" y="30"/>
                                </a:lnTo>
                                <a:lnTo>
                                  <a:pt x="5055" y="60"/>
                                </a:lnTo>
                                <a:lnTo>
                                  <a:pt x="5040" y="75"/>
                                </a:lnTo>
                                <a:lnTo>
                                  <a:pt x="5040" y="90"/>
                                </a:lnTo>
                                <a:lnTo>
                                  <a:pt x="5025" y="105"/>
                                </a:lnTo>
                                <a:lnTo>
                                  <a:pt x="5010" y="135"/>
                                </a:lnTo>
                                <a:lnTo>
                                  <a:pt x="4995" y="150"/>
                                </a:lnTo>
                                <a:lnTo>
                                  <a:pt x="4980" y="165"/>
                                </a:lnTo>
                                <a:lnTo>
                                  <a:pt x="4950" y="195"/>
                                </a:lnTo>
                                <a:lnTo>
                                  <a:pt x="4935" y="195"/>
                                </a:lnTo>
                                <a:lnTo>
                                  <a:pt x="4920" y="225"/>
                                </a:lnTo>
                                <a:lnTo>
                                  <a:pt x="4875" y="240"/>
                                </a:lnTo>
                                <a:lnTo>
                                  <a:pt x="4860" y="255"/>
                                </a:lnTo>
                                <a:lnTo>
                                  <a:pt x="4830" y="270"/>
                                </a:lnTo>
                                <a:lnTo>
                                  <a:pt x="4785" y="300"/>
                                </a:lnTo>
                                <a:lnTo>
                                  <a:pt x="4770" y="300"/>
                                </a:lnTo>
                                <a:lnTo>
                                  <a:pt x="4725" y="330"/>
                                </a:lnTo>
                                <a:lnTo>
                                  <a:pt x="4680" y="345"/>
                                </a:lnTo>
                                <a:lnTo>
                                  <a:pt x="4650" y="360"/>
                                </a:lnTo>
                                <a:lnTo>
                                  <a:pt x="4605" y="375"/>
                                </a:lnTo>
                                <a:lnTo>
                                  <a:pt x="4560" y="390"/>
                                </a:lnTo>
                                <a:lnTo>
                                  <a:pt x="4530" y="405"/>
                                </a:lnTo>
                                <a:lnTo>
                                  <a:pt x="4470" y="420"/>
                                </a:lnTo>
                                <a:lnTo>
                                  <a:pt x="4410" y="435"/>
                                </a:lnTo>
                                <a:lnTo>
                                  <a:pt x="4380" y="450"/>
                                </a:lnTo>
                                <a:lnTo>
                                  <a:pt x="4320" y="465"/>
                                </a:lnTo>
                                <a:lnTo>
                                  <a:pt x="4260" y="480"/>
                                </a:lnTo>
                                <a:lnTo>
                                  <a:pt x="4230" y="480"/>
                                </a:lnTo>
                                <a:lnTo>
                                  <a:pt x="4155" y="495"/>
                                </a:lnTo>
                                <a:lnTo>
                                  <a:pt x="4095" y="510"/>
                                </a:lnTo>
                                <a:lnTo>
                                  <a:pt x="4050" y="525"/>
                                </a:lnTo>
                                <a:lnTo>
                                  <a:pt x="3990" y="540"/>
                                </a:lnTo>
                                <a:lnTo>
                                  <a:pt x="3915" y="555"/>
                                </a:lnTo>
                                <a:lnTo>
                                  <a:pt x="3870" y="555"/>
                                </a:lnTo>
                                <a:lnTo>
                                  <a:pt x="3795" y="570"/>
                                </a:lnTo>
                                <a:lnTo>
                                  <a:pt x="3720" y="585"/>
                                </a:lnTo>
                                <a:lnTo>
                                  <a:pt x="3675" y="585"/>
                                </a:lnTo>
                                <a:lnTo>
                                  <a:pt x="3600" y="600"/>
                                </a:lnTo>
                                <a:lnTo>
                                  <a:pt x="3525" y="600"/>
                                </a:lnTo>
                                <a:lnTo>
                                  <a:pt x="3480" y="615"/>
                                </a:lnTo>
                                <a:lnTo>
                                  <a:pt x="3405" y="615"/>
                                </a:lnTo>
                                <a:lnTo>
                                  <a:pt x="3315" y="630"/>
                                </a:lnTo>
                                <a:lnTo>
                                  <a:pt x="3270" y="630"/>
                                </a:lnTo>
                                <a:lnTo>
                                  <a:pt x="3180" y="630"/>
                                </a:lnTo>
                                <a:lnTo>
                                  <a:pt x="3105" y="645"/>
                                </a:lnTo>
                                <a:lnTo>
                                  <a:pt x="3060" y="645"/>
                                </a:lnTo>
                                <a:lnTo>
                                  <a:pt x="2970" y="645"/>
                                </a:lnTo>
                                <a:lnTo>
                                  <a:pt x="2880" y="645"/>
                                </a:lnTo>
                                <a:lnTo>
                                  <a:pt x="2835" y="645"/>
                                </a:lnTo>
                                <a:lnTo>
                                  <a:pt x="2745" y="660"/>
                                </a:lnTo>
                                <a:lnTo>
                                  <a:pt x="2670" y="660"/>
                                </a:lnTo>
                                <a:lnTo>
                                  <a:pt x="2625" y="660"/>
                                </a:lnTo>
                                <a:lnTo>
                                  <a:pt x="2535" y="660"/>
                                </a:lnTo>
                                <a:lnTo>
                                  <a:pt x="2445" y="660"/>
                                </a:lnTo>
                                <a:lnTo>
                                  <a:pt x="2400" y="660"/>
                                </a:lnTo>
                                <a:lnTo>
                                  <a:pt x="2310" y="660"/>
                                </a:lnTo>
                                <a:lnTo>
                                  <a:pt x="2220" y="645"/>
                                </a:lnTo>
                                <a:lnTo>
                                  <a:pt x="2175" y="645"/>
                                </a:lnTo>
                                <a:lnTo>
                                  <a:pt x="2085" y="645"/>
                                </a:lnTo>
                                <a:lnTo>
                                  <a:pt x="2010" y="645"/>
                                </a:lnTo>
                                <a:lnTo>
                                  <a:pt x="1965" y="645"/>
                                </a:lnTo>
                                <a:lnTo>
                                  <a:pt x="1875" y="630"/>
                                </a:lnTo>
                                <a:lnTo>
                                  <a:pt x="1785" y="630"/>
                                </a:lnTo>
                                <a:lnTo>
                                  <a:pt x="1755" y="630"/>
                                </a:lnTo>
                                <a:lnTo>
                                  <a:pt x="1665" y="615"/>
                                </a:lnTo>
                                <a:lnTo>
                                  <a:pt x="1575" y="615"/>
                                </a:lnTo>
                                <a:lnTo>
                                  <a:pt x="1545" y="600"/>
                                </a:lnTo>
                                <a:lnTo>
                                  <a:pt x="1455" y="600"/>
                                </a:lnTo>
                                <a:lnTo>
                                  <a:pt x="1380" y="585"/>
                                </a:lnTo>
                                <a:lnTo>
                                  <a:pt x="1335" y="585"/>
                                </a:lnTo>
                                <a:lnTo>
                                  <a:pt x="1260" y="570"/>
                                </a:lnTo>
                                <a:lnTo>
                                  <a:pt x="1185" y="555"/>
                                </a:lnTo>
                                <a:lnTo>
                                  <a:pt x="1155" y="555"/>
                                </a:lnTo>
                                <a:lnTo>
                                  <a:pt x="1080" y="540"/>
                                </a:lnTo>
                                <a:lnTo>
                                  <a:pt x="1005" y="525"/>
                                </a:lnTo>
                                <a:lnTo>
                                  <a:pt x="975" y="510"/>
                                </a:lnTo>
                                <a:lnTo>
                                  <a:pt x="900" y="495"/>
                                </a:lnTo>
                                <a:lnTo>
                                  <a:pt x="840" y="480"/>
                                </a:lnTo>
                                <a:lnTo>
                                  <a:pt x="795" y="480"/>
                                </a:lnTo>
                                <a:lnTo>
                                  <a:pt x="735" y="465"/>
                                </a:lnTo>
                                <a:lnTo>
                                  <a:pt x="675" y="450"/>
                                </a:lnTo>
                                <a:lnTo>
                                  <a:pt x="645" y="435"/>
                                </a:lnTo>
                                <a:lnTo>
                                  <a:pt x="585" y="420"/>
                                </a:lnTo>
                                <a:lnTo>
                                  <a:pt x="540" y="405"/>
                                </a:lnTo>
                                <a:lnTo>
                                  <a:pt x="510" y="390"/>
                                </a:lnTo>
                                <a:lnTo>
                                  <a:pt x="450" y="375"/>
                                </a:lnTo>
                                <a:lnTo>
                                  <a:pt x="405" y="360"/>
                                </a:lnTo>
                                <a:lnTo>
                                  <a:pt x="375" y="345"/>
                                </a:lnTo>
                                <a:lnTo>
                                  <a:pt x="330" y="330"/>
                                </a:lnTo>
                                <a:lnTo>
                                  <a:pt x="30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40" y="270"/>
                                </a:lnTo>
                                <a:lnTo>
                                  <a:pt x="195" y="255"/>
                                </a:lnTo>
                                <a:lnTo>
                                  <a:pt x="180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2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65"/>
                                </a:lnTo>
                                <a:lnTo>
                                  <a:pt x="60" y="150"/>
                                </a:lnTo>
                                <a:lnTo>
                                  <a:pt x="45" y="135"/>
                                </a:lnTo>
                                <a:lnTo>
                                  <a:pt x="30" y="105"/>
                                </a:lnTo>
                                <a:lnTo>
                                  <a:pt x="15" y="90"/>
                                </a:lnTo>
                                <a:lnTo>
                                  <a:pt x="15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690"/>
                                </a:lnTo>
                                <a:lnTo>
                                  <a:pt x="0" y="705"/>
                                </a:lnTo>
                                <a:lnTo>
                                  <a:pt x="0" y="720"/>
                                </a:lnTo>
                                <a:lnTo>
                                  <a:pt x="0" y="750"/>
                                </a:lnTo>
                                <a:lnTo>
                                  <a:pt x="15" y="765"/>
                                </a:lnTo>
                                <a:lnTo>
                                  <a:pt x="15" y="780"/>
                                </a:lnTo>
                                <a:lnTo>
                                  <a:pt x="30" y="795"/>
                                </a:lnTo>
                                <a:lnTo>
                                  <a:pt x="45" y="825"/>
                                </a:lnTo>
                                <a:lnTo>
                                  <a:pt x="60" y="840"/>
                                </a:lnTo>
                                <a:lnTo>
                                  <a:pt x="90" y="855"/>
                                </a:lnTo>
                                <a:lnTo>
                                  <a:pt x="105" y="885"/>
                                </a:lnTo>
                                <a:lnTo>
                                  <a:pt x="120" y="885"/>
                                </a:lnTo>
                                <a:lnTo>
                                  <a:pt x="150" y="915"/>
                                </a:lnTo>
                                <a:lnTo>
                                  <a:pt x="180" y="930"/>
                                </a:lnTo>
                                <a:lnTo>
                                  <a:pt x="195" y="945"/>
                                </a:lnTo>
                                <a:lnTo>
                                  <a:pt x="240" y="960"/>
                                </a:lnTo>
                                <a:lnTo>
                                  <a:pt x="270" y="990"/>
                                </a:lnTo>
                                <a:lnTo>
                                  <a:pt x="300" y="990"/>
                                </a:lnTo>
                                <a:lnTo>
                                  <a:pt x="330" y="1020"/>
                                </a:lnTo>
                                <a:lnTo>
                                  <a:pt x="375" y="1035"/>
                                </a:lnTo>
                                <a:lnTo>
                                  <a:pt x="405" y="1050"/>
                                </a:lnTo>
                                <a:lnTo>
                                  <a:pt x="450" y="1065"/>
                                </a:lnTo>
                                <a:lnTo>
                                  <a:pt x="510" y="1080"/>
                                </a:lnTo>
                                <a:lnTo>
                                  <a:pt x="540" y="1095"/>
                                </a:lnTo>
                                <a:lnTo>
                                  <a:pt x="585" y="1110"/>
                                </a:lnTo>
                                <a:lnTo>
                                  <a:pt x="645" y="1125"/>
                                </a:lnTo>
                                <a:lnTo>
                                  <a:pt x="675" y="1140"/>
                                </a:lnTo>
                                <a:lnTo>
                                  <a:pt x="735" y="1155"/>
                                </a:lnTo>
                                <a:lnTo>
                                  <a:pt x="795" y="1170"/>
                                </a:lnTo>
                                <a:lnTo>
                                  <a:pt x="840" y="1170"/>
                                </a:lnTo>
                                <a:lnTo>
                                  <a:pt x="900" y="1185"/>
                                </a:lnTo>
                                <a:lnTo>
                                  <a:pt x="975" y="1200"/>
                                </a:lnTo>
                                <a:lnTo>
                                  <a:pt x="1005" y="1215"/>
                                </a:lnTo>
                                <a:lnTo>
                                  <a:pt x="1080" y="1230"/>
                                </a:lnTo>
                                <a:lnTo>
                                  <a:pt x="1155" y="1245"/>
                                </a:lnTo>
                                <a:lnTo>
                                  <a:pt x="1185" y="1245"/>
                                </a:lnTo>
                                <a:lnTo>
                                  <a:pt x="1260" y="1260"/>
                                </a:lnTo>
                                <a:lnTo>
                                  <a:pt x="1335" y="1275"/>
                                </a:lnTo>
                                <a:lnTo>
                                  <a:pt x="1380" y="1275"/>
                                </a:lnTo>
                                <a:lnTo>
                                  <a:pt x="1455" y="1290"/>
                                </a:lnTo>
                                <a:lnTo>
                                  <a:pt x="1545" y="1290"/>
                                </a:lnTo>
                                <a:lnTo>
                                  <a:pt x="1575" y="1305"/>
                                </a:lnTo>
                                <a:lnTo>
                                  <a:pt x="1665" y="1305"/>
                                </a:lnTo>
                                <a:lnTo>
                                  <a:pt x="1755" y="1320"/>
                                </a:lnTo>
                                <a:lnTo>
                                  <a:pt x="1785" y="1320"/>
                                </a:lnTo>
                                <a:lnTo>
                                  <a:pt x="1875" y="1320"/>
                                </a:lnTo>
                                <a:lnTo>
                                  <a:pt x="1965" y="1335"/>
                                </a:lnTo>
                                <a:lnTo>
                                  <a:pt x="2010" y="1335"/>
                                </a:lnTo>
                                <a:lnTo>
                                  <a:pt x="2085" y="1335"/>
                                </a:lnTo>
                                <a:lnTo>
                                  <a:pt x="2175" y="1335"/>
                                </a:lnTo>
                                <a:lnTo>
                                  <a:pt x="2220" y="1335"/>
                                </a:lnTo>
                                <a:lnTo>
                                  <a:pt x="2310" y="1350"/>
                                </a:lnTo>
                                <a:lnTo>
                                  <a:pt x="2400" y="1350"/>
                                </a:lnTo>
                                <a:lnTo>
                                  <a:pt x="2445" y="1350"/>
                                </a:lnTo>
                                <a:lnTo>
                                  <a:pt x="2535" y="1350"/>
                                </a:lnTo>
                                <a:lnTo>
                                  <a:pt x="2625" y="1350"/>
                                </a:lnTo>
                                <a:lnTo>
                                  <a:pt x="2670" y="1350"/>
                                </a:lnTo>
                                <a:lnTo>
                                  <a:pt x="2745" y="1350"/>
                                </a:lnTo>
                                <a:lnTo>
                                  <a:pt x="2835" y="1335"/>
                                </a:lnTo>
                                <a:lnTo>
                                  <a:pt x="2880" y="1335"/>
                                </a:lnTo>
                                <a:lnTo>
                                  <a:pt x="2970" y="1335"/>
                                </a:lnTo>
                                <a:lnTo>
                                  <a:pt x="3060" y="1335"/>
                                </a:lnTo>
                                <a:lnTo>
                                  <a:pt x="3105" y="1335"/>
                                </a:lnTo>
                                <a:lnTo>
                                  <a:pt x="3180" y="1320"/>
                                </a:lnTo>
                                <a:lnTo>
                                  <a:pt x="3270" y="1320"/>
                                </a:lnTo>
                                <a:lnTo>
                                  <a:pt x="3315" y="1320"/>
                                </a:lnTo>
                                <a:lnTo>
                                  <a:pt x="3405" y="1305"/>
                                </a:lnTo>
                                <a:lnTo>
                                  <a:pt x="3480" y="1305"/>
                                </a:lnTo>
                                <a:lnTo>
                                  <a:pt x="3525" y="1290"/>
                                </a:lnTo>
                                <a:lnTo>
                                  <a:pt x="3600" y="1290"/>
                                </a:lnTo>
                                <a:lnTo>
                                  <a:pt x="3675" y="1275"/>
                                </a:lnTo>
                                <a:lnTo>
                                  <a:pt x="3720" y="1275"/>
                                </a:lnTo>
                                <a:lnTo>
                                  <a:pt x="3795" y="1260"/>
                                </a:lnTo>
                                <a:lnTo>
                                  <a:pt x="3870" y="1245"/>
                                </a:lnTo>
                                <a:lnTo>
                                  <a:pt x="3915" y="1245"/>
                                </a:lnTo>
                                <a:lnTo>
                                  <a:pt x="3990" y="1230"/>
                                </a:lnTo>
                                <a:lnTo>
                                  <a:pt x="4050" y="1215"/>
                                </a:lnTo>
                                <a:lnTo>
                                  <a:pt x="4095" y="1200"/>
                                </a:lnTo>
                                <a:lnTo>
                                  <a:pt x="4155" y="1185"/>
                                </a:lnTo>
                                <a:lnTo>
                                  <a:pt x="4230" y="1170"/>
                                </a:lnTo>
                                <a:lnTo>
                                  <a:pt x="4260" y="1170"/>
                                </a:lnTo>
                                <a:lnTo>
                                  <a:pt x="4320" y="1155"/>
                                </a:lnTo>
                                <a:lnTo>
                                  <a:pt x="4380" y="1140"/>
                                </a:lnTo>
                                <a:lnTo>
                                  <a:pt x="4410" y="1125"/>
                                </a:lnTo>
                                <a:lnTo>
                                  <a:pt x="4470" y="1110"/>
                                </a:lnTo>
                                <a:lnTo>
                                  <a:pt x="4530" y="1095"/>
                                </a:lnTo>
                                <a:lnTo>
                                  <a:pt x="4560" y="1080"/>
                                </a:lnTo>
                                <a:lnTo>
                                  <a:pt x="4605" y="1065"/>
                                </a:lnTo>
                                <a:lnTo>
                                  <a:pt x="4650" y="1050"/>
                                </a:lnTo>
                                <a:lnTo>
                                  <a:pt x="4680" y="1035"/>
                                </a:lnTo>
                                <a:lnTo>
                                  <a:pt x="4725" y="1020"/>
                                </a:lnTo>
                                <a:lnTo>
                                  <a:pt x="4770" y="990"/>
                                </a:lnTo>
                                <a:lnTo>
                                  <a:pt x="4785" y="990"/>
                                </a:lnTo>
                                <a:lnTo>
                                  <a:pt x="4830" y="960"/>
                                </a:lnTo>
                                <a:lnTo>
                                  <a:pt x="4860" y="945"/>
                                </a:lnTo>
                                <a:lnTo>
                                  <a:pt x="4875" y="930"/>
                                </a:lnTo>
                                <a:lnTo>
                                  <a:pt x="4920" y="915"/>
                                </a:lnTo>
                                <a:lnTo>
                                  <a:pt x="4935" y="885"/>
                                </a:lnTo>
                                <a:lnTo>
                                  <a:pt x="4950" y="885"/>
                                </a:lnTo>
                                <a:lnTo>
                                  <a:pt x="4980" y="855"/>
                                </a:lnTo>
                                <a:lnTo>
                                  <a:pt x="4995" y="840"/>
                                </a:lnTo>
                                <a:lnTo>
                                  <a:pt x="5010" y="825"/>
                                </a:lnTo>
                                <a:lnTo>
                                  <a:pt x="5025" y="795"/>
                                </a:lnTo>
                                <a:lnTo>
                                  <a:pt x="5040" y="780"/>
                                </a:lnTo>
                                <a:lnTo>
                                  <a:pt x="5040" y="765"/>
                                </a:lnTo>
                                <a:lnTo>
                                  <a:pt x="5055" y="750"/>
                                </a:lnTo>
                                <a:lnTo>
                                  <a:pt x="5070" y="720"/>
                                </a:lnTo>
                                <a:lnTo>
                                  <a:pt x="5070" y="705"/>
                                </a:lnTo>
                                <a:lnTo>
                                  <a:pt x="5070" y="690"/>
                                </a:lnTo>
                                <a:lnTo>
                                  <a:pt x="50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876240"/>
                            <a:ext cx="321948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0" h="1320">
                                <a:moveTo>
                                  <a:pt x="4875" y="405"/>
                                </a:moveTo>
                                <a:lnTo>
                                  <a:pt x="4920" y="435"/>
                                </a:lnTo>
                                <a:lnTo>
                                  <a:pt x="4935" y="435"/>
                                </a:lnTo>
                                <a:lnTo>
                                  <a:pt x="4950" y="465"/>
                                </a:lnTo>
                                <a:lnTo>
                                  <a:pt x="4980" y="480"/>
                                </a:lnTo>
                                <a:lnTo>
                                  <a:pt x="4995" y="495"/>
                                </a:lnTo>
                                <a:lnTo>
                                  <a:pt x="5010" y="525"/>
                                </a:lnTo>
                                <a:lnTo>
                                  <a:pt x="5025" y="540"/>
                                </a:lnTo>
                                <a:lnTo>
                                  <a:pt x="5040" y="555"/>
                                </a:lnTo>
                                <a:lnTo>
                                  <a:pt x="5040" y="570"/>
                                </a:lnTo>
                                <a:lnTo>
                                  <a:pt x="5055" y="585"/>
                                </a:lnTo>
                                <a:lnTo>
                                  <a:pt x="5055" y="615"/>
                                </a:lnTo>
                                <a:lnTo>
                                  <a:pt x="5070" y="630"/>
                                </a:lnTo>
                                <a:lnTo>
                                  <a:pt x="5070" y="645"/>
                                </a:lnTo>
                                <a:lnTo>
                                  <a:pt x="5070" y="675"/>
                                </a:lnTo>
                                <a:lnTo>
                                  <a:pt x="5070" y="690"/>
                                </a:lnTo>
                                <a:lnTo>
                                  <a:pt x="5055" y="705"/>
                                </a:lnTo>
                                <a:lnTo>
                                  <a:pt x="5055" y="720"/>
                                </a:lnTo>
                                <a:lnTo>
                                  <a:pt x="5040" y="750"/>
                                </a:lnTo>
                                <a:lnTo>
                                  <a:pt x="5040" y="765"/>
                                </a:lnTo>
                                <a:lnTo>
                                  <a:pt x="5025" y="780"/>
                                </a:lnTo>
                                <a:lnTo>
                                  <a:pt x="4995" y="810"/>
                                </a:lnTo>
                                <a:lnTo>
                                  <a:pt x="4995" y="810"/>
                                </a:lnTo>
                                <a:lnTo>
                                  <a:pt x="4965" y="840"/>
                                </a:lnTo>
                                <a:lnTo>
                                  <a:pt x="4935" y="855"/>
                                </a:lnTo>
                                <a:lnTo>
                                  <a:pt x="4935" y="870"/>
                                </a:lnTo>
                                <a:lnTo>
                                  <a:pt x="4905" y="900"/>
                                </a:lnTo>
                                <a:lnTo>
                                  <a:pt x="4860" y="915"/>
                                </a:lnTo>
                                <a:lnTo>
                                  <a:pt x="4845" y="930"/>
                                </a:lnTo>
                                <a:lnTo>
                                  <a:pt x="4815" y="945"/>
                                </a:lnTo>
                                <a:lnTo>
                                  <a:pt x="4785" y="960"/>
                                </a:lnTo>
                                <a:lnTo>
                                  <a:pt x="4755" y="975"/>
                                </a:lnTo>
                                <a:lnTo>
                                  <a:pt x="4710" y="990"/>
                                </a:lnTo>
                                <a:lnTo>
                                  <a:pt x="4680" y="1005"/>
                                </a:lnTo>
                                <a:lnTo>
                                  <a:pt x="4635" y="1020"/>
                                </a:lnTo>
                                <a:lnTo>
                                  <a:pt x="4575" y="1050"/>
                                </a:lnTo>
                                <a:lnTo>
                                  <a:pt x="4560" y="1050"/>
                                </a:lnTo>
                                <a:lnTo>
                                  <a:pt x="4500" y="1065"/>
                                </a:lnTo>
                                <a:lnTo>
                                  <a:pt x="4440" y="1095"/>
                                </a:lnTo>
                                <a:lnTo>
                                  <a:pt x="4410" y="1095"/>
                                </a:lnTo>
                                <a:lnTo>
                                  <a:pt x="4350" y="1110"/>
                                </a:lnTo>
                                <a:lnTo>
                                  <a:pt x="4290" y="1125"/>
                                </a:lnTo>
                                <a:lnTo>
                                  <a:pt x="4260" y="1140"/>
                                </a:lnTo>
                                <a:lnTo>
                                  <a:pt x="4200" y="1155"/>
                                </a:lnTo>
                                <a:lnTo>
                                  <a:pt x="4125" y="1170"/>
                                </a:lnTo>
                                <a:lnTo>
                                  <a:pt x="4095" y="1170"/>
                                </a:lnTo>
                                <a:lnTo>
                                  <a:pt x="4020" y="1185"/>
                                </a:lnTo>
                                <a:lnTo>
                                  <a:pt x="3945" y="1200"/>
                                </a:lnTo>
                                <a:lnTo>
                                  <a:pt x="3915" y="1215"/>
                                </a:lnTo>
                                <a:lnTo>
                                  <a:pt x="3840" y="1215"/>
                                </a:lnTo>
                                <a:lnTo>
                                  <a:pt x="3795" y="1230"/>
                                </a:lnTo>
                                <a:lnTo>
                                  <a:pt x="3720" y="1245"/>
                                </a:lnTo>
                                <a:lnTo>
                                  <a:pt x="3645" y="1245"/>
                                </a:lnTo>
                                <a:lnTo>
                                  <a:pt x="3600" y="1260"/>
                                </a:lnTo>
                                <a:lnTo>
                                  <a:pt x="3525" y="1260"/>
                                </a:lnTo>
                                <a:lnTo>
                                  <a:pt x="3435" y="1275"/>
                                </a:lnTo>
                                <a:lnTo>
                                  <a:pt x="3405" y="1275"/>
                                </a:lnTo>
                                <a:lnTo>
                                  <a:pt x="3315" y="1290"/>
                                </a:lnTo>
                                <a:lnTo>
                                  <a:pt x="3225" y="1290"/>
                                </a:lnTo>
                                <a:lnTo>
                                  <a:pt x="3180" y="1290"/>
                                </a:lnTo>
                                <a:lnTo>
                                  <a:pt x="3105" y="1305"/>
                                </a:lnTo>
                                <a:lnTo>
                                  <a:pt x="3015" y="1305"/>
                                </a:lnTo>
                                <a:lnTo>
                                  <a:pt x="2970" y="1305"/>
                                </a:lnTo>
                                <a:lnTo>
                                  <a:pt x="2880" y="1305"/>
                                </a:lnTo>
                                <a:lnTo>
                                  <a:pt x="2790" y="1320"/>
                                </a:lnTo>
                                <a:lnTo>
                                  <a:pt x="2745" y="1320"/>
                                </a:lnTo>
                                <a:lnTo>
                                  <a:pt x="2670" y="1320"/>
                                </a:lnTo>
                                <a:lnTo>
                                  <a:pt x="2580" y="1320"/>
                                </a:lnTo>
                                <a:lnTo>
                                  <a:pt x="2535" y="1320"/>
                                </a:lnTo>
                                <a:lnTo>
                                  <a:pt x="2445" y="1320"/>
                                </a:lnTo>
                                <a:lnTo>
                                  <a:pt x="2400" y="1320"/>
                                </a:lnTo>
                                <a:lnTo>
                                  <a:pt x="2310" y="1320"/>
                                </a:lnTo>
                                <a:lnTo>
                                  <a:pt x="2220" y="1305"/>
                                </a:lnTo>
                                <a:lnTo>
                                  <a:pt x="2175" y="1305"/>
                                </a:lnTo>
                                <a:lnTo>
                                  <a:pt x="2085" y="1305"/>
                                </a:lnTo>
                                <a:lnTo>
                                  <a:pt x="2010" y="1305"/>
                                </a:lnTo>
                                <a:lnTo>
                                  <a:pt x="1965" y="1305"/>
                                </a:lnTo>
                                <a:lnTo>
                                  <a:pt x="1875" y="1290"/>
                                </a:lnTo>
                                <a:lnTo>
                                  <a:pt x="1785" y="1290"/>
                                </a:lnTo>
                                <a:lnTo>
                                  <a:pt x="1755" y="1290"/>
                                </a:lnTo>
                                <a:lnTo>
                                  <a:pt x="1665" y="1275"/>
                                </a:lnTo>
                                <a:lnTo>
                                  <a:pt x="1575" y="1275"/>
                                </a:lnTo>
                                <a:lnTo>
                                  <a:pt x="1545" y="1260"/>
                                </a:lnTo>
                                <a:lnTo>
                                  <a:pt x="1455" y="1260"/>
                                </a:lnTo>
                                <a:lnTo>
                                  <a:pt x="1380" y="1245"/>
                                </a:lnTo>
                                <a:lnTo>
                                  <a:pt x="1335" y="1245"/>
                                </a:lnTo>
                                <a:lnTo>
                                  <a:pt x="1260" y="1230"/>
                                </a:lnTo>
                                <a:lnTo>
                                  <a:pt x="1185" y="1215"/>
                                </a:lnTo>
                                <a:lnTo>
                                  <a:pt x="1155" y="1215"/>
                                </a:lnTo>
                                <a:lnTo>
                                  <a:pt x="1080" y="1200"/>
                                </a:lnTo>
                                <a:lnTo>
                                  <a:pt x="1035" y="1185"/>
                                </a:lnTo>
                                <a:lnTo>
                                  <a:pt x="975" y="1170"/>
                                </a:lnTo>
                                <a:lnTo>
                                  <a:pt x="900" y="1155"/>
                                </a:lnTo>
                                <a:lnTo>
                                  <a:pt x="870" y="1155"/>
                                </a:lnTo>
                                <a:lnTo>
                                  <a:pt x="795" y="1140"/>
                                </a:lnTo>
                                <a:lnTo>
                                  <a:pt x="735" y="1125"/>
                                </a:lnTo>
                                <a:lnTo>
                                  <a:pt x="705" y="1110"/>
                                </a:lnTo>
                                <a:lnTo>
                                  <a:pt x="645" y="1095"/>
                                </a:lnTo>
                                <a:lnTo>
                                  <a:pt x="585" y="1080"/>
                                </a:lnTo>
                                <a:lnTo>
                                  <a:pt x="555" y="1065"/>
                                </a:lnTo>
                                <a:lnTo>
                                  <a:pt x="510" y="1050"/>
                                </a:lnTo>
                                <a:lnTo>
                                  <a:pt x="450" y="1035"/>
                                </a:lnTo>
                                <a:lnTo>
                                  <a:pt x="435" y="1020"/>
                                </a:lnTo>
                                <a:lnTo>
                                  <a:pt x="375" y="1005"/>
                                </a:lnTo>
                                <a:lnTo>
                                  <a:pt x="330" y="990"/>
                                </a:lnTo>
                                <a:lnTo>
                                  <a:pt x="315" y="975"/>
                                </a:lnTo>
                                <a:lnTo>
                                  <a:pt x="270" y="960"/>
                                </a:lnTo>
                                <a:lnTo>
                                  <a:pt x="240" y="930"/>
                                </a:lnTo>
                                <a:lnTo>
                                  <a:pt x="210" y="930"/>
                                </a:lnTo>
                                <a:lnTo>
                                  <a:pt x="180" y="900"/>
                                </a:lnTo>
                                <a:lnTo>
                                  <a:pt x="165" y="900"/>
                                </a:lnTo>
                                <a:lnTo>
                                  <a:pt x="135" y="870"/>
                                </a:lnTo>
                                <a:lnTo>
                                  <a:pt x="105" y="855"/>
                                </a:lnTo>
                                <a:lnTo>
                                  <a:pt x="90" y="840"/>
                                </a:lnTo>
                                <a:lnTo>
                                  <a:pt x="75" y="810"/>
                                </a:lnTo>
                                <a:lnTo>
                                  <a:pt x="45" y="795"/>
                                </a:lnTo>
                                <a:lnTo>
                                  <a:pt x="45" y="780"/>
                                </a:lnTo>
                                <a:lnTo>
                                  <a:pt x="30" y="765"/>
                                </a:lnTo>
                                <a:lnTo>
                                  <a:pt x="15" y="735"/>
                                </a:lnTo>
                                <a:lnTo>
                                  <a:pt x="15" y="720"/>
                                </a:lnTo>
                                <a:lnTo>
                                  <a:pt x="0" y="705"/>
                                </a:lnTo>
                                <a:lnTo>
                                  <a:pt x="0" y="675"/>
                                </a:lnTo>
                                <a:lnTo>
                                  <a:pt x="0" y="675"/>
                                </a:lnTo>
                                <a:lnTo>
                                  <a:pt x="0" y="645"/>
                                </a:lnTo>
                                <a:lnTo>
                                  <a:pt x="0" y="615"/>
                                </a:lnTo>
                                <a:lnTo>
                                  <a:pt x="0" y="615"/>
                                </a:lnTo>
                                <a:lnTo>
                                  <a:pt x="15" y="585"/>
                                </a:lnTo>
                                <a:lnTo>
                                  <a:pt x="15" y="570"/>
                                </a:lnTo>
                                <a:lnTo>
                                  <a:pt x="30" y="555"/>
                                </a:lnTo>
                                <a:lnTo>
                                  <a:pt x="45" y="525"/>
                                </a:lnTo>
                                <a:lnTo>
                                  <a:pt x="45" y="525"/>
                                </a:lnTo>
                                <a:lnTo>
                                  <a:pt x="75" y="495"/>
                                </a:lnTo>
                                <a:lnTo>
                                  <a:pt x="90" y="480"/>
                                </a:lnTo>
                                <a:lnTo>
                                  <a:pt x="105" y="465"/>
                                </a:lnTo>
                                <a:lnTo>
                                  <a:pt x="135" y="435"/>
                                </a:lnTo>
                                <a:lnTo>
                                  <a:pt x="165" y="420"/>
                                </a:lnTo>
                                <a:lnTo>
                                  <a:pt x="180" y="405"/>
                                </a:lnTo>
                                <a:lnTo>
                                  <a:pt x="210" y="390"/>
                                </a:lnTo>
                                <a:lnTo>
                                  <a:pt x="255" y="360"/>
                                </a:lnTo>
                                <a:lnTo>
                                  <a:pt x="270" y="360"/>
                                </a:lnTo>
                                <a:lnTo>
                                  <a:pt x="315" y="330"/>
                                </a:lnTo>
                                <a:lnTo>
                                  <a:pt x="360" y="315"/>
                                </a:lnTo>
                                <a:lnTo>
                                  <a:pt x="375" y="300"/>
                                </a:lnTo>
                                <a:lnTo>
                                  <a:pt x="435" y="285"/>
                                </a:lnTo>
                                <a:lnTo>
                                  <a:pt x="480" y="270"/>
                                </a:lnTo>
                                <a:lnTo>
                                  <a:pt x="510" y="255"/>
                                </a:lnTo>
                                <a:lnTo>
                                  <a:pt x="555" y="240"/>
                                </a:lnTo>
                                <a:lnTo>
                                  <a:pt x="615" y="225"/>
                                </a:lnTo>
                                <a:lnTo>
                                  <a:pt x="645" y="210"/>
                                </a:lnTo>
                                <a:lnTo>
                                  <a:pt x="705" y="195"/>
                                </a:lnTo>
                                <a:lnTo>
                                  <a:pt x="735" y="195"/>
                                </a:lnTo>
                                <a:lnTo>
                                  <a:pt x="795" y="180"/>
                                </a:lnTo>
                                <a:lnTo>
                                  <a:pt x="870" y="165"/>
                                </a:lnTo>
                                <a:lnTo>
                                  <a:pt x="900" y="150"/>
                                </a:lnTo>
                                <a:lnTo>
                                  <a:pt x="975" y="135"/>
                                </a:lnTo>
                                <a:lnTo>
                                  <a:pt x="1035" y="120"/>
                                </a:lnTo>
                                <a:lnTo>
                                  <a:pt x="1080" y="120"/>
                                </a:lnTo>
                                <a:lnTo>
                                  <a:pt x="1155" y="105"/>
                                </a:lnTo>
                                <a:lnTo>
                                  <a:pt x="1230" y="90"/>
                                </a:lnTo>
                                <a:lnTo>
                                  <a:pt x="1260" y="90"/>
                                </a:lnTo>
                                <a:lnTo>
                                  <a:pt x="1335" y="75"/>
                                </a:lnTo>
                                <a:lnTo>
                                  <a:pt x="1425" y="60"/>
                                </a:lnTo>
                                <a:lnTo>
                                  <a:pt x="1455" y="60"/>
                                </a:lnTo>
                                <a:lnTo>
                                  <a:pt x="1545" y="45"/>
                                </a:lnTo>
                                <a:lnTo>
                                  <a:pt x="1620" y="45"/>
                                </a:lnTo>
                                <a:lnTo>
                                  <a:pt x="1665" y="30"/>
                                </a:lnTo>
                                <a:lnTo>
                                  <a:pt x="1755" y="30"/>
                                </a:lnTo>
                                <a:lnTo>
                                  <a:pt x="1830" y="15"/>
                                </a:lnTo>
                                <a:lnTo>
                                  <a:pt x="1875" y="15"/>
                                </a:lnTo>
                                <a:lnTo>
                                  <a:pt x="1965" y="15"/>
                                </a:lnTo>
                                <a:lnTo>
                                  <a:pt x="2010" y="15"/>
                                </a:lnTo>
                                <a:lnTo>
                                  <a:pt x="2085" y="0"/>
                                </a:lnTo>
                                <a:lnTo>
                                  <a:pt x="2175" y="0"/>
                                </a:lnTo>
                                <a:lnTo>
                                  <a:pt x="2220" y="0"/>
                                </a:lnTo>
                                <a:lnTo>
                                  <a:pt x="2310" y="0"/>
                                </a:lnTo>
                                <a:lnTo>
                                  <a:pt x="2400" y="0"/>
                                </a:lnTo>
                                <a:lnTo>
                                  <a:pt x="2445" y="0"/>
                                </a:lnTo>
                                <a:lnTo>
                                  <a:pt x="2535" y="0"/>
                                </a:lnTo>
                                <a:lnTo>
                                  <a:pt x="2535" y="660"/>
                                </a:lnTo>
                                <a:lnTo>
                                  <a:pt x="4875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07648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9"/>
                                </a:move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152280"/>
                            <a:ext cx="3346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руктура доходов поселения на 01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20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352440"/>
                            <a:ext cx="765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налогов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95360"/>
                            <a:ext cx="355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760" y="752400"/>
                            <a:ext cx="821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неналогов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895320"/>
                            <a:ext cx="355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2400480"/>
                            <a:ext cx="987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безвозмезд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2523960"/>
                            <a:ext cx="7524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ступ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25pt;height:223.5pt" coordorigin="0,0" coordsize="8625,4470">
                <v:rect id="shape_0" stroked="f" o:allowincell="f" style="position:absolute;left:0;top:0;width:8624;height:4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80;top:180;width:8444;height:42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220,1005" path="m0,315l2220,0l2220,690l0,1005l0,315xe" fillcolor="#4d4d80" stroked="t" o:allowincell="f" style="position:absolute;left:4620;top:1440;width:2219;height:1004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2220,660" path="m0,0l90,0l135,0l210,0l255,0l345,0l390,0l480,15l570,15l615,15l690,15l735,30l825,30l870,30l945,45l990,45l1065,60l1140,75l1185,75l1260,90l1305,90l1380,105l1410,105l1485,120l1560,135l1590,150l1665,165l1695,165l1755,180l1785,195l1845,210l1875,210l1935,225l1995,255l2025,255l2070,285l2100,285l2145,300l2175,315l2220,330l0,660l0,0xe" fillcolor="#9999ff" stroked="t" o:allowincell="f" style="position:absolute;left:4620;top:1095;width:2219;height:659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10,10" path="m10,0l10,10l0,10e" stroked="t" o:allowincell="f" style="position:absolute;left:5895;top:1035;width:149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40,930" path="m0,240l2340,0l2340,690l0,930l0,240xe" fillcolor="#4d1a33" stroked="t" o:allowincell="f" style="position:absolute;left:4875;top:1590;width:2339;height:929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2340,330" path="m2220,0l2235,15l2250,30l2295,45l2310,60l2325,75l2340,75l0,330l2220,0xe" fillcolor="#993366" stroked="t" o:allowincell="f" style="position:absolute;left:4875;top:1500;width:2339;height:329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5070,1350" path="m5070,0l5070,15l5070,30l5055,60l5040,75l5040,90l5025,105l5010,135l4995,150l4980,165l4950,195l4935,195l4920,225l4875,240l4860,255l4830,270l4785,300l4770,300l4725,330l4680,345l4650,360l4605,375l4560,390l4530,405l4470,420l4410,435l4380,450l4320,465l4260,480l4230,480l4155,495l4095,510l4050,525l3990,540l3915,555l3870,555l3795,570l3720,585l3675,585l3600,600l3525,600l3480,615l3405,615l3315,630l3270,630l3180,630l3105,645l3060,645l2970,645l2880,645l2835,645l2745,660l2670,660l2625,660l2535,660l2445,660l2400,660l2310,660l2220,645l2175,645l2085,645l2010,645l1965,645l1875,630l1785,630l1755,630l1665,615l1575,615l1545,600l1455,600l1380,585l1335,585l1260,570l1185,555l1155,555l1080,540l1005,525l975,510l900,495l840,480l795,480l735,465l675,450l645,435l585,420l540,405l510,390l450,375l405,360l375,345l330,330l300,300l270,300l240,270l195,255l180,240l150,225l120,195l105,195l90,165l60,150l45,135l30,105l15,90l15,75l0,60l0,30l0,15l0,0l0,690l0,705l0,720l0,750l15,765l15,780l30,795l45,825l60,840l90,855l105,885l120,885l150,915l180,930l195,945l240,960l270,990l300,990l330,1020l375,1035l405,1050l450,1065l510,1080l540,1095l585,1110l645,1125l675,1140l735,1155l795,1170l840,1170l900,1185l975,1200l1005,1215l1080,1230l1155,1245l1185,1245l1260,1260l1335,1275l1380,1275l1455,1290l1545,1290l1575,1305l1665,1305l1755,1320l1785,1320l1875,1320l1965,1335l2010,1335l2085,1335l2175,1335l2220,1335l2310,1350l2400,1350l2445,1350l2535,1350l2625,1350l2670,1350l2745,1350l2835,1335l2880,1335l2970,1335l3060,1335l3105,1335l3180,1320l3270,1320l3315,1320l3405,1305l3480,1305l3525,1290l3600,1290l3675,1275l3720,1275l3795,1260l3870,1245l3915,1245l3990,1230l4050,1215l4095,1200l4155,1185l4230,1170l4260,1170l4320,1155l4380,1140l4410,1125l4470,1110l4530,1095l4560,1080l4605,1065l4650,1050l4680,1035l4725,1020l4770,990l4785,990l4830,960l4860,945l4875,930l4920,915l4935,885l4950,885l4980,855l4995,840l5010,825l5025,795l5040,780l5040,765l5055,750l5070,720l5070,705l5070,690l5070,0xe" fillcolor="#808066" stroked="t" o:allowincell="f" style="position:absolute;left:1425;top:2040;width:5069;height:1349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5070,1320" path="m4875,405l4920,435l4935,435l4950,465l4980,480l4995,495l5010,525l5025,540l5040,555l5040,570l5055,585l5055,615l5070,630l5070,645l5070,675l5070,690l5055,705l5055,720l5040,750l5040,765l5025,780l4995,810l4995,810l4965,840l4935,855l4935,870l4905,900l4860,915l4845,930l4815,945l4785,960l4755,975l4710,990l4680,1005l4635,1020l4575,1050l4560,1050l4500,1065l4440,1095l4410,1095l4350,1110l4290,1125l4260,1140l4200,1155l4125,1170l4095,1170l4020,1185l3945,1200l3915,1215l3840,1215l3795,1230l3720,1245l3645,1245l3600,1260l3525,1260l3435,1275l3405,1275l3315,1290l3225,1290l3180,1290l3105,1305l3015,1305l2970,1305l2880,1305l2790,1320l2745,1320l2670,1320l2580,1320l2535,1320l2445,1320l2400,1320l2310,1320l2220,1305l2175,1305l2085,1305l2010,1305l1965,1305l1875,1290l1785,1290l1755,1290l1665,1275l1575,1275l1545,1260l1455,1260l1380,1245l1335,1245l1260,1230l1185,1215l1155,1215l1080,1200l1035,1185l975,1170l900,1155l870,1155l795,1140l735,1125l705,1110l645,1095l585,1080l555,1065l510,1050l450,1035l435,1020l375,1005l330,990l315,975l270,960l240,930l210,930l180,900l165,900l135,870l105,855l90,840l75,810l45,795l45,780l30,765l15,735l15,720l0,705l0,675l0,675l0,645l0,615l0,615l15,585l15,570l30,555l45,525l45,525l75,495l90,480l105,465l135,435l165,420l180,405l210,390l255,360l270,360l315,330l360,315l375,300l435,285l480,270l510,255l555,240l615,225l645,210l705,195l735,195l795,180l870,165l900,150l975,135l1035,120l1080,120l1155,105l1230,90l1260,90l1335,75l1425,60l1455,60l1545,45l1620,45l1665,30l1755,30l1830,15l1875,15l1965,15l2010,15l2085,0l2175,0l2220,0l2310,0l2400,0l2445,0l2535,0l2535,660l4875,405xe" fillcolor="#ffffcc" stroked="t" o:allowincell="f" style="position:absolute;left:1425;top:1380;width:5069;height:1319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path="m0,29l0,19l0,0e" stroked="t" o:allowincell="f" style="position:absolute;left:2535;top:3270;width:0;height:4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649;top:240;width:527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руктура доходов поселения на 01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7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20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2;top:555;width:120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налогов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780;width:55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3;top:1185;width:129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неналогов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1410;width:55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3780;width:155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безвозмезд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3975;width:1184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ступ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>Структура доходов говорит о большей доли финансовой помощи в доходах из выше стоящих бюдж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ый внутренний дол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едельный объем  муниципального долга поселения  за 1 полугодие 2016г. установлен в сумме    ноль  рублей, в том числе муниципальные гарантии ноль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Дефицит (Профицит)</w:t>
      </w:r>
    </w:p>
    <w:p>
      <w:pPr>
        <w:pStyle w:val="Normal"/>
        <w:ind w:firstLine="708"/>
        <w:jc w:val="both"/>
        <w:rPr/>
      </w:pPr>
      <w:r>
        <w:rPr>
          <w:sz w:val="24"/>
        </w:rPr>
        <w:t>Муниципальное образование Староювалинского сельского поселения является высокодотационным, и предельный размер дефицита составляет 10%</w:t>
      </w:r>
      <w:r>
        <w:rPr>
          <w:b/>
          <w:sz w:val="24"/>
        </w:rPr>
        <w:t xml:space="preserve"> </w:t>
      </w:r>
      <w:r>
        <w:rPr>
          <w:sz w:val="24"/>
        </w:rPr>
        <w:t>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 бюджета поселения в течение финансового года.</w:t>
      </w:r>
    </w:p>
    <w:p>
      <w:pPr>
        <w:pStyle w:val="Normal"/>
        <w:ind w:firstLine="708"/>
        <w:jc w:val="both"/>
        <w:rPr/>
      </w:pPr>
      <w:r>
        <w:rPr>
          <w:sz w:val="24"/>
        </w:rPr>
        <w:t>Фактически, в ходе исполнения бюджета поселения на 01 июля 2016г сложился  Профицит в сумме 374,091 тыс. 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                   </w:t>
      </w:r>
      <w:r>
        <w:rPr>
          <w:b/>
          <w:bCs/>
          <w:i/>
          <w:iCs/>
          <w:sz w:val="24"/>
        </w:rPr>
        <w:t>Расходы бюджета  Староювалин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бюджета поселения за 1 полугодие  2016  года  составляют  при плане 4939,960 тыс.  рублей исполнено   3354,968 тыс.  рублей, что составляет 68 %.</w:t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по разделу 100 «Общегосударственные вопросы» составляют   506,382 тыс. рублей,  при плане  506,382тыс. рублей  план выполнен  на 100 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Структура расходов бюджета поселения  за 1 полугодие 2016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335"/>
        <w:gridCol w:w="1836"/>
        <w:gridCol w:w="1587"/>
        <w:gridCol w:w="1800"/>
      </w:tblGrid>
      <w:tr>
        <w:trPr>
          <w:trHeight w:val="30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на 01.07.2016 в общем объеме расходов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 2016г</w:t>
            </w:r>
          </w:p>
        </w:tc>
      </w:tr>
      <w:tr>
        <w:trPr>
          <w:trHeight w:val="16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,8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,8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,79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,7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9,9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4,9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829300" cy="3228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228840"/>
                          <a:chOff x="0" y="0"/>
                          <a:chExt cx="5829480" cy="3228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9480" cy="32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734080" cy="31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476360"/>
                            <a:ext cx="1144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10">
                                <a:moveTo>
                                  <a:pt x="180" y="390"/>
                                </a:move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180" y="810"/>
                                </a:lnTo>
                                <a:lnTo>
                                  <a:pt x="18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476360"/>
                            <a:ext cx="1144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9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35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409760"/>
                            <a:ext cx="523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">
                                <a:moveTo>
                                  <a:pt x="55" y="0"/>
                                </a:moveTo>
                                <a:lnTo>
                                  <a:pt x="55" y="6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486080"/>
                            <a:ext cx="1810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795">
                                <a:moveTo>
                                  <a:pt x="285" y="375"/>
                                </a:move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285" y="795"/>
                                </a:lnTo>
                                <a:lnTo>
                                  <a:pt x="285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476360"/>
                            <a:ext cx="1810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9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285" y="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219320"/>
                            <a:ext cx="5526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7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58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752480"/>
                            <a:ext cx="666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55">
                                <a:moveTo>
                                  <a:pt x="105" y="135"/>
                                </a:moveTo>
                                <a:lnTo>
                                  <a:pt x="90" y="13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75"/>
                                </a:lnTo>
                                <a:lnTo>
                                  <a:pt x="15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0" y="435"/>
                                </a:lnTo>
                                <a:lnTo>
                                  <a:pt x="0" y="450"/>
                                </a:lnTo>
                                <a:lnTo>
                                  <a:pt x="0" y="465"/>
                                </a:lnTo>
                                <a:lnTo>
                                  <a:pt x="15" y="480"/>
                                </a:lnTo>
                                <a:lnTo>
                                  <a:pt x="30" y="495"/>
                                </a:lnTo>
                                <a:lnTo>
                                  <a:pt x="45" y="510"/>
                                </a:lnTo>
                                <a:lnTo>
                                  <a:pt x="60" y="525"/>
                                </a:lnTo>
                                <a:lnTo>
                                  <a:pt x="90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752480"/>
                            <a:ext cx="8762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555">
                                <a:moveTo>
                                  <a:pt x="1380" y="0"/>
                                </a:moveTo>
                                <a:lnTo>
                                  <a:pt x="0" y="135"/>
                                </a:lnTo>
                                <a:lnTo>
                                  <a:pt x="0" y="555"/>
                                </a:lnTo>
                                <a:lnTo>
                                  <a:pt x="1380" y="420"/>
                                </a:lnTo>
                                <a:lnTo>
                                  <a:pt x="1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504800"/>
                            <a:ext cx="9428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525">
                                <a:moveTo>
                                  <a:pt x="105" y="525"/>
                                </a:moveTo>
                                <a:lnTo>
                                  <a:pt x="75" y="510"/>
                                </a:lnTo>
                                <a:lnTo>
                                  <a:pt x="60" y="495"/>
                                </a:lnTo>
                                <a:lnTo>
                                  <a:pt x="45" y="480"/>
                                </a:lnTo>
                                <a:lnTo>
                                  <a:pt x="30" y="465"/>
                                </a:lnTo>
                                <a:lnTo>
                                  <a:pt x="15" y="450"/>
                                </a:lnTo>
                                <a:lnTo>
                                  <a:pt x="0" y="420"/>
                                </a:lnTo>
                                <a:lnTo>
                                  <a:pt x="0" y="420"/>
                                </a:lnTo>
                                <a:lnTo>
                                  <a:pt x="0" y="390"/>
                                </a:lnTo>
                                <a:lnTo>
                                  <a:pt x="0" y="375"/>
                                </a:lnTo>
                                <a:lnTo>
                                  <a:pt x="0" y="360"/>
                                </a:lnTo>
                                <a:lnTo>
                                  <a:pt x="0" y="345"/>
                                </a:lnTo>
                                <a:lnTo>
                                  <a:pt x="15" y="330"/>
                                </a:lnTo>
                                <a:lnTo>
                                  <a:pt x="30" y="300"/>
                                </a:lnTo>
                                <a:lnTo>
                                  <a:pt x="45" y="285"/>
                                </a:lnTo>
                                <a:lnTo>
                                  <a:pt x="60" y="270"/>
                                </a:lnTo>
                                <a:lnTo>
                                  <a:pt x="75" y="255"/>
                                </a:lnTo>
                                <a:lnTo>
                                  <a:pt x="105" y="240"/>
                                </a:lnTo>
                                <a:lnTo>
                                  <a:pt x="135" y="225"/>
                                </a:lnTo>
                                <a:lnTo>
                                  <a:pt x="165" y="210"/>
                                </a:lnTo>
                                <a:lnTo>
                                  <a:pt x="195" y="195"/>
                                </a:lnTo>
                                <a:lnTo>
                                  <a:pt x="225" y="180"/>
                                </a:lnTo>
                                <a:lnTo>
                                  <a:pt x="270" y="165"/>
                                </a:lnTo>
                                <a:lnTo>
                                  <a:pt x="315" y="150"/>
                                </a:lnTo>
                                <a:lnTo>
                                  <a:pt x="345" y="135"/>
                                </a:lnTo>
                                <a:lnTo>
                                  <a:pt x="390" y="120"/>
                                </a:lnTo>
                                <a:lnTo>
                                  <a:pt x="435" y="105"/>
                                </a:lnTo>
                                <a:lnTo>
                                  <a:pt x="495" y="90"/>
                                </a:lnTo>
                                <a:lnTo>
                                  <a:pt x="555" y="90"/>
                                </a:lnTo>
                                <a:lnTo>
                                  <a:pt x="585" y="75"/>
                                </a:lnTo>
                                <a:lnTo>
                                  <a:pt x="660" y="60"/>
                                </a:lnTo>
                                <a:lnTo>
                                  <a:pt x="705" y="60"/>
                                </a:lnTo>
                                <a:lnTo>
                                  <a:pt x="765" y="45"/>
                                </a:lnTo>
                                <a:lnTo>
                                  <a:pt x="810" y="45"/>
                                </a:lnTo>
                                <a:lnTo>
                                  <a:pt x="885" y="30"/>
                                </a:lnTo>
                                <a:lnTo>
                                  <a:pt x="960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80" y="15"/>
                                </a:lnTo>
                                <a:lnTo>
                                  <a:pt x="1125" y="15"/>
                                </a:lnTo>
                                <a:lnTo>
                                  <a:pt x="1200" y="0"/>
                                </a:lnTo>
                                <a:lnTo>
                                  <a:pt x="1485" y="390"/>
                                </a:lnTo>
                                <a:lnTo>
                                  <a:pt x="105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619280"/>
                            <a:ext cx="361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3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95400"/>
                            <a:ext cx="181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540">
                                <a:moveTo>
                                  <a:pt x="285" y="120"/>
                                </a:moveTo>
                                <a:lnTo>
                                  <a:pt x="255" y="120"/>
                                </a:lnTo>
                                <a:lnTo>
                                  <a:pt x="210" y="105"/>
                                </a:lnTo>
                                <a:lnTo>
                                  <a:pt x="180" y="90"/>
                                </a:lnTo>
                                <a:lnTo>
                                  <a:pt x="150" y="75"/>
                                </a:lnTo>
                                <a:lnTo>
                                  <a:pt x="105" y="60"/>
                                </a:lnTo>
                                <a:lnTo>
                                  <a:pt x="75" y="45"/>
                                </a:lnTo>
                                <a:lnTo>
                                  <a:pt x="60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15" y="435"/>
                                </a:lnTo>
                                <a:lnTo>
                                  <a:pt x="60" y="465"/>
                                </a:lnTo>
                                <a:lnTo>
                                  <a:pt x="75" y="465"/>
                                </a:lnTo>
                                <a:lnTo>
                                  <a:pt x="105" y="480"/>
                                </a:lnTo>
                                <a:lnTo>
                                  <a:pt x="150" y="495"/>
                                </a:lnTo>
                                <a:lnTo>
                                  <a:pt x="180" y="510"/>
                                </a:lnTo>
                                <a:lnTo>
                                  <a:pt x="210" y="525"/>
                                </a:lnTo>
                                <a:lnTo>
                                  <a:pt x="255" y="540"/>
                                </a:lnTo>
                                <a:lnTo>
                                  <a:pt x="285" y="540"/>
                                </a:lnTo>
                                <a:lnTo>
                                  <a:pt x="28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809720"/>
                            <a:ext cx="6951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675">
                                <a:moveTo>
                                  <a:pt x="1095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675"/>
                                </a:lnTo>
                                <a:lnTo>
                                  <a:pt x="1095" y="420"/>
                                </a:lnTo>
                                <a:lnTo>
                                  <a:pt x="10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09720"/>
                            <a:ext cx="876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255">
                                <a:moveTo>
                                  <a:pt x="285" y="255"/>
                                </a:moveTo>
                                <a:lnTo>
                                  <a:pt x="255" y="255"/>
                                </a:lnTo>
                                <a:lnTo>
                                  <a:pt x="210" y="240"/>
                                </a:lnTo>
                                <a:lnTo>
                                  <a:pt x="180" y="225"/>
                                </a:lnTo>
                                <a:lnTo>
                                  <a:pt x="150" y="210"/>
                                </a:lnTo>
                                <a:lnTo>
                                  <a:pt x="105" y="195"/>
                                </a:lnTo>
                                <a:lnTo>
                                  <a:pt x="75" y="180"/>
                                </a:lnTo>
                                <a:lnTo>
                                  <a:pt x="60" y="180"/>
                                </a:lnTo>
                                <a:lnTo>
                                  <a:pt x="15" y="150"/>
                                </a:lnTo>
                                <a:lnTo>
                                  <a:pt x="0" y="135"/>
                                </a:lnTo>
                                <a:lnTo>
                                  <a:pt x="1380" y="0"/>
                                </a:lnTo>
                                <a:lnTo>
                                  <a:pt x="285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209680"/>
                            <a:ext cx="619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">
                                <a:moveTo>
                                  <a:pt x="0" y="2"/>
                                </a:moveTo>
                                <a:lnTo>
                                  <a:pt x="6" y="2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990800"/>
                            <a:ext cx="4096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525">
                                <a:moveTo>
                                  <a:pt x="645" y="105"/>
                                </a:moveTo>
                                <a:lnTo>
                                  <a:pt x="585" y="105"/>
                                </a:lnTo>
                                <a:lnTo>
                                  <a:pt x="510" y="105"/>
                                </a:lnTo>
                                <a:lnTo>
                                  <a:pt x="465" y="90"/>
                                </a:lnTo>
                                <a:lnTo>
                                  <a:pt x="405" y="90"/>
                                </a:lnTo>
                                <a:lnTo>
                                  <a:pt x="345" y="75"/>
                                </a:lnTo>
                                <a:lnTo>
                                  <a:pt x="285" y="75"/>
                                </a:lnTo>
                                <a:lnTo>
                                  <a:pt x="240" y="60"/>
                                </a:lnTo>
                                <a:lnTo>
                                  <a:pt x="195" y="60"/>
                                </a:lnTo>
                                <a:lnTo>
                                  <a:pt x="135" y="45"/>
                                </a:lnTo>
                                <a:lnTo>
                                  <a:pt x="105" y="30"/>
                                </a:lnTo>
                                <a:lnTo>
                                  <a:pt x="4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45" y="435"/>
                                </a:lnTo>
                                <a:lnTo>
                                  <a:pt x="105" y="450"/>
                                </a:lnTo>
                                <a:lnTo>
                                  <a:pt x="135" y="465"/>
                                </a:lnTo>
                                <a:lnTo>
                                  <a:pt x="195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85" y="495"/>
                                </a:lnTo>
                                <a:lnTo>
                                  <a:pt x="345" y="495"/>
                                </a:lnTo>
                                <a:lnTo>
                                  <a:pt x="405" y="510"/>
                                </a:lnTo>
                                <a:lnTo>
                                  <a:pt x="465" y="510"/>
                                </a:lnTo>
                                <a:lnTo>
                                  <a:pt x="510" y="525"/>
                                </a:lnTo>
                                <a:lnTo>
                                  <a:pt x="585" y="525"/>
                                </a:lnTo>
                                <a:lnTo>
                                  <a:pt x="645" y="525"/>
                                </a:lnTo>
                                <a:lnTo>
                                  <a:pt x="64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828800"/>
                            <a:ext cx="2858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80">
                                <a:moveTo>
                                  <a:pt x="450" y="0"/>
                                </a:moveTo>
                                <a:lnTo>
                                  <a:pt x="0" y="360"/>
                                </a:lnTo>
                                <a:lnTo>
                                  <a:pt x="0" y="78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828800"/>
                            <a:ext cx="695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360">
                                <a:moveTo>
                                  <a:pt x="645" y="360"/>
                                </a:moveTo>
                                <a:lnTo>
                                  <a:pt x="585" y="360"/>
                                </a:lnTo>
                                <a:lnTo>
                                  <a:pt x="510" y="360"/>
                                </a:lnTo>
                                <a:lnTo>
                                  <a:pt x="46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34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4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35" y="300"/>
                                </a:lnTo>
                                <a:lnTo>
                                  <a:pt x="105" y="285"/>
                                </a:lnTo>
                                <a:lnTo>
                                  <a:pt x="45" y="270"/>
                                </a:lnTo>
                                <a:lnTo>
                                  <a:pt x="0" y="255"/>
                                </a:lnTo>
                                <a:lnTo>
                                  <a:pt x="1095" y="0"/>
                                </a:lnTo>
                                <a:lnTo>
                                  <a:pt x="64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305080"/>
                            <a:ext cx="5810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0">
                                <a:moveTo>
                                  <a:pt x="0" y="50"/>
                                </a:moveTo>
                                <a:lnTo>
                                  <a:pt x="6" y="5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066760"/>
                            <a:ext cx="572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5">
                                <a:moveTo>
                                  <a:pt x="90" y="15"/>
                                </a:moveTo>
                                <a:lnTo>
                                  <a:pt x="6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15" y="435"/>
                                </a:lnTo>
                                <a:lnTo>
                                  <a:pt x="6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838160"/>
                            <a:ext cx="228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95">
                                <a:moveTo>
                                  <a:pt x="360" y="0"/>
                                </a:moveTo>
                                <a:lnTo>
                                  <a:pt x="0" y="375"/>
                                </a:lnTo>
                                <a:lnTo>
                                  <a:pt x="0" y="795"/>
                                </a:lnTo>
                                <a:lnTo>
                                  <a:pt x="360" y="42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838160"/>
                            <a:ext cx="2858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75">
                                <a:moveTo>
                                  <a:pt x="90" y="375"/>
                                </a:moveTo>
                                <a:lnTo>
                                  <a:pt x="60" y="375"/>
                                </a:lnTo>
                                <a:lnTo>
                                  <a:pt x="15" y="375"/>
                                </a:lnTo>
                                <a:lnTo>
                                  <a:pt x="0" y="360"/>
                                </a:lnTo>
                                <a:lnTo>
                                  <a:pt x="450" y="0"/>
                                </a:lnTo>
                                <a:lnTo>
                                  <a:pt x="9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343240"/>
                            <a:ext cx="93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">
                                <a:moveTo>
                                  <a:pt x="1" y="34"/>
                                </a:moveTo>
                                <a:lnTo>
                                  <a:pt x="1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76480"/>
                            <a:ext cx="475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20">
                                <a:moveTo>
                                  <a:pt x="75" y="0"/>
                                </a:moveTo>
                                <a:lnTo>
                                  <a:pt x="60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30" y="420"/>
                                </a:lnTo>
                                <a:lnTo>
                                  <a:pt x="60" y="420"/>
                                </a:lnTo>
                                <a:lnTo>
                                  <a:pt x="75" y="42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838160"/>
                            <a:ext cx="1810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795">
                                <a:moveTo>
                                  <a:pt x="285" y="0"/>
                                </a:moveTo>
                                <a:lnTo>
                                  <a:pt x="0" y="375"/>
                                </a:lnTo>
                                <a:lnTo>
                                  <a:pt x="0" y="795"/>
                                </a:lnTo>
                                <a:lnTo>
                                  <a:pt x="285" y="420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38160"/>
                            <a:ext cx="2286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75">
                                <a:moveTo>
                                  <a:pt x="75" y="375"/>
                                </a:moveTo>
                                <a:lnTo>
                                  <a:pt x="60" y="375"/>
                                </a:lnTo>
                                <a:lnTo>
                                  <a:pt x="30" y="375"/>
                                </a:lnTo>
                                <a:lnTo>
                                  <a:pt x="0" y="375"/>
                                </a:lnTo>
                                <a:lnTo>
                                  <a:pt x="360" y="0"/>
                                </a:lnTo>
                                <a:lnTo>
                                  <a:pt x="75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343240"/>
                            <a:ext cx="2761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2">
                                <a:moveTo>
                                  <a:pt x="29" y="22"/>
                                </a:moveTo>
                                <a:lnTo>
                                  <a:pt x="23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790640"/>
                            <a:ext cx="113364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810">
                                <a:moveTo>
                                  <a:pt x="1785" y="0"/>
                                </a:moveTo>
                                <a:lnTo>
                                  <a:pt x="1785" y="15"/>
                                </a:lnTo>
                                <a:lnTo>
                                  <a:pt x="1770" y="30"/>
                                </a:lnTo>
                                <a:lnTo>
                                  <a:pt x="1770" y="45"/>
                                </a:lnTo>
                                <a:lnTo>
                                  <a:pt x="1755" y="60"/>
                                </a:lnTo>
                                <a:lnTo>
                                  <a:pt x="1740" y="90"/>
                                </a:lnTo>
                                <a:lnTo>
                                  <a:pt x="1725" y="105"/>
                                </a:lnTo>
                                <a:lnTo>
                                  <a:pt x="1710" y="120"/>
                                </a:lnTo>
                                <a:lnTo>
                                  <a:pt x="1680" y="135"/>
                                </a:lnTo>
                                <a:lnTo>
                                  <a:pt x="1665" y="150"/>
                                </a:lnTo>
                                <a:lnTo>
                                  <a:pt x="1635" y="165"/>
                                </a:lnTo>
                                <a:lnTo>
                                  <a:pt x="1605" y="180"/>
                                </a:lnTo>
                                <a:lnTo>
                                  <a:pt x="1575" y="195"/>
                                </a:lnTo>
                                <a:lnTo>
                                  <a:pt x="1530" y="210"/>
                                </a:lnTo>
                                <a:lnTo>
                                  <a:pt x="1500" y="225"/>
                                </a:lnTo>
                                <a:lnTo>
                                  <a:pt x="1455" y="240"/>
                                </a:lnTo>
                                <a:lnTo>
                                  <a:pt x="1410" y="255"/>
                                </a:lnTo>
                                <a:lnTo>
                                  <a:pt x="1365" y="270"/>
                                </a:lnTo>
                                <a:lnTo>
                                  <a:pt x="1305" y="285"/>
                                </a:lnTo>
                                <a:lnTo>
                                  <a:pt x="1275" y="285"/>
                                </a:lnTo>
                                <a:lnTo>
                                  <a:pt x="1215" y="300"/>
                                </a:lnTo>
                                <a:lnTo>
                                  <a:pt x="1170" y="315"/>
                                </a:lnTo>
                                <a:lnTo>
                                  <a:pt x="1095" y="330"/>
                                </a:lnTo>
                                <a:lnTo>
                                  <a:pt x="1035" y="330"/>
                                </a:lnTo>
                                <a:lnTo>
                                  <a:pt x="990" y="345"/>
                                </a:lnTo>
                                <a:lnTo>
                                  <a:pt x="915" y="345"/>
                                </a:lnTo>
                                <a:lnTo>
                                  <a:pt x="870" y="360"/>
                                </a:lnTo>
                                <a:lnTo>
                                  <a:pt x="795" y="360"/>
                                </a:lnTo>
                                <a:lnTo>
                                  <a:pt x="720" y="375"/>
                                </a:lnTo>
                                <a:lnTo>
                                  <a:pt x="675" y="375"/>
                                </a:lnTo>
                                <a:lnTo>
                                  <a:pt x="600" y="375"/>
                                </a:lnTo>
                                <a:lnTo>
                                  <a:pt x="555" y="375"/>
                                </a:lnTo>
                                <a:lnTo>
                                  <a:pt x="465" y="390"/>
                                </a:lnTo>
                                <a:lnTo>
                                  <a:pt x="420" y="390"/>
                                </a:lnTo>
                                <a:lnTo>
                                  <a:pt x="345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135" y="390"/>
                                </a:lnTo>
                                <a:lnTo>
                                  <a:pt x="75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795"/>
                                </a:lnTo>
                                <a:lnTo>
                                  <a:pt x="75" y="795"/>
                                </a:lnTo>
                                <a:lnTo>
                                  <a:pt x="135" y="810"/>
                                </a:lnTo>
                                <a:lnTo>
                                  <a:pt x="210" y="810"/>
                                </a:lnTo>
                                <a:lnTo>
                                  <a:pt x="270" y="810"/>
                                </a:lnTo>
                                <a:lnTo>
                                  <a:pt x="345" y="810"/>
                                </a:lnTo>
                                <a:lnTo>
                                  <a:pt x="420" y="810"/>
                                </a:lnTo>
                                <a:lnTo>
                                  <a:pt x="465" y="810"/>
                                </a:lnTo>
                                <a:lnTo>
                                  <a:pt x="555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75" y="795"/>
                                </a:lnTo>
                                <a:lnTo>
                                  <a:pt x="720" y="795"/>
                                </a:lnTo>
                                <a:lnTo>
                                  <a:pt x="795" y="780"/>
                                </a:lnTo>
                                <a:lnTo>
                                  <a:pt x="870" y="780"/>
                                </a:lnTo>
                                <a:lnTo>
                                  <a:pt x="915" y="765"/>
                                </a:lnTo>
                                <a:lnTo>
                                  <a:pt x="990" y="765"/>
                                </a:lnTo>
                                <a:lnTo>
                                  <a:pt x="1035" y="750"/>
                                </a:lnTo>
                                <a:lnTo>
                                  <a:pt x="1095" y="750"/>
                                </a:lnTo>
                                <a:lnTo>
                                  <a:pt x="1170" y="735"/>
                                </a:lnTo>
                                <a:lnTo>
                                  <a:pt x="1215" y="720"/>
                                </a:lnTo>
                                <a:lnTo>
                                  <a:pt x="1275" y="705"/>
                                </a:lnTo>
                                <a:lnTo>
                                  <a:pt x="1305" y="705"/>
                                </a:lnTo>
                                <a:lnTo>
                                  <a:pt x="1365" y="690"/>
                                </a:lnTo>
                                <a:lnTo>
                                  <a:pt x="1410" y="675"/>
                                </a:lnTo>
                                <a:lnTo>
                                  <a:pt x="1455" y="660"/>
                                </a:lnTo>
                                <a:lnTo>
                                  <a:pt x="1500" y="645"/>
                                </a:lnTo>
                                <a:lnTo>
                                  <a:pt x="1530" y="630"/>
                                </a:lnTo>
                                <a:lnTo>
                                  <a:pt x="1575" y="615"/>
                                </a:lnTo>
                                <a:lnTo>
                                  <a:pt x="1605" y="600"/>
                                </a:lnTo>
                                <a:lnTo>
                                  <a:pt x="1635" y="585"/>
                                </a:lnTo>
                                <a:lnTo>
                                  <a:pt x="1665" y="570"/>
                                </a:lnTo>
                                <a:lnTo>
                                  <a:pt x="1680" y="555"/>
                                </a:lnTo>
                                <a:lnTo>
                                  <a:pt x="1710" y="540"/>
                                </a:lnTo>
                                <a:lnTo>
                                  <a:pt x="1725" y="525"/>
                                </a:lnTo>
                                <a:lnTo>
                                  <a:pt x="1740" y="510"/>
                                </a:lnTo>
                                <a:lnTo>
                                  <a:pt x="1755" y="480"/>
                                </a:lnTo>
                                <a:lnTo>
                                  <a:pt x="1770" y="465"/>
                                </a:lnTo>
                                <a:lnTo>
                                  <a:pt x="1770" y="450"/>
                                </a:lnTo>
                                <a:lnTo>
                                  <a:pt x="1785" y="435"/>
                                </a:lnTo>
                                <a:lnTo>
                                  <a:pt x="1785" y="420"/>
                                </a:lnTo>
                                <a:lnTo>
                                  <a:pt x="17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542960"/>
                            <a:ext cx="11336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780">
                                <a:moveTo>
                                  <a:pt x="285" y="0"/>
                                </a:moveTo>
                                <a:lnTo>
                                  <a:pt x="360" y="0"/>
                                </a:lnTo>
                                <a:lnTo>
                                  <a:pt x="420" y="0"/>
                                </a:lnTo>
                                <a:lnTo>
                                  <a:pt x="495" y="0"/>
                                </a:lnTo>
                                <a:lnTo>
                                  <a:pt x="570" y="0"/>
                                </a:lnTo>
                                <a:lnTo>
                                  <a:pt x="630" y="0"/>
                                </a:lnTo>
                                <a:lnTo>
                                  <a:pt x="705" y="15"/>
                                </a:lnTo>
                                <a:lnTo>
                                  <a:pt x="780" y="15"/>
                                </a:lnTo>
                                <a:lnTo>
                                  <a:pt x="825" y="15"/>
                                </a:lnTo>
                                <a:lnTo>
                                  <a:pt x="900" y="30"/>
                                </a:lnTo>
                                <a:lnTo>
                                  <a:pt x="960" y="45"/>
                                </a:lnTo>
                                <a:lnTo>
                                  <a:pt x="1005" y="45"/>
                                </a:lnTo>
                                <a:lnTo>
                                  <a:pt x="1080" y="60"/>
                                </a:lnTo>
                                <a:lnTo>
                                  <a:pt x="1125" y="60"/>
                                </a:lnTo>
                                <a:lnTo>
                                  <a:pt x="1185" y="75"/>
                                </a:lnTo>
                                <a:lnTo>
                                  <a:pt x="1245" y="90"/>
                                </a:lnTo>
                                <a:lnTo>
                                  <a:pt x="1290" y="90"/>
                                </a:lnTo>
                                <a:lnTo>
                                  <a:pt x="1350" y="105"/>
                                </a:lnTo>
                                <a:lnTo>
                                  <a:pt x="1395" y="120"/>
                                </a:lnTo>
                                <a:lnTo>
                                  <a:pt x="1425" y="135"/>
                                </a:lnTo>
                                <a:lnTo>
                                  <a:pt x="1485" y="150"/>
                                </a:lnTo>
                                <a:lnTo>
                                  <a:pt x="1530" y="165"/>
                                </a:lnTo>
                                <a:lnTo>
                                  <a:pt x="1560" y="180"/>
                                </a:lnTo>
                                <a:lnTo>
                                  <a:pt x="1590" y="195"/>
                                </a:lnTo>
                                <a:lnTo>
                                  <a:pt x="1635" y="210"/>
                                </a:lnTo>
                                <a:lnTo>
                                  <a:pt x="1650" y="225"/>
                                </a:lnTo>
                                <a:lnTo>
                                  <a:pt x="1680" y="240"/>
                                </a:lnTo>
                                <a:lnTo>
                                  <a:pt x="1710" y="270"/>
                                </a:lnTo>
                                <a:lnTo>
                                  <a:pt x="1725" y="285"/>
                                </a:lnTo>
                                <a:lnTo>
                                  <a:pt x="1740" y="300"/>
                                </a:lnTo>
                                <a:lnTo>
                                  <a:pt x="1755" y="315"/>
                                </a:lnTo>
                                <a:lnTo>
                                  <a:pt x="1770" y="330"/>
                                </a:lnTo>
                                <a:lnTo>
                                  <a:pt x="1770" y="345"/>
                                </a:lnTo>
                                <a:lnTo>
                                  <a:pt x="1785" y="375"/>
                                </a:lnTo>
                                <a:lnTo>
                                  <a:pt x="1785" y="390"/>
                                </a:lnTo>
                                <a:lnTo>
                                  <a:pt x="1785" y="405"/>
                                </a:lnTo>
                                <a:lnTo>
                                  <a:pt x="1770" y="420"/>
                                </a:lnTo>
                                <a:lnTo>
                                  <a:pt x="1770" y="435"/>
                                </a:lnTo>
                                <a:lnTo>
                                  <a:pt x="1755" y="465"/>
                                </a:lnTo>
                                <a:lnTo>
                                  <a:pt x="1740" y="480"/>
                                </a:lnTo>
                                <a:lnTo>
                                  <a:pt x="1725" y="495"/>
                                </a:lnTo>
                                <a:lnTo>
                                  <a:pt x="1695" y="510"/>
                                </a:lnTo>
                                <a:lnTo>
                                  <a:pt x="1680" y="525"/>
                                </a:lnTo>
                                <a:lnTo>
                                  <a:pt x="1650" y="540"/>
                                </a:lnTo>
                                <a:lnTo>
                                  <a:pt x="1620" y="570"/>
                                </a:lnTo>
                                <a:lnTo>
                                  <a:pt x="1590" y="570"/>
                                </a:lnTo>
                                <a:lnTo>
                                  <a:pt x="1560" y="600"/>
                                </a:lnTo>
                                <a:lnTo>
                                  <a:pt x="1515" y="615"/>
                                </a:lnTo>
                                <a:lnTo>
                                  <a:pt x="1485" y="615"/>
                                </a:lnTo>
                                <a:lnTo>
                                  <a:pt x="1425" y="630"/>
                                </a:lnTo>
                                <a:lnTo>
                                  <a:pt x="1380" y="645"/>
                                </a:lnTo>
                                <a:lnTo>
                                  <a:pt x="1350" y="660"/>
                                </a:lnTo>
                                <a:lnTo>
                                  <a:pt x="1290" y="675"/>
                                </a:lnTo>
                                <a:lnTo>
                                  <a:pt x="1230" y="690"/>
                                </a:lnTo>
                                <a:lnTo>
                                  <a:pt x="1185" y="705"/>
                                </a:lnTo>
                                <a:lnTo>
                                  <a:pt x="1125" y="705"/>
                                </a:lnTo>
                                <a:lnTo>
                                  <a:pt x="1050" y="720"/>
                                </a:lnTo>
                                <a:lnTo>
                                  <a:pt x="1005" y="720"/>
                                </a:lnTo>
                                <a:lnTo>
                                  <a:pt x="945" y="735"/>
                                </a:lnTo>
                                <a:lnTo>
                                  <a:pt x="870" y="750"/>
                                </a:lnTo>
                                <a:lnTo>
                                  <a:pt x="825" y="750"/>
                                </a:lnTo>
                                <a:lnTo>
                                  <a:pt x="750" y="750"/>
                                </a:lnTo>
                                <a:lnTo>
                                  <a:pt x="705" y="765"/>
                                </a:lnTo>
                                <a:lnTo>
                                  <a:pt x="630" y="765"/>
                                </a:lnTo>
                                <a:lnTo>
                                  <a:pt x="555" y="765"/>
                                </a:lnTo>
                                <a:lnTo>
                                  <a:pt x="495" y="765"/>
                                </a:lnTo>
                                <a:lnTo>
                                  <a:pt x="420" y="780"/>
                                </a:lnTo>
                                <a:lnTo>
                                  <a:pt x="34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10" y="780"/>
                                </a:lnTo>
                                <a:lnTo>
                                  <a:pt x="135" y="780"/>
                                </a:lnTo>
                                <a:lnTo>
                                  <a:pt x="75" y="765"/>
                                </a:lnTo>
                                <a:lnTo>
                                  <a:pt x="0" y="765"/>
                                </a:lnTo>
                                <a:lnTo>
                                  <a:pt x="285" y="390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2076480"/>
                            <a:ext cx="247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">
                                <a:moveTo>
                                  <a:pt x="26" y="4"/>
                                </a:moveTo>
                                <a:lnTo>
                                  <a:pt x="2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162000"/>
                            <a:ext cx="4203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труктура расходов бюджета поселения на 01.07. 201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61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62480" y="194328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3000" y="1905120"/>
                            <a:ext cx="23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048040"/>
                            <a:ext cx="942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щегосударстве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960" y="2190600"/>
                            <a:ext cx="714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ые вопро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ы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273384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720" y="2695680"/>
                            <a:ext cx="764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социаль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838600"/>
                            <a:ext cx="433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ли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24480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4004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% националь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2552760"/>
                            <a:ext cx="743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езопас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26766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2638440"/>
                            <a:ext cx="881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националь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781360"/>
                            <a:ext cx="619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эконом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20574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019240"/>
                            <a:ext cx="646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 жилищн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2162160"/>
                            <a:ext cx="828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коммуналь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305080"/>
                            <a:ext cx="723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хозяй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151452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800" y="1476360"/>
                            <a:ext cx="698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культур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619280"/>
                            <a:ext cx="788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инематограф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9525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160" y="914400"/>
                            <a:ext cx="881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националь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1057320"/>
                            <a:ext cx="398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ор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430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4920" y="1104840"/>
                            <a:ext cx="905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,1 %образован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12477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54.25pt" coordorigin="0,0" coordsize="9180,5085">
                <v:rect id="shape_0" stroked="f" o:allowincell="f" style="position:absolute;left:0;top:0;width:9179;height:5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5;top:75;width:9029;height:49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80,810" path="m180,390l0,0l0,420l180,810l180,390xe" fillcolor="#666680" stroked="t" o:allowincell="f" style="position:absolute;left:4365;top:2325;width:179;height:809;mso-wrap-style:none;v-text-anchor:middle;mso-position-horizontal-relative:char">
                  <v:fill o:detectmouseclick="t" type="solid" color2="#99997f"/>
                  <v:stroke color="black" weight="9360" joinstyle="round" endcap="flat"/>
                  <w10:wrap type="none"/>
                </v:shape>
                <v:shape id="shape_0" coordsize="180,390" path="m0,0l60,0l135,0l180,0l180,390l0,0xe" fillcolor="#ccccff" stroked="t" o:allowincell="f" style="position:absolute;left:4365;top:2325;width:179;height:389;mso-wrap-style:none;v-text-anchor:middle;mso-position-horizontal-relative:char">
                  <v:fill o:detectmouseclick="t" type="solid" color2="#333300"/>
                  <v:stroke color="black" weight="9360" joinstyle="round" endcap="flat"/>
                  <w10:wrap type="none"/>
                </v:shape>
                <v:shape id="shape_0" coordsize="55,7" path="m55,0l55,6l0,7e" stroked="t" o:allowincell="f" style="position:absolute;left:4440;top:2220;width:824;height:1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5,795" path="m285,375l0,0l0,420l285,795l285,375xe" fillcolor="#003366" stroked="t" o:allowincell="f" style="position:absolute;left:4230;top:2340;width:284;height:794;mso-wrap-style:none;v-text-anchor:middle;mso-position-horizontal-relative:char">
                  <v:fill o:detectmouseclick="t" type="solid" color2="#ffcc99"/>
                  <v:stroke color="black" weight="9360" joinstyle="round" endcap="flat"/>
                  <w10:wrap type="none"/>
                </v:shape>
                <v:shape id="shape_0" coordsize="285,390" path="m0,0l30,0l75,0l105,0l285,390l0,0xe" fillcolor="#0066cc" stroked="t" o:allowincell="f" style="position:absolute;left:4230;top:2325;width:284;height:389;mso-wrap-style:none;v-text-anchor:middle;mso-position-horizontal-relative:char">
                  <v:fill o:detectmouseclick="t" type="solid" color2="#ff9933"/>
                  <v:stroke color="black" weight="9360" joinstyle="round" endcap="flat"/>
                  <w10:wrap type="none"/>
                </v:shape>
                <v:shape id="shape_0" coordsize="58,27" path="m0,0l0,6l58,27e" stroked="t" o:allowincell="f" style="position:absolute;left:3405;top:1920;width:869;height:4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,555" path="m105,135l90,135l60,105l45,90l30,75l15,60l0,45l0,30l0,15l0,0l0,420l0,435l0,450l0,465l15,480l30,495l45,510l60,525l90,555l105,555l105,135xe" fillcolor="#804040" stroked="t" o:allowincell="f" style="position:absolute;left:2760;top:2760;width:104;height:554;mso-wrap-style:none;v-text-anchor:middle;mso-position-horizontal-relative:char">
                  <v:fill o:detectmouseclick="t" type="solid" color2="#7fbfbf"/>
                  <v:stroke color="black" weight="9360" joinstyle="round" endcap="flat"/>
                  <w10:wrap type="none"/>
                </v:shape>
                <v:shape id="shape_0" coordsize="1380,555" path="m1380,0l0,135l0,555l1380,420l1380,0xe" fillcolor="#804040" stroked="t" o:allowincell="f" style="position:absolute;left:2865;top:2760;width:1379;height:554;mso-wrap-style:none;v-text-anchor:middle;mso-position-horizontal-relative:char">
                  <v:fill o:detectmouseclick="t" type="solid" color2="#7fbfbf"/>
                  <v:stroke color="black" weight="9360" joinstyle="round" endcap="flat"/>
                  <w10:wrap type="none"/>
                </v:shape>
                <v:shape id="shape_0" coordsize="1485,525" path="m105,525l75,510l60,495l45,480l30,465l15,450l0,420l0,420l0,390l0,375l0,360l0,345l15,330l30,300l45,285l60,270l75,255l105,240l135,225l165,210l195,195l225,180l270,165l315,150l345,135l390,120l435,105l495,90l555,90l585,75l660,60l705,60l765,45l810,45l885,30l960,15l1005,15l1080,15l1125,15l1200,0l1485,390l105,525xe" fillcolor="#ff8080" stroked="t" o:allowincell="f" style="position:absolute;left:2760;top:2370;width:1484;height:524;mso-wrap-style:none;v-text-anchor:middle;mso-position-horizontal-relative:char">
                  <v:fill o:detectmouseclick="t" type="solid" color2="#007f7f"/>
                  <v:stroke color="black" weight="9360" joinstyle="round" endcap="flat"/>
                  <w10:wrap type="none"/>
                </v:shape>
                <v:shape id="shape_0" coordsize="38,2" path="m0,0l6,0l38,2e" stroked="t" o:allowincell="f" style="position:absolute;left:2355;top:2550;width:569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5,540" path="m285,120l255,120l210,105l180,90l150,75l105,60l75,45l60,45l15,15l0,0l0,420l15,435l60,465l75,465l105,480l150,495l180,510l210,525l255,540l285,540l285,120xe" fillcolor="#330033" stroked="t" o:allowincell="f" style="position:absolute;left:2880;top:2985;width:284;height:539;mso-wrap-style:none;v-text-anchor:middle;mso-position-horizontal-relative:char">
                  <v:fill o:detectmouseclick="t" type="solid" color2="#ccffcc"/>
                  <v:stroke color="black" weight="9360" joinstyle="round" endcap="flat"/>
                  <w10:wrap type="none"/>
                </v:shape>
                <v:shape id="shape_0" coordsize="1095,675" path="m1095,0l0,255l0,675l1095,420l1095,0xe" fillcolor="#330033" stroked="t" o:allowincell="f" style="position:absolute;left:3165;top:2850;width:1094;height:674;mso-wrap-style:none;v-text-anchor:middle;mso-position-horizontal-relative:char">
                  <v:fill o:detectmouseclick="t" type="solid" color2="#ccffcc"/>
                  <v:stroke color="black" weight="9360" joinstyle="round" endcap="flat"/>
                  <w10:wrap type="none"/>
                </v:shape>
                <v:shape id="shape_0" coordsize="1380,255" path="m285,255l255,255l210,240l180,225l150,210l105,195l75,180l60,180l15,150l0,135l1380,0l285,255xe" fillcolor="#660066" stroked="t" o:allowincell="f" style="position:absolute;left:2880;top:2850;width:1379;height:254;mso-wrap-style:none;v-text-anchor:middle;mso-position-horizontal-relative:char">
                  <v:fill o:detectmouseclick="t" type="solid" color2="#99ff99"/>
                  <v:stroke color="black" weight="9360" joinstyle="round" endcap="flat"/>
                  <w10:wrap type="none"/>
                </v:shape>
                <v:shape id="shape_0" coordsize="65,2" path="m0,2l6,2l65,0e" stroked="t" o:allowincell="f" style="position:absolute;left:2025;top:3480;width:974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5,525" path="m645,105l585,105l510,105l465,90l405,90l345,75l285,75l240,60l195,60l135,45l105,30l45,15l0,0l0,420l45,435l105,450l135,465l195,480l240,480l285,495l345,495l405,510l465,510l510,525l585,525l645,525l645,105xe" fillcolor="#668080" stroked="t" o:allowincell="f" style="position:absolute;left:3285;top:3135;width:644;height:524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shape id="shape_0" coordsize="450,780" path="m450,0l0,360l0,780l450,420l450,0xe" fillcolor="#668080" stroked="t" o:allowincell="f" style="position:absolute;left:3930;top:2880;width:449;height:779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shape id="shape_0" coordsize="1095,360" path="m645,360l585,360l510,360l465,345l405,345l345,330l285,330l240,315l195,315l135,300l105,285l45,270l0,255l1095,0l645,360xe" fillcolor="#ccffff" stroked="t" o:allowincell="f" style="position:absolute;left:3285;top:2880;width:1094;height:359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61,50" path="m0,50l6,50l61,0e" stroked="t" o:allowincell="f" style="position:absolute;left:2670;top:3630;width:914;height:7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0,435" path="m90,15l60,15l15,15l0,0l0,420l15,435l60,435l90,435l90,15xe" fillcolor="#808066" stroked="t" o:allowincell="f" style="position:absolute;left:4020;top:3255;width:89;height:434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360,795" path="m360,0l0,375l0,795l360,420l360,0xe" fillcolor="#808066" stroked="t" o:allowincell="f" style="position:absolute;left:4110;top:2895;width:359;height:794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450,375" path="m90,375l60,375l15,375l0,360l450,0l90,375xe" fillcolor="#ffffcc" stroked="t" o:allowincell="f" style="position:absolute;left:4020;top:2895;width:449;height:374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1,34" path="m1,34l1,28l0,0e" stroked="t" o:allowincell="f" style="position:absolute;left:4050;top:3690;width:14;height:5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5,420" path="m75,0l60,0l30,0l0,0l0,420l30,420l60,420l75,420l75,0xe" fillcolor="#4d1a33" stroked="t" o:allowincell="f" style="position:absolute;left:4140;top:3270;width:74;height:419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285,795" path="m285,0l0,375l0,795l285,420l285,0xe" fillcolor="#4d1a33" stroked="t" o:allowincell="f" style="position:absolute;left:4215;top:2895;width:284;height:794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360,375" path="m75,375l60,375l30,375l0,375l360,0l75,375xe" fillcolor="#993366" stroked="t" o:allowincell="f" style="position:absolute;left:4140;top:2895;width:359;height:374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29,22" path="m29,22l23,22l0,0e" stroked="t" o:allowincell="f" style="position:absolute;left:4185;top:3690;width:434;height:3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85,810" path="m1785,0l1785,15l1770,30l1770,45l1755,60l1740,90l1725,105l1710,120l1680,135l1665,150l1635,165l1605,180l1575,195l1530,210l1500,225l1455,240l1410,255l1365,270l1305,285l1275,285l1215,300l1170,315l1095,330l1035,330l990,345l915,345l870,360l795,360l720,375l675,375l600,375l555,375l465,390l420,390l345,390l270,390l210,390l135,390l75,375l0,375l0,795l75,795l135,810l210,810l270,810l345,810l420,810l465,810l555,795l600,795l675,795l720,795l795,780l870,780l915,765l990,765l1035,750l1095,750l1170,735l1215,720l1275,705l1305,705l1365,690l1410,675l1455,660l1500,645l1530,630l1575,615l1605,600l1635,585l1665,570l1680,555l1710,540l1725,525l1740,510l1755,480l1770,465l1770,450l1785,435l1785,420l1785,0xe" fillcolor="#4d4d80" stroked="t" o:allowincell="f" style="position:absolute;left:4665;top:2820;width:1784;height:80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1785,780" path="m285,0l360,0l420,0l495,0l570,0l630,0l705,15l780,15l825,15l900,30l960,45l1005,45l1080,60l1125,60l1185,75l1245,90l1290,90l1350,105l1395,120l1425,135l1485,150l1530,165l1560,180l1590,195l1635,210l1650,225l1680,240l1710,270l1725,285l1740,300l1755,315l1770,330l1770,345l1785,375l1785,390l1785,405l1770,420l1770,435l1755,465l1740,480l1725,495l1695,510l1680,525l1650,540l1620,570l1590,570l1560,600l1515,615l1485,615l1425,630l1380,645l1350,660l1290,675l1230,690l1185,705l1125,705l1050,720l1005,720l945,735l870,750l825,750l750,750l705,765l630,765l555,765l495,765l420,780l345,780l285,780l210,780l135,780l75,765l0,765l285,390l285,0xe" fillcolor="#9999ff" stroked="t" o:allowincell="f" style="position:absolute;left:4665;top:2430;width:1784;height:779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26,4" path="m26,4l20,4l0,0e" stroked="t" o:allowincell="f" style="position:absolute;left:6450;top:3270;width:389;height: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015;top:255;width:66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труктура расходов бюджета поселения на 01.07. 20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57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6870;top:3060;width:89;height:8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7611;top:3000;width:36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225;width:148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щегосударстве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3450;width:1124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ые вопро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ы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3390;top:4305;width:89;height:8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3516;top:4245;width:120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социаль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4470;width:68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ли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650;top:3855;width:89;height:8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4860;top:378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% националь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4020;width:116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езопас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1110;top:4215;width:89;height:8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1237;top:4155;width:138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националь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4380;width:974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эконом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705;top:3240;width:89;height:89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900;top:3180;width:101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 жилищн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3405;width:1304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коммуналь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630;width:1139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хозяй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885;top:2385;width:89;height:89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shape id="shape_0" stroked="f" o:allowincell="f" style="position:absolute;left:1094;top:2325;width:109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культур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2550;width:124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инематограф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2640;top:1500;width:89;height:89;mso-wrap-style:none;v-text-anchor:middle;mso-position-horizontal-relative:char">
                  <v:fill o:detectmouseclick="t" type="solid" color2="#ff9933"/>
                  <v:stroke color="black" weight="9360" joinstyle="miter" endcap="flat"/>
                  <w10:wrap type="none"/>
                </v:rect>
                <v:shape id="shape_0" stroked="f" o:allowincell="f" style="position:absolute;left:2767;top:1440;width:138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националь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1665;width:62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ор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4500;top:1800;width:89;height:89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shape id="shape_0" stroked="f" o:allowincell="f" style="position:absolute;left:4874;top:1740;width:1424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,1 %образовани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196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по разделу 100 «Общегосударственные вопросы» составляют  1381,899 тыс. рублей,  при плане  1381,899 тыс. рублей  план выполнен  на 10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Расходы по подразделу  0103 «Функционирование законодательных </w:t>
      </w:r>
      <w:r>
        <w:rPr>
          <w:b/>
          <w:sz w:val="24"/>
        </w:rPr>
        <w:t>(представительных) органов государственной власти и местного самоуправления»</w:t>
      </w:r>
      <w:r>
        <w:rPr>
          <w:sz w:val="24"/>
        </w:rPr>
        <w:t xml:space="preserve">  на 1 полугодие 2016 года не планировались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одразделу  0104 «Функционирование местных администраций»</w:t>
      </w:r>
    </w:p>
    <w:p>
      <w:pPr>
        <w:pStyle w:val="Normal"/>
        <w:jc w:val="both"/>
        <w:rPr/>
      </w:pPr>
      <w:r>
        <w:rPr>
          <w:sz w:val="24"/>
        </w:rPr>
        <w:t>составляют  2937,623 тыс.   рублей при плане 2937,623 тыс.  рублей, что составляет  100% , в том числе:</w:t>
      </w:r>
    </w:p>
    <w:p>
      <w:pPr>
        <w:pStyle w:val="Normal"/>
        <w:jc w:val="both"/>
        <w:rPr/>
      </w:pPr>
      <w:r>
        <w:rPr>
          <w:sz w:val="24"/>
        </w:rPr>
        <w:t>- расходы на заработную плату -  889,313тыс.  рублей;</w:t>
      </w:r>
    </w:p>
    <w:p>
      <w:pPr>
        <w:pStyle w:val="Normal"/>
        <w:jc w:val="both"/>
        <w:rPr/>
      </w:pPr>
      <w:r>
        <w:rPr>
          <w:sz w:val="24"/>
        </w:rPr>
        <w:t>- расходы за услуги связи  -  1,985тыс. рублей;</w:t>
      </w:r>
    </w:p>
    <w:p>
      <w:pPr>
        <w:pStyle w:val="Normal"/>
        <w:jc w:val="both"/>
        <w:rPr/>
      </w:pPr>
      <w:r>
        <w:rPr>
          <w:sz w:val="24"/>
        </w:rPr>
        <w:t>- расходы на коммунальные услуги (за водоснабжение, отопление, электроэнергию)  составило – 80,282 тыс.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сходы на содержание имущества составило – 30,090рублей;</w:t>
      </w:r>
    </w:p>
    <w:p>
      <w:pPr>
        <w:pStyle w:val="Normal"/>
        <w:jc w:val="both"/>
        <w:rPr/>
      </w:pPr>
      <w:r>
        <w:rPr>
          <w:sz w:val="24"/>
        </w:rPr>
        <w:t>- расходы на прочие работы, услуги  составило  - 2,040тыс. рублей;</w:t>
      </w:r>
    </w:p>
    <w:p>
      <w:pPr>
        <w:pStyle w:val="Normal"/>
        <w:jc w:val="both"/>
        <w:rPr/>
      </w:pPr>
      <w:r>
        <w:rPr>
          <w:sz w:val="24"/>
        </w:rPr>
        <w:t>- прочие расходы составили – 0,684 тыс. рублей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</w:rPr>
        <w:t>- расходы на приобретение хозяйственных товаров, ГСМ, канцелярских товаров израсходовано – 64,548 тыс. рублей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i/>
          <w:iCs/>
          <w:sz w:val="24"/>
        </w:rPr>
        <w:t>Расходы по подразделу 0111 «Резервные Фонды</w:t>
      </w:r>
      <w:r>
        <w:rPr>
          <w:sz w:val="24"/>
        </w:rPr>
        <w:t>» на 1 полугодие 2016 года не планировались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i/>
          <w:sz w:val="24"/>
          <w:szCs w:val="24"/>
        </w:rPr>
        <w:t>Расходы по подразделу 0113 «Другие общегосударственные вопросы»</w:t>
      </w:r>
      <w:r>
        <w:rPr/>
        <w:t xml:space="preserve"> </w:t>
      </w:r>
      <w:r>
        <w:rPr>
          <w:sz w:val="24"/>
        </w:rPr>
        <w:t>за 1 полугодие 2016 года составили 14,593 тыс. руб. план 14,593 тыс. руб. на ежегодный взнос в «Ассоциацию муниципальных образований»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Расходы по разделу 0200 «Национальная оборона»</w:t>
      </w:r>
    </w:p>
    <w:p>
      <w:pPr>
        <w:pStyle w:val="Normal"/>
        <w:ind w:firstLine="600"/>
        <w:jc w:val="both"/>
        <w:rPr/>
      </w:pPr>
      <w:r>
        <w:rPr>
          <w:sz w:val="24"/>
        </w:rPr>
        <w:t>Расходы по подразделу 0203 «Расходы на осуществление  полномочий по первичному воинскому учету» по плану 77,237 тыс. рублей, израсходовано 48,450тыс.  рублей, показано   ниже следующей таблице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1275"/>
        <w:gridCol w:w="10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,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,3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исление на З./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,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9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7,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7,2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ходы по разделу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/>
      </w:pPr>
      <w:r>
        <w:rPr>
          <w:sz w:val="24"/>
        </w:rPr>
        <w:t>По разделу  0309  « Другие вопросы в области национальной безопасности и правоохранительной деятельности»   на 1 полугодие 2016 года не планировались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ходы по разделу 0400 «Национальная экономика»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sz w:val="24"/>
        </w:rPr>
        <w:t>По подразделу 0409 «Дорожное хозяйство»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запланировано 460,0тыс. рублей и израсходовано 90,720 тыс. рублей. Средства расходованы на очистку дорог от снега в сумме 80,000 тыс. рублей, на сметную документацию на ремонт дорог 3,720 рублей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сходы  по разделу 0500 «Жилищно – коммунальное хозяйство»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</w:rPr>
        <w:t>По подразделу 0503 «Благоустройство»</w:t>
      </w:r>
      <w:r>
        <w:rPr>
          <w:sz w:val="24"/>
        </w:rPr>
        <w:t xml:space="preserve">  по плану 195,144 тыс. рублей израсходовали 195,144тыс. рублей:</w:t>
      </w:r>
    </w:p>
    <w:p>
      <w:pPr>
        <w:pStyle w:val="Normal"/>
        <w:jc w:val="both"/>
        <w:rPr/>
      </w:pPr>
      <w:r>
        <w:rPr>
          <w:sz w:val="24"/>
        </w:rPr>
        <w:t>*  уличное освещение,   электроэнергия  при плане 37,868 тыс. рублей, израсходовали 37,868 тыс.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содержание объектов уличного освещения при плане  21,912 тыс. рублей, израсходовали 21,912 тыс.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на озеленение план 13,858 тыс.рублей, исполнено в сумме 13,858 тыс.рублей средства исполнены на закуп семян цве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на содержание кладбищ на приобретение материалов 11,100 тыс.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прочее благоустройство план по бюджету 110,405 тыс. рублей, исполнено 110,405 тыс. рублей. </w:t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разделу 0700 «Образование»</w:t>
      </w:r>
    </w:p>
    <w:p>
      <w:pPr>
        <w:pStyle w:val="22"/>
        <w:tabs>
          <w:tab w:val="left" w:pos="720" w:leader="none"/>
          <w:tab w:val="left" w:pos="6798" w:leader="none"/>
        </w:tabs>
        <w:jc w:val="both"/>
        <w:rPr>
          <w:szCs w:val="24"/>
        </w:rPr>
      </w:pPr>
      <w:r>
        <w:rPr>
          <w:szCs w:val="24"/>
        </w:rPr>
        <w:tab/>
        <w:t>Расходы по подразделу  0707 «Молодежная политика»   на 1 полугодие 2016 года  план 2,850 тыс. рублей исполнено 2,850 тыс. рублей на проведение мероприятий для молодёжи.</w:t>
      </w:r>
    </w:p>
    <w:p>
      <w:pPr>
        <w:pStyle w:val="22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22"/>
        <w:tabs>
          <w:tab w:val="left" w:pos="708" w:leader="none"/>
          <w:tab w:val="left" w:pos="6798" w:leader="none"/>
        </w:tabs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>Расходы по разделу 0800 «Культура, кинематография»</w:t>
      </w:r>
    </w:p>
    <w:p>
      <w:pPr>
        <w:pStyle w:val="22"/>
        <w:tabs>
          <w:tab w:val="left" w:pos="708" w:leader="none"/>
          <w:tab w:val="left" w:pos="6798" w:leader="none"/>
        </w:tabs>
        <w:jc w:val="both"/>
        <w:rPr>
          <w:szCs w:val="24"/>
        </w:rPr>
      </w:pPr>
      <w:r>
        <w:rPr>
          <w:szCs w:val="24"/>
        </w:rPr>
        <w:tab/>
        <w:t>По подразделу  0801 «Культура» запланировано 1051,560тыс. рублей израсходовано 1051,560 тыс. рублей  по передачи полномочий по культуре 986,583 тыс. рублей, 32,000 тыс. рублей на мероприятия и приобретения материалов для организации и проведения творческого отчёта.</w:t>
      </w:r>
    </w:p>
    <w:p>
      <w:pPr>
        <w:pStyle w:val="22"/>
        <w:tabs>
          <w:tab w:val="left" w:pos="720" w:leader="none"/>
          <w:tab w:val="left" w:pos="6798" w:leader="none"/>
        </w:tabs>
        <w:jc w:val="both"/>
        <w:rPr/>
      </w:pPr>
      <w:r>
        <w:rPr>
          <w:szCs w:val="24"/>
        </w:rPr>
        <w:tab/>
        <w:t>По подразделу 0804 «Другие вопросы в области культуры, кинематографии» за 1 квартал 2016 года  исполнено в сумме 32,976  на мероприятия для проведения творческого отчета.</w:t>
      </w:r>
    </w:p>
    <w:p>
      <w:pPr>
        <w:pStyle w:val="22"/>
        <w:tabs>
          <w:tab w:val="left" w:pos="720" w:leader="none"/>
          <w:tab w:val="left" w:pos="679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2"/>
        <w:tabs>
          <w:tab w:val="left" w:pos="720" w:leader="none"/>
          <w:tab w:val="left" w:pos="6798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b/>
          <w:i/>
          <w:szCs w:val="24"/>
        </w:rPr>
        <w:t>Расходы по разделу 1003 «Социальное обеспечение населения»</w:t>
      </w:r>
      <w:r>
        <w:rPr>
          <w:szCs w:val="24"/>
        </w:rPr>
        <w:t xml:space="preserve"> за 1 полугодие 2016 года  исполнение  на оказание помощи в ремонте жилья вдовам участникам ВОВ и труженикам тыла составило 100%, план 33,000 тыс.рублей фактически исполнено 33,000 тыс.рублей.</w:t>
      </w:r>
    </w:p>
    <w:p>
      <w:pPr>
        <w:pStyle w:val="22"/>
        <w:tabs>
          <w:tab w:val="left" w:pos="720" w:leader="none"/>
          <w:tab w:val="left" w:pos="6798" w:leader="none"/>
        </w:tabs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22"/>
        <w:tabs>
          <w:tab w:val="left" w:pos="708" w:leader="none"/>
          <w:tab w:val="left" w:pos="6798" w:leader="none"/>
        </w:tabs>
        <w:jc w:val="both"/>
        <w:rPr>
          <w:b/>
          <w:b/>
          <w:bCs/>
          <w:i/>
          <w:i/>
          <w:iCs/>
          <w:szCs w:val="24"/>
        </w:rPr>
      </w:pPr>
      <w:r>
        <w:rPr/>
        <w:tab/>
        <w:t>Расходы по  разделу 1100 « Физическая культура и спорт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подразделу 1101 « Физкультурно - оздоровительная работа и спортивные мероприятия» при плане 15,810тыс.  рублей израсходовано  15,810 тыс. рублей, на премирование спортсменам, принявших участие в районных спортивных мероприятиях (шахмат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Расходы  по разделу 1400 «  Межбюджетные трансферты бюджету района общего характера»</w:t>
      </w:r>
    </w:p>
    <w:p>
      <w:pPr>
        <w:pStyle w:val="22"/>
        <w:tabs>
          <w:tab w:val="left" w:pos="720" w:leader="none"/>
          <w:tab w:val="left" w:pos="6798" w:leader="none"/>
        </w:tabs>
        <w:jc w:val="both"/>
        <w:rPr/>
      </w:pPr>
      <w:r>
        <w:rPr/>
        <w:tab/>
        <w:t xml:space="preserve">По подразделу 1403 «Прочие  межбюджетные трансферты бюджету района общего характера»   </w:t>
      </w:r>
      <w:r>
        <w:rPr>
          <w:szCs w:val="24"/>
        </w:rPr>
        <w:t>на 1 полугодие 2016 года исполнено в сумме 9,365 тыс.рублей исполнение 100%.</w:t>
      </w:r>
    </w:p>
    <w:p>
      <w:pPr>
        <w:pStyle w:val="22"/>
        <w:tabs>
          <w:tab w:val="left" w:pos="720" w:leader="none"/>
          <w:tab w:val="left" w:pos="679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2"/>
        <w:tabs>
          <w:tab w:val="left" w:pos="720" w:leader="none"/>
          <w:tab w:val="left" w:pos="679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2"/>
        <w:tabs>
          <w:tab w:val="left" w:pos="720" w:leader="none"/>
          <w:tab w:val="left" w:pos="679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2"/>
        <w:tabs>
          <w:tab w:val="left" w:pos="720" w:leader="none"/>
          <w:tab w:val="left" w:pos="679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2"/>
        <w:tabs>
          <w:tab w:val="left" w:pos="720" w:leader="none"/>
          <w:tab w:val="left" w:pos="679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6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6798" w:leader="none"/>
      </w:tabs>
      <w:ind w:right="-523" w:hanging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16:00Z</dcterms:created>
  <dc:creator>User</dc:creator>
  <dc:description/>
  <cp:keywords/>
  <dc:language>en-US</dc:language>
  <cp:lastModifiedBy>User</cp:lastModifiedBy>
  <cp:lastPrinted>2016-07-21T10:37:00Z</cp:lastPrinted>
  <dcterms:modified xsi:type="dcterms:W3CDTF">2016-07-21T06:41:00Z</dcterms:modified>
  <cp:revision>101</cp:revision>
  <dc:subject/>
  <dc:title>МУНИЦИПАЛЬНОЕ ОБРАЗОВАНИЕ                                                                                  СТАРОЮВАЛИНСКОЕ СЕЛЬСКОЕ ПОСЕЛЕНИЕ</dc:title>
</cp:coreProperties>
</file>