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АРОЮВАЛИНСКОЕ СЕЛЬСКОЕ ПОСЕЛЕНИ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6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 в редакции постановления Администрации от 23.05.2018 №67, в редакции постановления от 02.04.2021 № 43)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1.09.2016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№ 91 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yle14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бюджет, главным администратором которых является Администрация Староювалинского сельского поселения. </w:t>
      </w:r>
    </w:p>
    <w:p>
      <w:pPr>
        <w:pStyle w:val="Normal"/>
        <w:rPr>
          <w:rStyle w:val="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47.2. Бюджетного кодекса Российской Федерации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Постановлением Правительства Российской Федерации от 6 мая 2016 г.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rFonts w:cs="Arial" w:ascii="Arial" w:hAnsi="Arial"/>
          <w:color w:val="000000"/>
          <w:sz w:val="24"/>
          <w:szCs w:val="24"/>
        </w:rPr>
        <w:t xml:space="preserve"> с целью регламентации механизма признания безнадежной к взысканию задолженности по платежам  местного бюджета </w:t>
      </w:r>
    </w:p>
    <w:p>
      <w:pPr>
        <w:pStyle w:val="Heading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инятия решений о признании безнадежной к взысканию задолженности по платежам в бюджет, главным администратором которых является Администрация Староювалин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состав Комиссии по  рассмотрению  документов  и принятия решения о признании задолженности безнадежной к взысканию задолженности по платежам  местного бюджета, </w:t>
      </w:r>
      <w:r>
        <w:rPr>
          <w:rFonts w:cs="Arial" w:ascii="Arial" w:hAnsi="Arial"/>
          <w:sz w:val="24"/>
          <w:szCs w:val="24"/>
        </w:rPr>
        <w:t xml:space="preserve">главным администратором которых является  Администрация Кожевниковского района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Настоящее постановление вступает в силу с даты обнародования.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 Контроль за   исполнением   настоящего   постановления  возложить на   специалиста   2 категории по финансовым вопросам Кирдееву Л.Н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В.Н. Зеленьчук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6  № 9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я решений о признании безнадежной к взысканию   задолженности    по платежам в бюджет, главным администратором которых является   Администрация Староювал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Настоящий  Порядок принятия решений о признании безнадежной к взысканию задолженности по платежам в бюджет, главным администратором которых является  Администрация Староювалинского сельского поселения (далее - Порядок) разработан в соответстви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 статьей 47.2. Бюджетного кодекса Российской Федерации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6 мая 2016 г.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rStyle w:val="Style14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станавливает правила и основания признания безнадежной к взысканию задолженности по  платежам в бюджет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Настоящий Порядок устанавливает правила и основания принятия решения о признании безнадежной к взысканию задолженности по платежам в районный бюджет,   главным   администратором   которых  является  </w:t>
      </w:r>
      <w:r>
        <w:rPr>
          <w:rFonts w:cs="Arial" w:ascii="Arial" w:hAnsi="Arial"/>
          <w:sz w:val="24"/>
          <w:szCs w:val="24"/>
        </w:rPr>
        <w:t>Администрация Староювалинского сельского поселения (далее - Администрац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Под платежами в местный бюджет в рамках настоящего Порядка понимаются доходы местного бюджета, закреплённые за администрацией в соответствии с Решением Совета Староювалинского сельского поселения о  бюджете на очередной финансовый год и на плановый период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2. Платежи  в  местный  бюджет,  не  уплаченные  в  установленный 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»"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Fonts w:cs="Arial" w:ascii="Arial" w:hAnsi="Arial"/>
          <w:b/>
          <w:sz w:val="22"/>
          <w:szCs w:val="22"/>
        </w:rPr>
        <w:t>. (ред. пост от 02.04.2021 № 43)</w:t>
      </w:r>
    </w:p>
    <w:p>
      <w:pPr>
        <w:pStyle w:val="Normal"/>
        <w:shd w:fill="FFFFFF" w:val="clear"/>
        <w:ind w:left="284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3. Документами,   подтверждающими   наличие   оснований   для   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4. В  целях  подготовки решения о  признании безнадежной к взысканию задолженности по платежам в местный бюджет, Комиссия по  рассмотрению  документов  и принятия решения о признании задолженности безнадежной к взысканию задолженности по платежам  местного бюджета главным администратором которых является Администрация Староювалинского сельского поселения (далее   -   Комиссия)   в   течение   5   рабочих   дней   со   дня представления   председателю   Комиссии   документов, указанных в пункте 3 настоящего Порядка, подтверждающих наличие оснований для принятия решения о признании задолженности по платежам в местный бюджет   безнадежной   к   взысканию,   рассматривает   указанные   документы   и принимает решение о признании задолженности безнадежной к взысканию.</w:t>
      </w:r>
    </w:p>
    <w:p>
      <w:pPr>
        <w:pStyle w:val="Normal"/>
        <w:shd w:fill="FFFFFF" w:val="clear"/>
        <w:ind w:firstLine="426"/>
        <w:rPr/>
      </w:pPr>
      <w:r>
        <w:rPr>
          <w:rFonts w:cs="Arial" w:ascii="Arial" w:hAnsi="Arial"/>
          <w:sz w:val="24"/>
          <w:szCs w:val="24"/>
        </w:rPr>
        <w:tab/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умма задолженности по платежам в местный бюдж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умма задолженности по пеням и штрафам по соответствующим платежам в местный бюдж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  принятия   решения   о    признании   безнадежной   к   взысканию задолженности по платежам в местный бюдж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 членов Коми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5. Оформленный  Комиссией  акт о  признании  безнадежной  к взысканию задолженности  по  платежам  в  местный бюджет передается на утверждение  Главе Староювалинского сельского поселения в течение трех дне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6.  В   соответствии   с  утвержденным   Главой  Староювалинского сельского поселения  актом   о признании безнадежной к взысканию задолженности по платежам в местный бюджет,    Администрация    производит    списание задолженности с балансового учет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оложения   настоящего   порядка   не   распространяются   на    платежи, установленные   законодательством    о    налогах   и   сборах,   законодательством Российской  Федерации  о  страховых  взносах,  таможенным 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09.2016 № 91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ассмотрению  документов  и принятия решения о признании задолженности безнадежной к взысканию задолженности по платежам местного бюджета главным администратором которых является Администрация Староювалинского сельского поселения</w:t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32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а Татьяна Витальевна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Староювалинского сельского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758"/>
      </w:tblGrid>
      <w:tr>
        <w:trPr>
          <w:trHeight w:val="951" w:hRule="atLeast"/>
        </w:trPr>
        <w:tc>
          <w:tcPr>
            <w:tcW w:w="335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а Ольга Александ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инансовым вопросам Администрации Староювалинского сельского поселения</w:t>
            </w:r>
          </w:p>
        </w:tc>
      </w:tr>
      <w:tr>
        <w:trPr>
          <w:trHeight w:val="846" w:hRule="atLeast"/>
        </w:trPr>
        <w:tc>
          <w:tcPr>
            <w:tcW w:w="335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Вера Фоминич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Староювалинского сельского поселения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5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ыгина Наталья Иван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емельным и имущественным вопросам Администрации Староювалинского сельского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надежной к взысканию задолженности 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платежам в бюджет, главным администратором  которых является    Администрация Староювалинского сельского поселения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6 № 9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инятых мерах по обеспечению взыск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задолженности по платежам в местный бюдж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85"/>
      </w:tblGrid>
      <w:tr>
        <w:trPr>
          <w:trHeight w:val="502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, принятые к взысканию задолженности по платежам в местный бюджет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4:00Z</dcterms:created>
  <dc:creator>ad</dc:creator>
  <dc:description/>
  <cp:keywords/>
  <dc:language>en-US</dc:language>
  <cp:lastModifiedBy>Пользователь</cp:lastModifiedBy>
  <cp:lastPrinted>2016-03-30T09:21:00Z</cp:lastPrinted>
  <dcterms:modified xsi:type="dcterms:W3CDTF">2021-05-05T05:19:00Z</dcterms:modified>
  <cp:revision>10</cp:revision>
  <dc:subject/>
  <dc:title>                АДМИНИСТРАЦИЯ  </dc:title>
</cp:coreProperties>
</file>