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b/>
          <w:sz w:val="20"/>
        </w:rPr>
        <w:t xml:space="preserve">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ОЮВАЛИНСКОЕ СЕЛЬСКОЕ ПОСЕЛЕНИЕ</w:t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СТАРОЮВАЛИНСКОГО СЕЛЬСКОГО ПОСЕЛЕНИЯ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-1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в редакции постановления от 23.05.2018 № 68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7.04.2016                                                                                                   № 55</w:t>
      </w:r>
      <w:r>
        <w:rPr>
          <w:rFonts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. Старая Ювала Кожевниковского района Том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none"/>
        </w:tabs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shd w:fill="FFFFFF" w:val="clear"/>
        <w:autoSpaceDE w:val="false"/>
        <w:ind w:right="-1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-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рядка составления и ведения сводной бюджетной росписи</w:t>
      </w:r>
    </w:p>
    <w:p>
      <w:pPr>
        <w:pStyle w:val="Normal"/>
        <w:widowControl w:val="false"/>
        <w:shd w:fill="FFFFFF" w:val="clear"/>
        <w:autoSpaceDE w:val="false"/>
        <w:ind w:right="-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поселения и бюджетных росписей главных распорядителей</w:t>
      </w:r>
    </w:p>
    <w:p>
      <w:pPr>
        <w:pStyle w:val="Normal"/>
        <w:widowControl w:val="false"/>
        <w:shd w:fill="FFFFFF" w:val="clear"/>
        <w:autoSpaceDE w:val="false"/>
        <w:ind w:right="-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 бюджета поселения (главных администраторов</w:t>
      </w:r>
    </w:p>
    <w:p>
      <w:pPr>
        <w:pStyle w:val="Normal"/>
        <w:widowControl w:val="false"/>
        <w:shd w:fill="FFFFFF" w:val="clear"/>
        <w:autoSpaceDE w:val="false"/>
        <w:ind w:right="-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ов финансирования дефицита бюджета поселения)</w:t>
      </w:r>
    </w:p>
    <w:p>
      <w:pPr>
        <w:pStyle w:val="Normal"/>
        <w:widowControl w:val="false"/>
        <w:shd w:fill="FFFFFF" w:val="clear"/>
        <w:autoSpaceDE w:val="false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-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Порядок составления и ведения сводной бюджетной росписи бюджета поселения и бюджетных росписей главных распорядителей средств бюджета поселения (главных администраторов источников финансирования дефицита бюджета поселения).</w:t>
      </w:r>
    </w:p>
    <w:p>
      <w:pPr>
        <w:pStyle w:val="ConsPlusNormal"/>
        <w:ind w:hanging="0"/>
        <w:jc w:val="both"/>
        <w:rPr/>
      </w:pPr>
      <w:r>
        <w:rPr>
          <w:rFonts w:eastAsia="Arial"/>
        </w:rPr>
        <w:t xml:space="preserve"> </w:t>
      </w:r>
      <w:r>
        <w:rPr>
          <w:sz w:val="24"/>
          <w:szCs w:val="24"/>
        </w:rPr>
        <w:t xml:space="preserve">2.Признать утратившим силу постановления №15 от 07.03.2008 г. «Об утверждении порядка 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» со дня вступления в силу настоящего постановления. </w:t>
      </w:r>
    </w:p>
    <w:p>
      <w:pPr>
        <w:pStyle w:val="Style10"/>
        <w:rPr>
          <w:rFonts w:ascii="Arial" w:hAnsi="Arial" w:cs="Arial"/>
          <w:sz w:val="24"/>
          <w:szCs w:val="24"/>
          <w:u w:val="single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 xml:space="preserve">3.  </w:t>
      </w:r>
      <w:r>
        <w:rPr>
          <w:rFonts w:cs="Arial" w:ascii="Arial" w:hAnsi="Arial"/>
          <w:sz w:val="24"/>
          <w:szCs w:val="24"/>
          <w:lang w:val="ru-RU"/>
        </w:rPr>
        <w:t xml:space="preserve">Обнародовать настоящее постановление в установленном Уставом муниципального образования «Староювалинское сельское поселение» порядке и разместить на официальном сайте Староювалинского сельского поселения в сети «Интернет» по адресу:  </w:t>
      </w:r>
      <w:r>
        <w:rPr>
          <w:rFonts w:cs="Arial" w:ascii="Arial" w:hAnsi="Arial"/>
          <w:sz w:val="24"/>
        </w:rPr>
        <w:t>http</w:t>
      </w:r>
      <w:r>
        <w:rPr>
          <w:rFonts w:cs="Arial" w:ascii="Arial" w:hAnsi="Arial"/>
          <w:sz w:val="24"/>
          <w:lang w:val="ru-RU"/>
        </w:rPr>
        <w:t>:/</w:t>
      </w:r>
      <w:r>
        <w:rPr>
          <w:rFonts w:cs="Arial" w:ascii="Arial" w:hAnsi="Arial"/>
          <w:sz w:val="24"/>
        </w:rPr>
        <w:t>www</w:t>
      </w:r>
      <w:r>
        <w:rPr>
          <w:rFonts w:cs="Arial" w:ascii="Arial" w:hAnsi="Arial"/>
          <w:sz w:val="24"/>
          <w:lang w:val="ru-RU"/>
        </w:rPr>
        <w:t>.</w:t>
      </w:r>
      <w:r>
        <w:rPr>
          <w:rFonts w:cs="Arial" w:ascii="Arial" w:hAnsi="Arial"/>
          <w:sz w:val="24"/>
        </w:rPr>
        <w:t>uvala</w:t>
      </w:r>
      <w:r>
        <w:rPr>
          <w:rFonts w:cs="Arial" w:ascii="Arial" w:hAnsi="Arial"/>
          <w:sz w:val="24"/>
          <w:lang w:val="ru-RU"/>
        </w:rPr>
        <w:t>.</w:t>
      </w:r>
      <w:r>
        <w:rPr>
          <w:rFonts w:cs="Arial" w:ascii="Arial" w:hAnsi="Arial"/>
          <w:sz w:val="24"/>
        </w:rPr>
        <w:t>ru</w:t>
      </w:r>
      <w:r>
        <w:rPr>
          <w:rFonts w:cs="Arial" w:ascii="Arial" w:hAnsi="Arial"/>
          <w:color w:val="0000FF"/>
          <w:sz w:val="24"/>
          <w:u w:val="single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ind w:left="709" w:hanging="709"/>
        <w:rPr/>
      </w:pPr>
      <w:r>
        <w:rPr>
          <w:rFonts w:cs="Arial" w:ascii="Arial" w:hAnsi="Arial"/>
          <w:sz w:val="24"/>
          <w:szCs w:val="24"/>
        </w:rPr>
        <w:t xml:space="preserve">4.Настоящее постановление вступает в силу с даты обнародования.       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Контроль за   исполнением   настоящего   Постановления  возложить на   специалиста   2 категории экономиста финансиста Кирдееву Л.Н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лава поселения                                                                      В.Н.Зеленьчу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6663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 к постановлению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Староювалин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4.2016 № 55</w:t>
      </w:r>
    </w:p>
    <w:p>
      <w:pPr>
        <w:pStyle w:val="Normal"/>
        <w:shd w:fill="FFFFFF" w:val="clear"/>
        <w:autoSpaceDE w:val="false"/>
        <w:ind w:left="6663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РЯДОК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оставления и ведения сводной бюджетной росписи бюджета поселения и бюджетных росписей главных распорядителей средств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бюджета поселения (главных администраторов источников финансировани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дефицита бюджета поселения)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. Общие положения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стоящий Порядок разработан в соответствии с Бюджетным кодексом Российской Федерации,  Решением Совета Староювалинского сельского поселения от 04.04.2016 г. № 156 «Об утверждении Положения о бюджетном процессе в муниципальном образовании «Староювалинское сельское поселение»» и определяет правила составления и ведения сводной бюджетной росписи бюджета поселения (далее - сводная роспись) и бюджетных росписей главных распорядителей средств бюджета поселения (далее – главные распорядители) (главных администраторов источников финансирования дефицита бюджета поселения) (далее – главные администраторы источников)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ставление и ведение сводной росписи и бюджетных росписей главных распорядителей осуществляется с использованием комплекса АЦК - Автоматизированного Центра Контроля за исполнением бюджета поселения (далее - автоматизированная система)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ация, необходимая для составления и ведения сводной росписи и бюджетных росписей главных распорядителей, вводится в автоматизированную систему, главными распорядителями (главные администраторами источников) в соответствии с настоящим Порядко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II</w:t>
      </w:r>
      <w:r>
        <w:rPr>
          <w:rFonts w:cs="Arial" w:ascii="Arial" w:hAnsi="Arial"/>
          <w:b/>
          <w:bCs/>
          <w:color w:val="000000"/>
          <w:sz w:val="24"/>
          <w:szCs w:val="24"/>
        </w:rPr>
        <w:t>. Состав сводной росписи,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рядок ее составления и утверждени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31"/>
        <w:ind w:left="0" w:firstLine="840"/>
        <w:jc w:val="both"/>
        <w:rPr/>
      </w:pPr>
      <w:r>
        <w:rPr>
          <w:rFonts w:cs="Arial" w:ascii="Arial" w:hAnsi="Arial"/>
          <w:sz w:val="24"/>
          <w:szCs w:val="24"/>
        </w:rPr>
        <w:t>1. Сводная роспись составляется специалистом 2 категории экономистом финансистом по форме согласно приложению 1 к настоящему Порядку и включает:</w:t>
      </w:r>
    </w:p>
    <w:p>
      <w:pPr>
        <w:pStyle w:val="31"/>
        <w:ind w:left="0" w:firstLine="992"/>
        <w:jc w:val="both"/>
        <w:rPr/>
      </w:pPr>
      <w:r>
        <w:rPr>
          <w:rFonts w:cs="Arial" w:ascii="Arial" w:hAnsi="Arial"/>
          <w:sz w:val="24"/>
          <w:szCs w:val="24"/>
        </w:rPr>
        <w:t>бюджетные ассигнования по расходам бюджета</w:t>
      </w:r>
      <w:r>
        <w:rPr>
          <w:rFonts w:cs="Arial" w:ascii="Arial" w:hAnsi="Arial"/>
          <w:color w:val="000000"/>
          <w:sz w:val="24"/>
          <w:szCs w:val="24"/>
        </w:rPr>
        <w:t xml:space="preserve"> поселения</w:t>
      </w:r>
      <w:r>
        <w:rPr>
          <w:rFonts w:cs="Arial" w:ascii="Arial" w:hAnsi="Arial"/>
          <w:sz w:val="24"/>
          <w:szCs w:val="24"/>
        </w:rPr>
        <w:t xml:space="preserve"> на очередной финансовый год в разрезе ведомственной структуры расходов бюджета</w:t>
      </w:r>
      <w:r>
        <w:rPr>
          <w:rFonts w:cs="Arial" w:ascii="Arial" w:hAnsi="Arial"/>
          <w:color w:val="000000"/>
          <w:sz w:val="24"/>
          <w:szCs w:val="24"/>
        </w:rPr>
        <w:t xml:space="preserve"> поселени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31"/>
        <w:ind w:left="0" w:firstLine="992"/>
        <w:jc w:val="both"/>
        <w:rPr/>
      </w:pPr>
      <w:r>
        <w:rPr>
          <w:rFonts w:cs="Arial" w:ascii="Arial" w:hAnsi="Arial"/>
          <w:sz w:val="24"/>
          <w:szCs w:val="24"/>
        </w:rPr>
        <w:t>бюджетные ассигнования по источникам финансирования дефицита бюджета</w:t>
      </w:r>
      <w:r>
        <w:rPr>
          <w:rFonts w:cs="Arial" w:ascii="Arial" w:hAnsi="Arial"/>
          <w:color w:val="000000"/>
          <w:sz w:val="24"/>
          <w:szCs w:val="24"/>
        </w:rPr>
        <w:t xml:space="preserve"> поселения</w:t>
      </w:r>
      <w:r>
        <w:rPr>
          <w:rFonts w:cs="Arial" w:ascii="Arial" w:hAnsi="Arial"/>
          <w:sz w:val="24"/>
          <w:szCs w:val="24"/>
        </w:rPr>
        <w:t xml:space="preserve"> на очередной финансовый год в разрезе кодов классификации источников финансирования дефицитов бюджетов.</w:t>
      </w:r>
    </w:p>
    <w:p>
      <w:pPr>
        <w:pStyle w:val="31"/>
        <w:ind w:left="0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Сводная роспись утверждается Главой Администрации Староювалинского сельского поселения (далее – Глава Администрации Староювалинского сельского поселения) не менее чем за пять рабочих дней до начала очередного финансового года, за исключением случаев, предусмотренных статьей 28 </w:t>
      </w:r>
      <w:r>
        <w:rPr>
          <w:rFonts w:cs="Arial" w:ascii="Arial" w:hAnsi="Arial"/>
          <w:color w:val="000000"/>
          <w:sz w:val="24"/>
          <w:szCs w:val="24"/>
        </w:rPr>
        <w:t>Решения Совета Староювалинского сельского поселения от 04.04.2016 г. № 156 «Об утверждении Положения о бюджетном процессе в муниципальном образовании «Староювалинское сельское поселение »»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  Показатели сводной росписи формируются на бумажном носителе в тысячах рублей (с одним десятичным знаком после запятой), в автоматизированной системе - в рублях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 Утвержденные показатели сводной росписи должны соответствовать Решению о бюджете (далее – Решение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bCs/>
          <w:color w:val="000000"/>
          <w:sz w:val="24"/>
          <w:szCs w:val="24"/>
        </w:rPr>
        <w:t>5.   Утвержденная сводная роспись предоставляется главой поселения для сведения в Думу Кожевниковского район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III</w:t>
      </w:r>
      <w:r>
        <w:rPr>
          <w:rFonts w:cs="Arial" w:ascii="Arial" w:hAnsi="Arial"/>
          <w:b/>
          <w:bCs/>
          <w:color w:val="000000"/>
          <w:sz w:val="24"/>
          <w:szCs w:val="24"/>
        </w:rPr>
        <w:t>. Лимиты бюджетных обязательств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1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6. Лимиты бюджетных обязательств главным распорядителям утверждаются на текущий финансовый год в разрезе ведомственной структуры расходов бюджета поселения приложением к Решению Совета Староювалинского сельского поселения о бюджете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1. Лимиты бюджетных обязательств на очередной финансовый год утверждаются главным распорядителем одновременно с утверждением  показателей сводной росписи на очередной финансовый год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2. Лимиты бюджетных обязательств утверждаются в пределах бюджетных ассигнований, установленных Решением, за исключением лимитов бюджетных обязательств по расходам, финансовое обеспечение которых осуществляется при выполнении условий, установленных Решением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IV</w:t>
      </w:r>
      <w:r>
        <w:rPr>
          <w:rFonts w:cs="Arial" w:ascii="Arial" w:hAnsi="Arial"/>
          <w:b/>
          <w:bCs/>
          <w:color w:val="000000"/>
          <w:sz w:val="24"/>
          <w:szCs w:val="24"/>
        </w:rPr>
        <w:t>. Доведение показателей сводной росписи и лимитов бюджетных обязательств до главных распорядителей (главных администраторов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источников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 Специалист по финансово – экономическим вопросам в течение трех рабочих дней со дня утверждения сводной росписи и лимитов бюджетных обязательств: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направляет главным распорядителям (главным администраторам источников) утвержденные показатели сводной росписи и лимиты бюджетных обязательств на очередной финансовый год по соответствующему главному распорядителю (главному администратору источников) на бумажном носителе по форме согласно приложению 2 к настоящему Порядку;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ind w:left="1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ab/>
        <w:t xml:space="preserve">формирует в автоматизированной системе и доводит до главных распорядителей (главных администраторов источников) электронные документы:                             </w:t>
        <w:tab/>
        <w:t>- «Уведомление о бюджетных назначениях», предназначенное для ввода бюджетных ассигнований по расходам бюджета поселения и лимитов бюджетных обязательств на очередной финансовый год по соответствующему главному распорядителю. Документ формируется в разрезе кодов главного распорядителя, разделов, подразделов, целевых статей и видов расходов классификации расходов бюджетов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«Уведомление о бюджетных назначениях по источникам», предназначенное для ввода бюджетных ассигнований по источникам финансирования дефицита бюджета поселения на очередной финансовый год  по соответствующему главному администратору источников. Документ формируется в разрезе кодов классификации источников финансирования дефицитов бюджето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1. При доведении показателей сводной росписи и лимитов бюджетных обязательств до главных распорядителей лимиты бюджетных обязательств по расходам, финансовое обеспечение которых осуществляется при выполнении условий, установленных Решением, не доводятс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 Специалист по финансово – экономическим вопросам при формировании в автоматизированной системе электронных документов «Уведомление о бюджетных назначениях» присваивает бюджетным ассигнованиям, осуществляемым за счет межбюджетных трансфертов, полученных в форме дотаций, субсидий, субвенций, иных межбюджетных трансфертов, и безвозмездных поступлений от физических и юридических лиц, имеющих целевое назначение коды, используя дополнительный код расходов «Доп.ЭК». (Приложение 9 к настоящему Порядку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V</w:t>
      </w:r>
      <w:r>
        <w:rPr>
          <w:rFonts w:cs="Arial" w:ascii="Arial" w:hAnsi="Arial"/>
          <w:b/>
          <w:bCs/>
          <w:color w:val="000000"/>
          <w:sz w:val="24"/>
          <w:szCs w:val="24"/>
        </w:rPr>
        <w:t>. Ведение сводной росписи и изменение лимитов бюджетных обязательств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 Ведение сводной росписи и изменение лимитов бюджетных обязательств осуществляется специалистом по финансово – экономическим вопросам посредством внесения изменений в показатели сводной росписи и лимиты бюджетных обязательств (далее - изменение сводной росписи и лимитов бюджетных обязательств)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зменение сводной росписи и лимитов бюджетных обязательств осуществляется по предложениям главных распорядителей (главных администраторов источников) и утверждается главой поселения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В сводную бюджетную роспись могут быть внесены изменения в соответствии с решениями главы поселения без внесения изменений в Решение о бюджете: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недостаточности бюджетных ассигнований для исполнения публичных нормативных обязательств - с превышением общего объема указанных ассигнований в пределах 5 процентов общего объема бюджетных ассигнований, утвержденных Решением на их исполнение в текущем финансовом году;</w:t>
      </w:r>
    </w:p>
    <w:p>
      <w:pPr>
        <w:pStyle w:val="Normal"/>
        <w:widowControl w:val="false"/>
        <w:shd w:fill="FFFFFF" w:val="clear"/>
        <w:autoSpaceDE w:val="false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лучае изменения состава или полномочий (функций) главных распорядителей (подведомственных им казенных учреждений), вступления в силу законов, предусматривающих осуществление полномочий органов местного самоуправления Староювалинского сельского </w:t>
      </w:r>
      <w:r>
        <w:rPr>
          <w:rFonts w:cs="Arial" w:ascii="Arial" w:hAnsi="Arial"/>
          <w:sz w:val="24"/>
          <w:szCs w:val="24"/>
        </w:rPr>
        <w:t>поселения за счет субвенций из других бюджетов бюджетной системы Российской Федерации изменения подведомственности главных распорядителей бюджетных средств и при осуществлении органами местного самоуправления бюджетных полномочий в соответствии с пунктом 5 статьи 154 Бюджетного кодекса Российской Федерации, исполнения судебных актов, предусматривающих обращение взыскания на средства бюджета поселения и (или) предусматривающих перечисление этих средств в счет оплаты судебных издержек увеличения подлежащих уплате сумм налогов, сборов, пеней, штрафов, а также социальных выплат установленных бюджетом поселения), использования средств резервных фондов и иным образом</w:t>
      </w:r>
      <w:r>
        <w:rPr>
          <w:rFonts w:cs="Arial" w:ascii="Arial" w:hAnsi="Arial"/>
          <w:color w:val="000000"/>
          <w:sz w:val="24"/>
          <w:szCs w:val="24"/>
        </w:rPr>
        <w:t xml:space="preserve"> зарезервированных в составе утвержденных бюджетных ассигнований, распределения бюджетных ассигнований между получателями бюджетных средств на конкурсной основе и по иным основаниям, связанным с особенностями исполнения бюджета поселения, перераспределения бюджетных ассигнований между главными распорядителями, установленным Решением о бюджете - в пределах объема бюджетных ассигнований </w:t>
      </w:r>
      <w:r>
        <w:rPr>
          <w:rFonts w:cs="Arial" w:ascii="Arial" w:hAnsi="Arial"/>
          <w:b/>
          <w:sz w:val="22"/>
          <w:szCs w:val="22"/>
        </w:rPr>
        <w:t>(в редакции постановления от 23.05.2018 № 68)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TextBodyIndent"/>
        <w:ind w:left="0" w:firstLine="640"/>
        <w:jc w:val="both"/>
        <w:rPr/>
      </w:pPr>
      <w:r>
        <w:rPr>
          <w:rFonts w:cs="Arial" w:ascii="Arial" w:hAnsi="Arial"/>
        </w:rPr>
        <w:tab/>
        <w:t xml:space="preserve">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- в пределах общего объема бюджетных </w:t>
      </w:r>
      <w:r>
        <w:rPr>
          <w:rFonts w:cs="Arial" w:ascii="Arial" w:hAnsi="Arial"/>
          <w:color w:val="000000"/>
        </w:rPr>
        <w:t>ассигнований, предусмотренных главному распорядителю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TextBodyIndent"/>
        <w:ind w:left="283" w:firstLine="357"/>
        <w:jc w:val="both"/>
        <w:rPr/>
      </w:pPr>
      <w:r>
        <w:rPr>
          <w:rFonts w:cs="Arial" w:ascii="Arial" w:hAnsi="Arial"/>
          <w:color w:val="000000"/>
        </w:rPr>
        <w:t>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</w:t>
      </w:r>
      <w:r>
        <w:rPr>
          <w:rFonts w:cs="Arial" w:ascii="Arial" w:hAnsi="Arial"/>
        </w:rPr>
        <w:t>, а также в случае сокращения (возврата) межбюджетных трансфертов) (в редакции постановления от 23.05.2018 № 68),</w:t>
      </w:r>
      <w:r>
        <w:rPr>
          <w:rFonts w:cs="Arial" w:ascii="Arial" w:hAnsi="Arial"/>
          <w:color w:val="0000FF"/>
        </w:rPr>
        <w:t>;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проведения реструктуризации муниципального долга в соответствии с Бюджетным кодексом Российской Федерации;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размещения бюджетных средств на банковских депозитах в соответствии с Бюджетным кодексом Российской Федерации;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перераспределения бюджетных ассигнований между видами источников финансирования дефицита бюджета поселения при образовании экономии в ходе исполнения бюджета поселения в пределах общего объема бюджетных ассигнований по источникам финансирования дефицита бюджета поселения, предусмотренных на соответствующий финансовый год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лучае изменения </w:t>
      </w:r>
      <w:r>
        <w:rPr>
          <w:rFonts w:cs="Arial" w:ascii="Arial" w:hAnsi="Arial"/>
          <w:sz w:val="24"/>
          <w:szCs w:val="24"/>
        </w:rPr>
        <w:t>типа (подведомственности)</w:t>
      </w:r>
      <w:r>
        <w:rPr>
          <w:rFonts w:cs="Arial" w:ascii="Arial" w:hAnsi="Arial"/>
          <w:color w:val="000000"/>
          <w:sz w:val="24"/>
          <w:szCs w:val="24"/>
        </w:rPr>
        <w:t xml:space="preserve"> муниципальных учреждений и организационно-правовой формы муниципальных унитарных предприятий </w:t>
      </w:r>
      <w:r>
        <w:rPr>
          <w:rFonts w:cs="Arial" w:ascii="Arial" w:hAnsi="Arial"/>
          <w:b/>
          <w:sz w:val="22"/>
          <w:szCs w:val="22"/>
        </w:rPr>
        <w:t>)( в редакции постановления от 23.05.2018 № 68),.</w:t>
      </w:r>
    </w:p>
    <w:p>
      <w:pPr>
        <w:pStyle w:val="21"/>
        <w:spacing w:lineRule="auto" w:line="240"/>
        <w:ind w:left="11" w:firstLine="697"/>
        <w:jc w:val="both"/>
        <w:rPr/>
      </w:pPr>
      <w:r>
        <w:rPr>
          <w:rFonts w:cs="Arial" w:ascii="Arial" w:hAnsi="Arial"/>
          <w:sz w:val="24"/>
          <w:szCs w:val="24"/>
        </w:rPr>
        <w:t>11. Главные распорядители (главные администраторы источников) письменно сообщают в Администрацию Староювалинского сельского поселения о предлагаемых изменениях сводной росписи и лимитов бюджетных обязательств с указанием оснований, установленных пунктом 10 настоящего Порядка, на основании которых вносятся изменения, обоснованием предлагаемых изменений и приложением  в одном экземпляре Справок об изменении сводной росписи и лимитов бюджетных обязательств согласно приложению 3 к настоящему Порядку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. По уменьшаемым бюджетным ассигнованиям главные распорядители принимают письменное обязательство о недопущении образования кредиторской задолженности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3.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не допускается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4. Главные распорядители при оформлении Справок об изменении сводной бюджетной росписи и лимитов бюджетных обязательств: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 строке: «Основание для внесения изменения» указывают дату, номер и наименование правового акта или иного документа, являющегося основанием для внесения указанного изменения;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 строке: «По вопросу» указывают наименование целевых программ, субсидий, субвенций, иных межбюджетных трансфертов, безвозмездных поступлений от физических и юридических лиц, иных бюджетных ассигнований, а также причины внесения изменений и (или) направления их расходования. Оформление вышеуказанных Справок с одновременным указанием по данной строке нескольких наименований, причин и (или) направлений расходования не допускается;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при внесении изменений на суммы остатков межбюджетных трансфертов, полученных в форме субсидий, субвенций, иных межбюджетных трансфертов, и безвозмездных поступлений от физических и юридических лиц, имеющих целевое назначение, неиспользованных в отчетном году и направляемых в текущем году в качестве дополнительных бюджетных ассигнований на эти же цели бюджетным ассигнованиям по расходам бюджета поселения и лимитам бюджетных обязательств присваивают дополнительный код расходов (Приложение 9 к настоящему Порядку).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 внесении изменений на суммы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, бюджетным ассигнованиям по расходам бюджета поселения  и лимитам бюджетных обязательств  присваивают дополнительный код расходов (Приложение 7 к настоящему Порядку) и прилагают  копию платежного поручения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5. При внесении изменений в сводную роспись  и лимиты бюджетных обязательств в связи с изменением состава и (или) полномочий (функций) главных распорядителей (подведомственных им казенных учреждений), в случае передачи полномочий  (функций) между главными распорядителями, помимо документов, перечисленных в пункте 11 настоящего Порядка, главными распорядителями представляется приемопередаточная ведомость с указанием передаваемых сумм бюджетных ассигнований и лимитов бюджетных обязательств по всем кодам бюджетной классификации Российской Федерации, согласованная в установленном порядке принимающей и передающей сторонам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6. При внесении изменен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сводную роспись  и лимиты бюджетных обязательств на суммы средств, выделяемых главным распорядителям за счет средств  резервных фондов Администрации Староювалинского сельского поселения, помимо документов, предусмотренных  пунктом 11 настоящего Порядка, главными распорядителями  прилагается копия решения о выделении указанных средств, принятого в установленном порядке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При изменении сводной росписи и лимитов бюджетных обязательств в части увеличения бюджетных ассигнований по отдельным разделам, подразделам, целевым статьям и видам расходов классификации расходов бюджета поселения за счет экономии по использованию бюджетных  ассигнований на оказание муниципальных услуг главными распорядителями вносятся предложения в порядке, предусмотренном пунктом 11 настоящего Порядка с указанием причины образования экономии и обоснованием необходимости направления экономии на предполагаемые цел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7.1. Главные распорядители, имеющие право распределять лимиты бюджетных обязательств по расходам, осуществляемым при выполнении условий, установленных Решением, между подведомственными получателями средств бюджета поселения при выполнении вышеуказанных условий представляют в Администрацию  справки об изменении сводной росписи и лимитов бюджетных обязательств по форме согласно приложению 4  настоящему Порядку с приложением к ним документов, подтверждающих выполнение условий, установленных Решением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е распорядители при оформлении справки об изменении сводной росписи и лимитов бюджетных обязательств по форме согласно приложению 4 к настоящему Порядку должны учитывать следующие особенности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при выполнении условий, установленных Решением, в пределах доведенных бюджетных ассигнований подлежит заполнению только раздел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«Лимиты бюджетных обязательств»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при выполнении условий, установленных Решением, сверх доведенных бюджетных ассигнований подлежат заполнению раздел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«Бюджетные ассигнования по расходам бюджета поселения» и раздел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«Лимиты бюджетных обязательств»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строке «Основания для внесения изменения» указываются наименования и реквизиты документов, подтверждающих выполнение условий, установленных Решением;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строке «По вопросу» указываются слова «внесения изменений в части расходов, финансовое обеспечение которых осуществляется при выполнении условий, установленных Решением»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вышеуказанные справки представляют в Администрацию сельского поселения один раз в месяц в сроки, установленные п. 23 настоящего Порядк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8. Внесение изменений в сводную роспись и лимиты бюджетных обязательств осуществляется Главой Староювалинского сельского поселения  в следующем порядке: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8.1. </w:t>
      </w:r>
      <w:r>
        <w:rPr>
          <w:rFonts w:cs="Arial" w:ascii="Arial" w:hAnsi="Arial"/>
          <w:sz w:val="24"/>
          <w:szCs w:val="24"/>
        </w:rPr>
        <w:t>Администрация Староювалин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в течение трех рабочих дней  со дня получения от главного распорядителя (главного администратора источников) полного пакета документов на внесение изменений в сводную роспись  и лимиты бюджетных обязательств проверяет справки по формам согласно приложениям 3 и (или) 4 к настоящему Порядку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соответствие вносимых изменений бюджетному законодательству и иным нормативным правовым актам, показателям сводной росписи и лимитам бюджетных обязатель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40" w:leader="none"/>
        </w:tabs>
        <w:autoSpaceDE w:val="false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непревышение вносимыми изменениями, предусматривающими уменьшение бюджетных ассигнований и лимитов бюджетных обязательств, утвержденных главному распорядителю (главному администратору источников) показателей сводной бюджетной росписи и лимитов бюджетных обязатель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равенство или превышение бюджетных ассигнований над лимитами бюджетных обязатель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840" w:leader="none"/>
        </w:tabs>
        <w:autoSpaceDE w:val="false"/>
        <w:ind w:left="12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 незаполнение раздела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«Бюджетные ассигнования по расходам бюджета поселения» справки по форме согласно приложению 4  к настоящему Порядку при внесении изменений в лимиты бюджетных обязательств в случае выполнения условий, установленных Решением, в пределах доведенных бюджетных ассигнований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правильность применения бюджетной классификации. </w:t>
      </w:r>
    </w:p>
    <w:p>
      <w:pPr>
        <w:pStyle w:val="21"/>
        <w:spacing w:lineRule="auto" w:line="24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если справки об изменении сводной росписи и лимитов бюджетных обязательств соответствуют установленным требованиям, весь пакет документов передается главе </w:t>
      </w:r>
      <w:r>
        <w:rPr>
          <w:rFonts w:cs="Arial" w:ascii="Arial" w:hAnsi="Arial"/>
          <w:sz w:val="24"/>
          <w:szCs w:val="24"/>
        </w:rPr>
        <w:t>Администрации сельского поселения для подписания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если справки об изменении сводной росписи и лимитов бюджетных обязательств не соответствуют установленным требованиям, Администрация возвращает их главному распорядителю (главному администратору источников) с указанием причины возврат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8.2. В течение двух рабочих дней со дня подписания главой Администрации сельского поселения справок об изменении сводной росписи и лимитов бюджетных обязательств внесение изменений в автоматизированную систему осуществляется в следующем порядке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   Администрация  регистрирует справки об изменении сводной росписи и лимитов бюджетных обязательств и на их основании формирует в автоматизированной  системе и доводит до соответствующих главных распорядителей (главных администраторов источников)  электронные документы «Уведомление об изменении бюджетных назначений» («Уведомление об изменении бюджетных назначений по источникам»)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Администрация  направляет соответствующим главным распорядителям (главных администраторов источников) копии справок об изменении сводной росписи и лимитов бюджетных обязательств с указанием учетного номера и даты регистрации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в справках об изменении сводной росписи и лимитов бюджетных обязательств уменьшаемых бюджетных ассигнований и лимитов бюджетных обязательств внесение изменений осуществляется в следующем порядк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Администрация регистрирует справки об изменении сводной росписи и лимитов бюджетных обязательств и на их основании формирует в автоматизированной системе электронные документы «Уведомление об изменении бюджетных назначений» («Уведомление об изменении бюджетных назначений по источникам») со статусом «Новый» по соответствующим главным распорядителям (главным администраторам источников);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лавные распорядители (главные администраторы источников) по уменьшаемым бюджетным ассигнованиям и лимитам бюджетных обязательств  формируют в автоматизированной системе электронные документы «Уведомление об изменении бюджетных назначений» («Уведомление об изменении бюджетных назначений по источникам») со статусом «Обработка завершена» по соответствующим подведомственным получателям средств бюджета поселения. Документы формируются в разрезе кодов главного распорядителя, разделов, подразделов, целевых статей, видов расходов классификации расходов бюджетов, классификации операций сектора государственного управления и дополнительных кодов расходов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Администрация завершает обработку вышеуказанных документов по соответствующим главным распорядителям (главным администраторам источников) и направляет им копию справки об изменении сводной росписи и лимитов бюджетных обязательств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9. Изменение сводной росписи и лимитов бюджетных обязательств  на суммы остатков межбюджетных трансфертов, полученных в форме субсидий, субвенций, иных межбюджетных трансфертов, и безвозмездных поступлений от физических и юридических лиц, имеющих целевое назначение, не использованных в отчетном году и направляемых в текущем году в качестве дополнительных бюджетных ассигнований на эти же цели, осуществляется при подтверждении  Администрацией сумм указанных остатков по форме согласно приложению 5 к настоящему Порядку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Изменение сводной росписи и лимитов бюджетных обязательств  на суммы остатков средств районных муниципальных казенных учреждений, не использованных в текущем финансовом году и направляемых в текущем году в качестве дополнительных бюджетных ассигнований соответствующим районным муниципальным учреждениям, осуществляется при подтверждении Администрацией сумм указанных остатков по форме согласно приложению 6 к настоящему Порядку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Данную информацию Администрация доводит до главных распорядителей до 25 января текущего финансового год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0. В случае установления сводной росписью кодов целевых статей и видов расходов бюджета поселения в соответствии с пунктом 4 статьи 21 Бюджетного кодекса Российской Федерации, Администрация  доводит в течение одного рабочего дня до соответствующих главных распорядителей указанные коды бюджетной классификации для формирования справок об изменении сводной росписи и лимитов бюджетных обязательств в соответствии с пунктом 11 настоящего Порядк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1.  В случае принятия Совета Староювалинского сельского поселения Решения о внесении изменений в Решение о бюджете поселения на текущий год Администрация доводит до соответствующих главных распорядителей принятые изменения бюджетных ассигнований в течение двух рабочих дней после принятия указанного Решения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Выделение бюджетных ассигнований из резервных фондов Администрации Кожевниковского района осуществляется в соответствии со статьей 38.1 Бюджетного кодекса Российской Федерации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е ассигнования, выделяемые главным распорядителям из резервных фондов Администрации Кожевниковского района, подлежат отражению по соответствующим разделам классификации расходов, исходя из отраслевой и ведомственной принадлежности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Внесение изменений в сводную роспись и лимиты бюджетных обязательств осуществляется до 29 декабря текущего финансового год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Главные распорядители (главные администраторы источников) представляют в Администрацию Староювалинского сельского поселения  предложения об изменении сводной росписи и лимитов бюджетных обязательств не позднее восьми рабочих дней до конца текущего месяца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Без ограничения сроков обращения, установленных пунктом 23 настоящего Порядка, рассматриваются предложения главных распорядителей (главных администраторов источников) об изменении сводной росписи и лимитов бюджетных обязательств  в случае выделения бюджетных ассигнований из резервных фондов Администрации Кожевниковского района, получения субсидий, субвенций, иных межбюджетных трансфертов и безвозмездных поступлений от  физических и юридических лиц сверх объемов, утвержденных Решением, исполнения судебных актов, предусматривающих обращение взыскания на средства бюджета поселе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лучае получения субсидий, субвенций, иных межбюджетных трансфертов и безвозмездных поступлений от  физических и юридических лиц сверх объемов, утвержденных Решением, главные распорядители представляют в Администрацию справку по форме согласно приложению 3 к настоящему Порядку в течение одного рабочего дня со дня их получе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VI</w:t>
      </w:r>
      <w:r>
        <w:rPr>
          <w:rFonts w:cs="Arial" w:ascii="Arial" w:hAnsi="Arial"/>
          <w:b/>
          <w:bCs/>
          <w:color w:val="000000"/>
          <w:sz w:val="24"/>
          <w:szCs w:val="24"/>
        </w:rPr>
        <w:t>. Состав бюджетной росписи главных распорядителей (главных администраторов источников), порядок ее составления и утверждения, утверждение лимитов бюджетных обязательств (бюджетных ассигнований)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5. Бюджетная роспись главных распорядителей (главных администраторов источников) включает: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бюджетные ассигнования по расходам главного распорядителя на очередной финансовый год и на плановый период в разрезе получателей средств местного бюджета, подведомственных главному распорядителю, кодов разделов, подразделов, целевых статей, видов расходов классификации расходов бюджетов и классификации операций сектора государственного управления;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бюджетные ассигнования по источникам финансирования дефицита местного бюджета главного администратора источников на очередной финансовый год и на плановый период в разрезе администраторов источников финансирования дефицита бюджета поселения (далее – администраторы источников) и кодов классификации источников финансирования дефицита бюджета поселения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6. Главные распорядители  (главные администраторы источников) при составлении и утверждении бюджетной росписи и лимитов бюджетных обязательств на очередной финансовый год и на плановый  период могут осуществлять детализацию утверждаемых показателей по дополнительным кодам расходов (дополнительным кодам источников) согласно справочнику классификатора бюджета автоматизированной системы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несение дополнительных кодов расходов (дополнительных кодов источников) в справочник классификатора бюджета автоматизированной системы осуществляется </w:t>
      </w:r>
      <w:r>
        <w:rPr>
          <w:rFonts w:cs="Arial" w:ascii="Arial" w:hAnsi="Arial"/>
          <w:sz w:val="24"/>
          <w:szCs w:val="24"/>
        </w:rPr>
        <w:t>Администрация</w:t>
      </w:r>
      <w:r>
        <w:rPr>
          <w:rFonts w:cs="Arial" w:ascii="Arial" w:hAnsi="Arial"/>
          <w:color w:val="000000"/>
          <w:sz w:val="24"/>
          <w:szCs w:val="24"/>
        </w:rPr>
        <w:t xml:space="preserve"> в течение одного рабочего дня на основании письма, подписанного  руководителем (заместителем руководителя) главного распорядителя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7. Бюджетная роспись на очередной финансовый год и на плановый период составляются  главным распорядителем (главным администратором источников) и утверждаются в соответствии со сводной росписью и утвержденными лимитами бюджетных обязательств по соответствующему главному распорядителю (главному администратору источников)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8. Лимиты бюджетных обязательств получателей средств местного бюджета утверждаются в пределах лимитов бюджетных обязательств, установленных для главного распорядителя, в ведении которого они находятся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ссигнования для администраторов источников утверждаются в пределах ассигнований, установленных для главного администратора источников в ведении которого они находятся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9. Главные распорядители в соответствии со статьей 221 Бюджетного кодекса Российской Федерации, с общими требованиями, установленными Приказом Министерства финансов Российской Федерации от 20 ноября 2007 года №112н «Об общих требованиях к порядку  составления, утверждения и ведения бюджетных смет казенных учреждений», устанавливают порядок составления, утверждения и ведения бюджетных смет казенных учреждений, находящихся в их веден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VII</w:t>
      </w:r>
      <w:r>
        <w:rPr>
          <w:rFonts w:cs="Arial" w:ascii="Arial" w:hAnsi="Arial"/>
          <w:b/>
          <w:bCs/>
          <w:color w:val="000000"/>
          <w:sz w:val="24"/>
          <w:szCs w:val="24"/>
        </w:rPr>
        <w:t>. Доведение бюджетной росписи, лимитов бюджетных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бязательств до получателей средств местного бюджет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(администраторов источников)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0.   Главные распорядители (главные администраторы источников) доводят показатели бюджетной росписи и лимиты бюджетных обязательств </w:t>
      </w:r>
      <w:r>
        <w:rPr>
          <w:rFonts w:cs="Arial" w:ascii="Arial" w:hAnsi="Arial"/>
          <w:color w:val="000000"/>
          <w:sz w:val="24"/>
          <w:szCs w:val="24"/>
        </w:rPr>
        <w:t>до соответствующих подведомственных получателей  средств местного бюджета (администраторов источников) до начала очередного финансового года, за исключением случаев, предусмотренных статьями 190,191 Бюджетного кодекса Российской Федерации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0.1. Главные распорядители (главные администраторы источников) в течение 10 рабочих дней со дня получения документов, указанных в п. 7 настоящего Порядка, в рамках доведенных до них показателей сводной росписи и лимитов бюджетных обязательств:</w:t>
      </w:r>
    </w:p>
    <w:p>
      <w:pPr>
        <w:pStyle w:val="TextBody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 осуществляют в автоматизированной системе распределение и доведение показателей бюджетной росписи и лимитов бюджетных обязательств до подведомственных получателей средств местного бюджета (администраторов источников) путем формирования электронных документов (с помощью АРМ «Доведение бюджетных назначений») «Уведомление о бюджетных назначениях» («Уведомление о бюджетных назначениях по источникам»). Документы «Уведомление о бюджетных назначениях» формируются в разрезе кодов главного распорядителя, разделов, подразделов, целевых статей, видов расходов классификации расходов бюджетов, классификации операций сектора государственного управления и дополнительных кодов расходов;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 оформляют на бумажном носителе и доводят до соотвествующих подведомственных получателей средств местного бюджета (администраторов источников) утвержденные показатели бюджетной росписи и лимиты бюджетных обязательств по форме согласно приложению 7 к настоящему Порядку.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VIII</w:t>
      </w:r>
      <w:r>
        <w:rPr>
          <w:rFonts w:cs="Arial" w:ascii="Arial" w:hAnsi="Arial"/>
          <w:b/>
          <w:bCs/>
          <w:color w:val="000000"/>
          <w:sz w:val="24"/>
          <w:szCs w:val="24"/>
        </w:rPr>
        <w:t>. Ведение бюджетной росписи и изменение лимитов бюджетных обязательств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21"/>
        <w:spacing w:lineRule="auto" w:line="240"/>
        <w:ind w:left="0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 Ведение бюджетной росписи и изменение лимитов бюджетных обязательств осуществляет главный распорядитель (главный администратор источников)   посредством   внесения  изменений   в  показатели  бюджетной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осписи и лимиты бюджетных обязательств (далее - изменение бюджетной росписи и лимитов бюджетных обязательств)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1.1.     Изменение бюджетной росписи и лимитов бюджетных обязательств, приводящее к изменению показателей сводной росписи, осуществляется в соответствии с основаниями, установленными пунктом 10 настоящего Порядка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1.2.     Изменение бюджетной росписи и лимитов бюджетных обязательств, не приводящее к изменению показателей сводной росписи и лимитов бюджетных обязательств, осуществляется главным распорядителем (главным администратором источников) на основании письменного обращения получателя средств местного бюджета (администратора источников), находящегося в его ведении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1.3. Изменение сводной росписи и лимитов бюджетных обязательств служит основанием для внесения главным распорядителем (главным администратором источников) соответствующих изменений в показатели его бюджетной росписи и лимиты бюджетных обязательств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1.4. Главный распорядитель (главный администратор источников) обязан в течение трех рабочих дней со дня получения документов, указанных в пункте 17.2 настоящего Порядка, внести изменения в показатели бюджетной росписи и лимиты бюджетных обязательств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1.5. Д</w:t>
      </w:r>
      <w:r>
        <w:rPr>
          <w:rFonts w:cs="Arial" w:ascii="Arial" w:hAnsi="Arial"/>
          <w:sz w:val="24"/>
          <w:szCs w:val="24"/>
        </w:rPr>
        <w:t>оведение измененных показателей бюджетной росписи и лимитов бюджетных обязательств до подведомственных получателей средств местного бюджета (администраторов источников) осуществляется в порядке, предусмотренном для доведения первоначальной бюджетной росписи и лимитов бюджетных обязательств.</w:t>
      </w:r>
    </w:p>
    <w:p>
      <w:pPr>
        <w:pStyle w:val="21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1.6. Главный распорядитель доводит изменения бюджетной росписи и лимитов бюджетных обязательств до подведомственных получателей средств местного бюджета на бумажном носителе по форма согласно приложению 8 к настоящему Порядку.</w:t>
      </w:r>
    </w:p>
    <w:p>
      <w:pPr>
        <w:pStyle w:val="21"/>
        <w:spacing w:lineRule="auto" w:line="24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. Главный распорядитель обязан в последний рабочий день каждого месяца осуществлять с помощью автоматизированной системы сверку бюджетных ассигнований текущего финансового года доведенных до главного распорядителя и распределенных подведомственным получателям средств местного бюджета. В случае расхождения указанных ассигнований устанавливаются причины расхождений и принимаются меры по их устранению в течение одного рабочего дня.</w:t>
      </w:r>
    </w:p>
    <w:p>
      <w:pPr>
        <w:pStyle w:val="21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15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firstLine="709"/>
        <w:rPr>
          <w:rFonts w:ascii="Arial" w:hAnsi="Arial" w:cs="Arial"/>
        </w:rPr>
      </w:pPr>
      <w:r>
        <w:rPr>
          <w:rFonts w:cs="Arial" w:ascii="Arial" w:hAnsi="Arial"/>
        </w:rPr>
        <w:t>Приложение 1 к Порядку составления и ведения сводной бюджетной росписи бюджета поселения и бюджетных росписей главных распорядителей средств бюджета поселения (главных администраторов источников финансирования дефицита бюджета поселения), утвержденному Постановлением Администрации Староювалинского сельского поселения от 27.04.2016 № 55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АЮ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тароювал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___________     </w:t>
            </w:r>
            <w:r>
              <w:rPr>
                <w:rFonts w:cs="Arial" w:ascii="Arial" w:hAnsi="Arial"/>
                <w:u w:val="single"/>
              </w:rPr>
              <w:t>В.Н.Зеленьчуков_____________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  <w:tab/>
              <w:t>(расшифровка подписи)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»________________20__г.</w:t>
            </w:r>
          </w:p>
        </w:tc>
      </w:tr>
    </w:tbl>
    <w:p>
      <w:pPr>
        <w:pStyle w:val="Normal"/>
        <w:ind w:left="459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9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ОДНАЯ БЮДЖЕТНАЯ РОСПИСЬ БЮДЖЕТА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__ ФИНАНСОВЫЙ ГОД И НА ПЛАНОВЫЙ ПЕРИОД 20__ И 20__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Раздел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Бюджетные ассигнования по расходам бюджета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 рублей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716"/>
        <w:gridCol w:w="1360"/>
        <w:gridCol w:w="1082"/>
        <w:gridCol w:w="1185"/>
        <w:gridCol w:w="851"/>
        <w:gridCol w:w="813"/>
        <w:gridCol w:w="888"/>
      </w:tblGrid>
      <w:tr>
        <w:trPr/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 бюджетной классифик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год</w:t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распорядителя средств бюджета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а, подразде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й стать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а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г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г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Раздел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Бюджетные ассигнования по источникам финансирования дефици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юджета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3661"/>
        <w:gridCol w:w="1397"/>
        <w:gridCol w:w="1262"/>
        <w:gridCol w:w="1229"/>
      </w:tblGrid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источника финансирования дефицита бюджета поселения по бюджетной классификации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год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г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г.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7"/>
        <w:rPr>
          <w:rFonts w:ascii="Arial" w:hAnsi="Arial" w:cs="Arial"/>
        </w:rPr>
      </w:pPr>
      <w:r>
        <w:rPr>
          <w:rFonts w:cs="Arial" w:ascii="Arial" w:hAnsi="Arial"/>
        </w:rPr>
        <w:t>Исполнитель ______________  ______________  _________________       ___________</w:t>
      </w:r>
    </w:p>
    <w:p>
      <w:pPr>
        <w:pStyle w:val="Normal"/>
        <w:ind w:firstLine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(исполнитель)           (подпись)       (расшифровка подписи)   (телефон)</w:t>
      </w:r>
    </w:p>
    <w:p>
      <w:pPr>
        <w:pStyle w:val="Normal"/>
        <w:ind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7"/>
        <w:rPr>
          <w:rFonts w:ascii="Arial" w:hAnsi="Arial" w:cs="Arial"/>
        </w:rPr>
      </w:pPr>
      <w:r>
        <w:rPr>
          <w:rFonts w:cs="Arial" w:ascii="Arial" w:hAnsi="Arial"/>
        </w:rPr>
        <w:t>«___»_______________20__г.</w:t>
      </w:r>
    </w:p>
    <w:p>
      <w:pPr>
        <w:pStyle w:val="Normal"/>
        <w:ind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firstLine="709"/>
        <w:rPr>
          <w:rFonts w:ascii="Arial" w:hAnsi="Arial" w:cs="Arial"/>
        </w:rPr>
      </w:pPr>
      <w:r>
        <w:rPr>
          <w:rFonts w:cs="Arial" w:ascii="Arial" w:hAnsi="Arial"/>
        </w:rPr>
        <w:t>Приложение 2 к Порядку составления и ведения сводной бюджетной росписи бюджета поселения и бюджетных росписей главных распорядителей средств  бюджета поселения (главных администраторов источников финансирования дефицита бюджета поселения), утвержденному Постановлением Администрации Староювалинского сельского поселения от 27.04.2016 № 55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АЮ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тароювал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___________     </w:t>
            </w:r>
            <w:r>
              <w:rPr>
                <w:rFonts w:cs="Arial" w:ascii="Arial" w:hAnsi="Arial"/>
                <w:u w:val="single"/>
              </w:rPr>
              <w:t>В.Н.Зеленьчуков____________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  <w:tab/>
              <w:t>(расшифровка подписи)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»________________20__г.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ОДНАЯ БЮДЖЕТНАЯ РОСПИСЬ БЮДЖЕТА ПОСЕЛЕНИЯ И ЛИМИТ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ЮДЖЕТНЫХ ОБЯЗАТЕЛЬСТВ НА 20__ ФИНАНСОВЫЙ ГОД И 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ОВЫЙ ПЕРИОД 20__ И 20__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главного распорядител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редств  бюджета поселения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Раздел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Бюджетные ассигн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расходам бюджета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 рублей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716"/>
        <w:gridCol w:w="1360"/>
        <w:gridCol w:w="1082"/>
        <w:gridCol w:w="1185"/>
        <w:gridCol w:w="851"/>
        <w:gridCol w:w="813"/>
        <w:gridCol w:w="888"/>
      </w:tblGrid>
      <w:tr>
        <w:trPr/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 бюджетной классифик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год</w:t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распорядителя средств бюджета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а, подразде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й стать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а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г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г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Раздел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Лимиты бюджетных обязательст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 рублей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716"/>
        <w:gridCol w:w="1360"/>
        <w:gridCol w:w="1082"/>
        <w:gridCol w:w="1185"/>
        <w:gridCol w:w="851"/>
        <w:gridCol w:w="813"/>
        <w:gridCol w:w="888"/>
      </w:tblGrid>
      <w:tr>
        <w:trPr/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 бюджетной классифик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год</w:t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распорядителя средств бюджета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а, подразде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й стать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а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г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г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Раздел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 Бюджетные ассигнования по источника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нансирования дефицита  бюджета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3661"/>
        <w:gridCol w:w="1397"/>
        <w:gridCol w:w="1262"/>
        <w:gridCol w:w="1229"/>
      </w:tblGrid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источника финансирования дефицита бюджета поселения по бюджетной классификации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год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г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г.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7"/>
        <w:rPr>
          <w:rFonts w:ascii="Arial" w:hAnsi="Arial" w:cs="Arial"/>
        </w:rPr>
      </w:pPr>
      <w:r>
        <w:rPr>
          <w:rFonts w:cs="Arial" w:ascii="Arial" w:hAnsi="Arial"/>
        </w:rPr>
        <w:t>Исполнитель ______________  ______________  _________________       ___________</w:t>
      </w:r>
    </w:p>
    <w:p>
      <w:pPr>
        <w:pStyle w:val="Normal"/>
        <w:ind w:firstLine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(исполнитель)           (подпись)       (расшифровка подписи)   (телефон)</w:t>
      </w:r>
    </w:p>
    <w:p>
      <w:pPr>
        <w:pStyle w:val="Normal"/>
        <w:ind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7"/>
        <w:rPr>
          <w:rFonts w:ascii="Arial" w:hAnsi="Arial" w:cs="Arial"/>
        </w:rPr>
      </w:pPr>
      <w:r>
        <w:rPr>
          <w:rFonts w:cs="Arial" w:ascii="Arial" w:hAnsi="Arial"/>
        </w:rPr>
        <w:t>«___»_______________20__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firstLine="709"/>
        <w:rPr>
          <w:rFonts w:ascii="Arial" w:hAnsi="Arial" w:cs="Arial"/>
        </w:rPr>
      </w:pPr>
      <w:r>
        <w:rPr>
          <w:rFonts w:cs="Arial" w:ascii="Arial" w:hAnsi="Arial"/>
        </w:rPr>
        <w:t>Приложение 3 к Порядку составления и ведения сводной бюджетной росписи  бюджета поселения и бюджетных росписей главных распорядителей средств бюджета поселения (главных администраторов источников финансирования дефицита бюджета поселения),  утвержденному Постановлением Администрации Староювалинского сельского поселения от 27.04.2016 № 5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правка №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изменении сводной бюджетной росписи бюджета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лимитов бюджетных обязательств на 20__финансовый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на плановой период 20__ и 20__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главного распорядителя средств  бюджета поселения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 для внесения измен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статья Бюджетного кодекса РФ, закона либо иной нормативный правовой акт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вопросу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причины внесения изменений, наименование или  направление бюджетных средств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Раздел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. Бюджетные ассигнова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расходам бюджета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099"/>
        <w:gridCol w:w="1196"/>
        <w:gridCol w:w="1816"/>
        <w:gridCol w:w="1839"/>
        <w:gridCol w:w="719"/>
        <w:gridCol w:w="719"/>
        <w:gridCol w:w="719"/>
      </w:tblGrid>
      <w:tr>
        <w:trPr/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 бюджетной классификаци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целевых безвозмездных поступлений (Доп. ЭК)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изменений (+,-)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а, подразде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й стать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а расход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распорядителя средст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__ г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__ г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__ год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Раздел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Лимиты бюджетных обязательст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099"/>
        <w:gridCol w:w="1196"/>
        <w:gridCol w:w="1816"/>
        <w:gridCol w:w="1839"/>
        <w:gridCol w:w="719"/>
        <w:gridCol w:w="719"/>
        <w:gridCol w:w="719"/>
      </w:tblGrid>
      <w:tr>
        <w:trPr/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 бюджетной классификаци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целевых безвозмездных поступлений (Доп. ЭК)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изменений (+,-)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а, подразде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й стать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а расход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ого распорядителя средст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 поселени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__ г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__ г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__ год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Раздел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 Бюджетные ассигнования по источника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нансирования дефицита бюджета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3661"/>
        <w:gridCol w:w="1397"/>
        <w:gridCol w:w="1262"/>
        <w:gridCol w:w="1229"/>
      </w:tblGrid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источника финансирования дефицита бюджета поселения по бюджетной классификации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изменений (+,-)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г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г.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 финансирования расходов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безвозмездные поступ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) резервный фонд финансирования непредвиденных расходов Администрации Староювалинского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) резервный фонд Администрации Староювалинского сельского поселения по ликвидации последствий стихийных бедствий и других чрезвычайных ситуац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 прочие источни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153"/>
      </w:tblGrid>
      <w:tr>
        <w:trPr/>
        <w:tc>
          <w:tcPr>
            <w:tcW w:w="5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рядитель средст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 должности руководителя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    _______________________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center" w:pos="2284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(подпись)           </w:t>
              <w:tab/>
              <w:t>(расшифровка подписи)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center" w:pos="2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center" w:pos="2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в организации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center" w:pos="2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center" w:pos="2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 должности)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center" w:pos="2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    _______________________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center" w:pos="2284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(подпись)           </w:t>
              <w:tab/>
              <w:t>(расшифровка подписи)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center" w:pos="2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center" w:pos="2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»_______________20__г.</w:t>
            </w:r>
          </w:p>
        </w:tc>
        <w:tc>
          <w:tcPr>
            <w:tcW w:w="41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 финанс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    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(подпись)           </w:t>
              <w:tab/>
              <w:t>(расшифровка подписи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в Управлении финансов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center" w:pos="2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center" w:pos="2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 должности)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center" w:pos="2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    _______________________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center" w:pos="2284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(подпись)           </w:t>
              <w:tab/>
              <w:t>(расшифровка подписи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firstLine="709"/>
        <w:rPr>
          <w:rFonts w:ascii="Arial" w:hAnsi="Arial" w:cs="Arial"/>
        </w:rPr>
      </w:pPr>
      <w:r>
        <w:rPr>
          <w:rFonts w:cs="Arial" w:ascii="Arial" w:hAnsi="Arial"/>
        </w:rPr>
        <w:t>Приложение 4 к Порядку составления и ведения сводной бюджетной росписи бюджета поселения и бюджетных росписей главных распорядителей средств бюджета поселения (главных администраторов источников финансирования дефицита бюджета поселения), утвержденному Постановлением Администрации Староювалинского сельского поселения от 27.04.2016 № 55</w:t>
      </w:r>
    </w:p>
    <w:p>
      <w:pPr>
        <w:pStyle w:val="Normal"/>
        <w:ind w:left="467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правка №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изменении сводной бюджетной росписи бюджета поселения 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лимитов бюджетных обязательств по расходам, финансово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которых осуществляется при выполнении условий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становленных решением Совета Староювалинского сельского поселения о бюджете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__финансовый год и на плановой период 20__ и 20__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главного распорядителя средств бюджета поселения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 для внесения измен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статья Бюджетного кодекса РФ, закона либо иной нормативный правовой акт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вопросу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причины внесения изменений, наименование или  направление бюджетных средств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Раздел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. Бюджетные ассигнова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расходам  бюджета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 рублей)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341"/>
        <w:gridCol w:w="1390"/>
        <w:gridCol w:w="2060"/>
        <w:gridCol w:w="1053"/>
        <w:gridCol w:w="1053"/>
        <w:gridCol w:w="1053"/>
      </w:tblGrid>
      <w:tr>
        <w:trPr>
          <w:trHeight w:val="250" w:hRule="atLeast"/>
        </w:trPr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 бюджетной классификации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изменений (+,-)</w:t>
            </w:r>
          </w:p>
        </w:tc>
      </w:tr>
      <w:tr>
        <w:trPr>
          <w:trHeight w:val="124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а, подраздел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й стать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а расход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распорядителя средств бюджета посе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__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__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__ год</w:t>
            </w:r>
          </w:p>
        </w:tc>
      </w:tr>
      <w:tr>
        <w:trPr>
          <w:trHeight w:val="25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Раздел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Лимиты бюджетных обязательст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 рублей)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354"/>
        <w:gridCol w:w="1401"/>
        <w:gridCol w:w="2060"/>
        <w:gridCol w:w="1070"/>
        <w:gridCol w:w="1070"/>
        <w:gridCol w:w="1070"/>
      </w:tblGrid>
      <w:tr>
        <w:trPr>
          <w:trHeight w:val="261" w:hRule="atLeast"/>
        </w:trPr>
        <w:tc>
          <w:tcPr>
            <w:tcW w:w="6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 бюджетной классификации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изменений (+,-)</w:t>
            </w:r>
          </w:p>
        </w:tc>
      </w:tr>
      <w:tr>
        <w:trPr>
          <w:trHeight w:val="130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а, подраздел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й стать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а расход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распорядителя средств  бюджета посел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__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__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__ год</w:t>
            </w:r>
          </w:p>
        </w:tc>
      </w:tr>
      <w:tr>
        <w:trPr>
          <w:trHeight w:val="26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153"/>
      </w:tblGrid>
      <w:tr>
        <w:trPr/>
        <w:tc>
          <w:tcPr>
            <w:tcW w:w="5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рядитель средст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 должности руководителя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    _______________________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center" w:pos="2284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(подпись)           </w:t>
              <w:tab/>
              <w:t>(расшифровка подписи)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center" w:pos="2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center" w:pos="2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в организации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center" w:pos="2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center" w:pos="2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 должности)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center" w:pos="2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    _______________________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center" w:pos="2284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(подпись)           </w:t>
              <w:tab/>
              <w:t>(расшифровка подписи)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center" w:pos="2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center" w:pos="2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»_______________20__г.</w:t>
            </w:r>
          </w:p>
        </w:tc>
        <w:tc>
          <w:tcPr>
            <w:tcW w:w="41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 финанс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    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(подпись)           </w:t>
              <w:tab/>
              <w:t>(расшифровка подписи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в Управлении финансов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center" w:pos="2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center" w:pos="2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 должности)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center" w:pos="2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    _______________________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center" w:pos="2284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(подпись)           </w:t>
              <w:tab/>
              <w:t>(расшифровка подписи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firstLine="709"/>
        <w:rPr>
          <w:rFonts w:ascii="Arial" w:hAnsi="Arial" w:cs="Arial"/>
        </w:rPr>
      </w:pPr>
      <w:r>
        <w:rPr>
          <w:rFonts w:cs="Arial" w:ascii="Arial" w:hAnsi="Arial"/>
        </w:rPr>
        <w:t>Приложение 5 к Порядку составления и ведения сводной бюджетной росписи бюджета поселения и бюджетных росписей главных распорядителей средств бюджета поселения (главных администраторов источников финансирования дефицита бюджета поселения), утвержденному Постановлением Администрации Староювалинского сельского поселения от 27.04.2016 № 55</w:t>
      </w:r>
    </w:p>
    <w:p>
      <w:pPr>
        <w:pStyle w:val="Normal"/>
        <w:ind w:left="467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ТАТКИ МЕЖБЮДЖЕТНЫХ ТРАНСФЕРТОВ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УЧЕННЫХ В ФОРМЕ СУБСИДИЙ, СУБВЕНЦИЙ, ИНЫХ МЕЖБЮДЖЕТНЫ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АНСФЕРТОВ, И БЕЗВОЗМЕЗДНЫХ ПОСТУПЛЕНИЙ ОТ ФИЗИЧЕСКИ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ЮРИДИЧЕСКИХ ЛИЦ, ИМЕЮЩИХ ЦЕЛЕВОЕ НАЗНАЧЕНИЕ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 ИСПОЛЬЗОВАННЫЕ В ОТЧЕТНОМ ГОДУ И НАПРАВЛЯЕМЫ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ТЕКУЩЕМ ГОДУ В КАЧЕСТВЕ ДОПОЛНИТЕЛЬНЫХ БЮДЖЕТНЫ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ССИГНОВАНИЙ НА ЭТИ ЖЕ ЦЕЛ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наименование главного распорядител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редств бюджета поселения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199"/>
        <w:gridCol w:w="989"/>
        <w:gridCol w:w="1073"/>
        <w:gridCol w:w="1466"/>
        <w:gridCol w:w="1305"/>
        <w:gridCol w:w="1952"/>
      </w:tblGrid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бюджетных ассигнований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отчетного года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год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й стать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а расход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ассигн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овое исполне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неиспользованных бюджетных ассигнований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3542"/>
      </w:tblGrid>
      <w:tr>
        <w:trPr/>
        <w:tc>
          <w:tcPr>
            <w:tcW w:w="60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рядитель средст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   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 руководителя)                     (дат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о 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 xml:space="preserve">(Управление финансов Администр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Кожевниковского района)</w:t>
            </w:r>
          </w:p>
        </w:tc>
        <w:tc>
          <w:tcPr>
            <w:tcW w:w="35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в организ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firstLine="709"/>
        <w:rPr>
          <w:rFonts w:ascii="Arial" w:hAnsi="Arial" w:cs="Arial"/>
        </w:rPr>
      </w:pPr>
      <w:r>
        <w:rPr>
          <w:rFonts w:cs="Arial" w:ascii="Arial" w:hAnsi="Arial"/>
        </w:rPr>
        <w:t>Приложение 6 к Порядку составления и ведения сводной бюджетной росписи бюджета поселения и бюджетных росписей главных распорядителей средств бюджета поселения (главных администраторов источников финансирования дефицита бюджета поселения), утвержденному Постановлением Администрации Староювалинского сельского поселения от 27.04.2016  № 55</w:t>
      </w:r>
    </w:p>
    <w:p>
      <w:pPr>
        <w:pStyle w:val="Normal"/>
        <w:ind w:left="467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ТАТКИ СРЕДСТВ МУНИЦИПАЛЬНЫХ КАЗЕННЫ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РЕЖДЕНИЙ, НЕ ИСПОЛЬЗОВАННЫХ В ОТЧЕТНОМ ГОДУ И НАПРАВЛЯЕМЫ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ТЕКУЩЕМ ГОДУ В КАЧЕСТВЕ ДОПОЛНИТЕЛЬНЫХ БЮДЖЕТНЫХ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ССИГНОВАНИЙ СООТВЕТСТВУЮЩИМ МУНИЦИПАЛЬНЫ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ЗЕННЫМ УЧРЕЖДЕНЯ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наименование главного распорядител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редств районного бюджета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545"/>
        <w:gridCol w:w="1253"/>
        <w:gridCol w:w="981"/>
        <w:gridCol w:w="1030"/>
        <w:gridCol w:w="1232"/>
        <w:gridCol w:w="792"/>
        <w:gridCol w:w="1221"/>
      </w:tblGrid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бюджетных ассигнований</w:t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отчетного года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год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распорядителя средств районного бюдже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а, подраздел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й стать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а расход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ассигно-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-совое испол-н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неисполь-зованных бюджетных ассигно-ваний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4572"/>
      </w:tblGrid>
      <w:tr>
        <w:trPr/>
        <w:tc>
          <w:tcPr>
            <w:tcW w:w="5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рядитель средст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ого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 должности руководителя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    _______________________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center" w:pos="2284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(подпись)           </w:t>
              <w:tab/>
              <w:t>(расшифровка подписи)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center" w:pos="2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center" w:pos="2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в организации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center" w:pos="2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  ___________________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center" w:pos="2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 должности)  (подпись, расшифровка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center" w:pos="2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подписи)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center" w:pos="2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   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подпись исполнителя         (расшифровка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в Управлении                       подписи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финансов)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center" w:pos="2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67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67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firstLine="709"/>
        <w:rPr>
          <w:rFonts w:ascii="Arial" w:hAnsi="Arial" w:cs="Arial"/>
        </w:rPr>
      </w:pPr>
      <w:r>
        <w:rPr>
          <w:rFonts w:cs="Arial" w:ascii="Arial" w:hAnsi="Arial"/>
        </w:rPr>
        <w:t>Приложение 7 к Порядку составления и ведения сводной бюджетной росписи бюджета поселения и бюджетных росписей главных распорядителей средств бюджета поселения (главных администраторов источников финансирования дефицита бюджета поселения), утвержденному Постановлением Администрации Староювалинского сельского поселения от 27.04.2016 № 5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НАЯ РОСПИСЬ И ЛИМИТЫ БЮДЖЕТНЫХ ОБЯЗАТЕЛЬСТ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__ФИНАНСОВЫЙ ГОД И ПЛАНОВЫЙ ПЕРИ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__И 20__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наименование главного распорядител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редств бюджета поселения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Раздел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Бюджетные ассигн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расходам бюджета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056"/>
        <w:gridCol w:w="1012"/>
        <w:gridCol w:w="1099"/>
        <w:gridCol w:w="760"/>
        <w:gridCol w:w="742"/>
        <w:gridCol w:w="634"/>
        <w:gridCol w:w="634"/>
        <w:gridCol w:w="669"/>
        <w:gridCol w:w="669"/>
        <w:gridCol w:w="669"/>
      </w:tblGrid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показателей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 бюджетной классификации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. ФК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. КР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год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а, подраз-дел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й стать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а расход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Г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__ г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__ г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__ г.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Раздел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Лимиты бюджетных обязательст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056"/>
        <w:gridCol w:w="1012"/>
        <w:gridCol w:w="1099"/>
        <w:gridCol w:w="760"/>
        <w:gridCol w:w="742"/>
        <w:gridCol w:w="634"/>
        <w:gridCol w:w="634"/>
        <w:gridCol w:w="669"/>
        <w:gridCol w:w="669"/>
        <w:gridCol w:w="669"/>
      </w:tblGrid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показателей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 бюджетной классификации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. ФК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. КР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год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а, подраз-дел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й стать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а расход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Г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__ г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__ г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__ г.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1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Исполнитель _______________ ___________ _______________________  ___________________</w:t>
      </w:r>
    </w:p>
    <w:p>
      <w:pPr>
        <w:pStyle w:val="Normal"/>
        <w:tabs>
          <w:tab w:val="clear" w:pos="708"/>
          <w:tab w:val="left" w:pos="415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(должность)          (подпись)      (расшифровка подписи)                (телефон)</w:t>
      </w:r>
    </w:p>
    <w:p>
      <w:pPr>
        <w:pStyle w:val="Normal"/>
        <w:tabs>
          <w:tab w:val="clear" w:pos="708"/>
          <w:tab w:val="left" w:pos="41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«___»_____________20__г.</w:t>
      </w:r>
    </w:p>
    <w:p>
      <w:pPr>
        <w:pStyle w:val="Normal"/>
        <w:tabs>
          <w:tab w:val="clear" w:pos="708"/>
          <w:tab w:val="left" w:pos="41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152" w:leader="none"/>
        </w:tabs>
        <w:ind w:left="284" w:firstLine="76"/>
        <w:rPr>
          <w:rFonts w:ascii="Arial" w:hAnsi="Arial" w:cs="Arial"/>
        </w:rPr>
      </w:pPr>
      <w:r>
        <w:rPr>
          <w:rFonts w:cs="Arial" w:ascii="Arial" w:hAnsi="Arial"/>
        </w:rPr>
        <w:t>Допускается уточнение наименования формы документа и включение дополнительных показателей, отражающих особенности исполнения бюджета поселения.</w:t>
      </w:r>
    </w:p>
    <w:p>
      <w:pPr>
        <w:pStyle w:val="Normal"/>
        <w:ind w:left="4678" w:firstLine="709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ind w:left="467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firstLine="709"/>
        <w:rPr>
          <w:rFonts w:ascii="Arial" w:hAnsi="Arial" w:cs="Arial"/>
        </w:rPr>
      </w:pPr>
      <w:r>
        <w:rPr>
          <w:rFonts w:cs="Arial" w:ascii="Arial" w:hAnsi="Arial"/>
        </w:rPr>
        <w:t>Приложение 8 к Порядку составления и ведения сводной бюджетной росписи бюджета полселения и бюджетных росписей главных распорядителей средств бюджета поселения (главных администраторов источников финансирования дефицита бюджета поселения), утвержденному Постановлением Администрации Староювалинского сельского поселения от 27.04.2016 № 55</w:t>
      </w:r>
    </w:p>
    <w:p>
      <w:pPr>
        <w:pStyle w:val="Normal"/>
        <w:tabs>
          <w:tab w:val="clear" w:pos="708"/>
          <w:tab w:val="left" w:pos="4152" w:leader="none"/>
        </w:tabs>
        <w:ind w:left="284" w:firstLine="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5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правка №</w:t>
      </w:r>
    </w:p>
    <w:p>
      <w:pPr>
        <w:pStyle w:val="Normal"/>
        <w:tabs>
          <w:tab w:val="clear" w:pos="708"/>
          <w:tab w:val="left" w:pos="4152" w:leader="none"/>
        </w:tabs>
        <w:ind w:left="284" w:firstLine="76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изменении бюджетной росписи и лимитов</w:t>
      </w:r>
    </w:p>
    <w:p>
      <w:pPr>
        <w:pStyle w:val="Normal"/>
        <w:tabs>
          <w:tab w:val="clear" w:pos="708"/>
          <w:tab w:val="left" w:pos="4152" w:leader="none"/>
        </w:tabs>
        <w:ind w:left="284" w:firstLine="76"/>
        <w:jc w:val="center"/>
        <w:rPr>
          <w:rFonts w:ascii="Arial" w:hAnsi="Arial" w:cs="Arial"/>
        </w:rPr>
      </w:pPr>
      <w:r>
        <w:rPr>
          <w:rFonts w:cs="Arial" w:ascii="Arial" w:hAnsi="Arial"/>
        </w:rPr>
        <w:t>бюджетных обязательств на 20__финансовый год</w:t>
      </w:r>
    </w:p>
    <w:p>
      <w:pPr>
        <w:pStyle w:val="Normal"/>
        <w:tabs>
          <w:tab w:val="clear" w:pos="708"/>
          <w:tab w:val="left" w:pos="4152" w:leader="none"/>
        </w:tabs>
        <w:ind w:left="284" w:firstLine="76"/>
        <w:jc w:val="center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__и 20__ годов</w:t>
      </w:r>
    </w:p>
    <w:p>
      <w:pPr>
        <w:pStyle w:val="Normal"/>
        <w:tabs>
          <w:tab w:val="clear" w:pos="708"/>
          <w:tab w:val="left" w:pos="4152" w:leader="none"/>
        </w:tabs>
        <w:ind w:left="284" w:firstLine="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главного распорядителя средств бюджета поселения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подведомственного получател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 для внесения измен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статья Бюджетного кодекса РФ, закона либо иной нормативный правовой акт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вопросу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причины внесения изменений, наименование или  направление бюджетных средств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Раздел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Бюджетные ассигн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расходам районного бюдж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056"/>
        <w:gridCol w:w="1012"/>
        <w:gridCol w:w="1099"/>
        <w:gridCol w:w="760"/>
        <w:gridCol w:w="742"/>
        <w:gridCol w:w="634"/>
        <w:gridCol w:w="634"/>
        <w:gridCol w:w="669"/>
        <w:gridCol w:w="669"/>
        <w:gridCol w:w="669"/>
      </w:tblGrid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показателей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 бюджетной классификации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. ФК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. КР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изменений (+, -)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а, подраз-дел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й стать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а расход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Г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__ г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__ г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__ г.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Раздел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Лимиты бюджетных обязательст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056"/>
        <w:gridCol w:w="1012"/>
        <w:gridCol w:w="1099"/>
        <w:gridCol w:w="760"/>
        <w:gridCol w:w="742"/>
        <w:gridCol w:w="634"/>
        <w:gridCol w:w="634"/>
        <w:gridCol w:w="669"/>
        <w:gridCol w:w="669"/>
        <w:gridCol w:w="669"/>
      </w:tblGrid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показателей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 бюджетной классификации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. ФК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. КР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изменений (+,-)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а, подраз-дел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й стать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а расход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Г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__ г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__ г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__ г.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 финансирования расходов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безвозмездные поступ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резервный фонд финансирования непредвиденных расходов Администрации Малин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резервный фонд Администрации Малиновского сельского поселения по ликвидации последствий стихийных бедствий и других чрезвычайных ситуац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 прочие источни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          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должности руководителя)                (подпись)        (расшифровка подпис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в организ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               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должности)                                      (подпись)        (расшифровка подпис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«___»_____________20__г.</w:t>
      </w:r>
    </w:p>
    <w:p>
      <w:pPr>
        <w:pStyle w:val="Normal"/>
        <w:tabs>
          <w:tab w:val="clear" w:pos="708"/>
          <w:tab w:val="left" w:pos="41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152" w:leader="none"/>
        </w:tabs>
        <w:ind w:left="284" w:firstLine="76"/>
        <w:rPr>
          <w:rFonts w:ascii="Arial" w:hAnsi="Arial" w:cs="Arial"/>
        </w:rPr>
      </w:pPr>
      <w:r>
        <w:rPr>
          <w:rFonts w:cs="Arial" w:ascii="Arial" w:hAnsi="Arial"/>
        </w:rPr>
        <w:t>Допускается уточнение наименования формы документа и включение дополнительных показателей, отражающих особенности исполнения  бюджета поселения.</w:t>
      </w:r>
    </w:p>
    <w:p>
      <w:pPr>
        <w:pStyle w:val="Normal"/>
        <w:tabs>
          <w:tab w:val="clear" w:pos="708"/>
          <w:tab w:val="left" w:pos="4152" w:leader="none"/>
        </w:tabs>
        <w:ind w:left="284" w:firstLine="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firstLine="709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eastAsia="Calibri" w:cs="Arial" w:ascii="Arial" w:hAnsi="Arial"/>
          <w:lang w:eastAsia="en-US"/>
        </w:rPr>
        <w:t xml:space="preserve">Приложение 9 к Порядку составления и ведения сводной бюджетной росписи бюджета поселения и бюджетных росписей главных распорядителей средств бюджета поселения (главных администраторов источников финансирования дефицита бюджета поселения), </w:t>
      </w:r>
      <w:r>
        <w:rPr>
          <w:rFonts w:cs="Arial" w:ascii="Arial" w:hAnsi="Arial"/>
        </w:rPr>
        <w:t>утвержденному Постановлением Администрации Староювалинского сельского поселения от 27.04.2016 № 55</w:t>
      </w:r>
    </w:p>
    <w:p>
      <w:pPr>
        <w:pStyle w:val="Normal"/>
        <w:shd w:fill="FFFFFF" w:val="clear"/>
        <w:spacing w:lineRule="auto" w:line="36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ind w:left="1404" w:firstLine="72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1404" w:firstLine="72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1404" w:firstLine="72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Дополнительные коды расходов, применяемые при составлении бюджетных росписей главных распорядителей (получателей) средств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57"/>
        <w:gridCol w:w="784"/>
        <w:gridCol w:w="7335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це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п.Э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оп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К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Наименование дополнительных функциональных кодов</w:t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муниципальных служащих</w:t>
            </w:r>
          </w:p>
        </w:tc>
      </w:tr>
      <w:tr>
        <w:trPr>
          <w:trHeight w:val="5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по единой тарифной сетке органов местного самоуправления</w:t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отведение, водоснабжение</w:t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центрального отопления</w:t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8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потребление электрической энергии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расходов на приобретение горюче-смазочных материалов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и модернизация оборудования и предметов длительного пользования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налогов и сборов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на осуществление первичного воинского учета на территориях, где отсутствуют военные комиссариаты в рамках непрограммных  расходов федеральных органов </w:t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БТ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капитального ремонта и ремонта автомобильных дорог общего пользования населенных пунктов за счет средств поселения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водопроводных сетей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 утилизация и переработка бытовых и промышленных отходов 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финансирование расходов на оказание помощи в ремонте или переустройстве жилых помещений участникам ВОВ 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помощи в ремонте и (или) 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; не вступивших в повторный брак</w:t>
            </w:r>
          </w:p>
        </w:tc>
      </w:tr>
      <w:tr>
        <w:trPr>
          <w:trHeight w:val="4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ГО и Ч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«Повышение безопасности в Томской области (2014-2018г.)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 в Ассоциацию МО</w:t>
            </w:r>
          </w:p>
        </w:tc>
      </w:tr>
      <w:tr>
        <w:trPr>
          <w:trHeight w:val="31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«Повышение уровня пенсионного обеспечения работников бюджетной сферы, государственных и муниципальных служащих Томской области на период 2013-2023 годов»</w:t>
            </w:r>
          </w:p>
        </w:tc>
      </w:tr>
      <w:tr>
        <w:trPr>
          <w:trHeight w:val="5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ты по шефству за содержанием памятников погибшим воинам-землякам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Думы</w:t>
            </w:r>
          </w:p>
        </w:tc>
      </w:tr>
      <w:tr>
        <w:trPr>
          <w:trHeight w:val="1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ворческие отчеты сельских поселений </w:t>
            </w:r>
          </w:p>
        </w:tc>
      </w:tr>
      <w:tr>
        <w:trPr>
          <w:trHeight w:val="33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средств по программам за счет резервного фонда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Т на исполнение судебных актов по обеспечению жилыми помещениями детей-сирот и детей, оставшихся без попечения родителей, а также лиц из их числа, не имеющих закрепленного за ними жилого помещения</w:t>
            </w:r>
          </w:p>
        </w:tc>
      </w:tr>
      <w:tr>
        <w:trPr>
          <w:trHeight w:val="1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й фонд финансирования непредвиденных расходов Администрации Томской области 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ресурсы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9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Кожевниковского района №428-р от 07.07.2014 «На проведение мероприятий по подготовке к празднованию 70-й годовщины в Великой Отечественной войне 1941-1945 годов</w:t>
            </w:r>
          </w:p>
        </w:tc>
      </w:tr>
      <w:tr>
        <w:trPr>
          <w:trHeight w:val="4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за счет средств дорожного фонда (акцизы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(содержание дорог) 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«Устойчивое развитие сельских территорий Томской области до 2020 года»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на капитальное строительство объектов муниципальной собственности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средства по программам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укция уличного освещения в с.Старая Ювал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5950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4.95pt;mso-wrap-distance-left:0pt;mso-wrap-distance-right:0pt;mso-wrap-distance-top:0pt;mso-wrap-distance-bottom:0pt;margin-top:0.05pt;mso-position-vertical-relative:text;margin-left:41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279" w:leader="none"/>
      </w:tabs>
      <w:ind w:right="-948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798" w:leader="none"/>
      </w:tabs>
      <w:ind w:right="-523" w:hanging="0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Основной текст с отступом Знак"/>
    <w:basedOn w:val="Style6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ind w:hanging="0"/>
      <w:jc w:val="righ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798" w:leader="none"/>
      </w:tabs>
      <w:ind w:right="-523" w:hanging="0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  <w:ind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  <w:szCs w:val="24"/>
    </w:rPr>
  </w:style>
  <w:style w:type="paragraph" w:styleId="Style10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3:35:00Z</dcterms:created>
  <dc:creator>ad</dc:creator>
  <dc:description/>
  <cp:keywords/>
  <dc:language>en-US</dc:language>
  <cp:lastModifiedBy>User</cp:lastModifiedBy>
  <cp:lastPrinted>2016-04-28T12:01:00Z</cp:lastPrinted>
  <dcterms:modified xsi:type="dcterms:W3CDTF">2018-06-07T08:59:00Z</dcterms:modified>
  <cp:revision>8</cp:revision>
  <dc:subject/>
  <dc:title>                АДМИНИСТРАЦИЯ  </dc:title>
</cp:coreProperties>
</file>