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(в редакции постановления от 10.04.2017 № 54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.02.2016                                                                                                                                 №17</w:t>
      </w:r>
    </w:p>
    <w:p>
      <w:pPr>
        <w:pStyle w:val="Normal"/>
        <w:shd w:fill="FFFFFF" w:val="clear"/>
        <w:jc w:val="center"/>
        <w:rPr/>
      </w:pPr>
      <w:r>
        <w:rPr/>
        <w:t>с. Старая Ювала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культуры в Староювалинском сельском поселении на 2016 – 2020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1. Утвердить  муниципальную программу «</w:t>
      </w:r>
      <w:r>
        <w:rPr>
          <w:b w:val="false"/>
        </w:rPr>
        <w:t>Развитие культуры в Староювалинском сельском поселении на 2016 – 2020 годы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color w:val="0000FF"/>
          <w:sz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:/</w:t>
      </w:r>
      <w:r>
        <w:rPr>
          <w:rFonts w:cs="Times New Roman" w:ascii="Times New Roman" w:hAnsi="Times New Roman"/>
          <w:color w:val="0000FF"/>
          <w:sz w:val="24"/>
          <w:u w:val="single"/>
        </w:rPr>
        <w:t>www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uvala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ru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обнародов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В.Н.Зеленьч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В.В.Прокопьева</w:t>
      </w:r>
    </w:p>
    <w:p>
      <w:pPr>
        <w:pStyle w:val="Normal"/>
        <w:rPr/>
      </w:pPr>
      <w:r>
        <w:rPr>
          <w:sz w:val="16"/>
          <w:szCs w:val="16"/>
        </w:rPr>
        <w:t>«___» ________________2016г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17.02.2016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Староювалинском сельском поселении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Государственная программа «Развитие культуры в Томской области на 2013-2017 годы», утв. постановлением Администрации Томской области от 26.11.2012 № 468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.06.2007 № 112-ОЗ (ред. От 13.08.2012) «О реализации государственной политики в сфере культуры и искусства на территории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Староювалин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                       - повышение  роли   культуры   в  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Староювалин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  художественного  творчества,     инновационной  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            МБЦКС «Кожевниковская межмуниципальная централизованная клубная система»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295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Староювалинское сельское поселение», являются четыре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  социально-культурной политики Администрации Староювалин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hanging="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и Программы соответствуют Стратегии социально-экономического развития Кожевниковского района на 2014-2017 годы, в частности, главной стратегической цели - повышение качества жизни населения. Развитие культуры и ее место в общей среде                           в значительной степени влияют на процессы, происходящие в социально-экономическом развитии Муниципального образования «Староювалин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16 года в сельском поселении функционируют 4 дома культуры в с. Старая Ювала,  с. Зайцево, с. Елгай и с. Хмелевка,                   4 библиотеки в   с. Зайцево, с. Елгай и с. Хмелевка все они расположены в зданиях школ, в с.Старая Ювала библиотека расположена в здании Староювалинского Дома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Староювалинском сельском поселении» на 2016 – 2020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                        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Староювалинском сельском поселении» на 2016 – 2020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Староювалин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го потенциала 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11  специалистов культурно-досугового профиля и библиотек 85% специалистов имеют профильное среднее специальное образование, 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ле Старая Ювала организована взрослая вокальная группа – «Ивушк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щая из 3 человек; взрослая группа «Ювалиночка» -  трио (8 человек), «Гармония» - дуэт, «Забава»- трио, «Лейся песня»- 7 человек, детский дуэт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е Елгай  организована детская танцевальная группа «Веснушка» (6 человек), взрослая танцевальная группа «Аэлита»(6 человек),  группа вокального пения  (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ле Хмелевка организована взрослая вокальная группа – «Созвучие», состоящая из 10 человек, детская вокальная группа «Искорка»-6 человек, «Ветеран» - дуэт, детская вокальная группа «Детки»-9 человек, танцевальная группа «Радуга»(6 человек), танцевальная группа «Топ-Топ»-8 человек, театральная студия 8 челове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еле Зайцево организована вокальная группа «Искорки» состоящая из 6 человек,  вокальная группа «Солнышко» (7 человек), хореографическая группа «Топоточки» состоящая из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в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  сохранения  и  развития культурного потенциала и  культурного  наслед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роювалинском доме культуры действуют любительские объединения и клубы, такие как – «Хочу все знать», «Умелые ручки», «Сама садик я садила», «Здоровье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Староювалинском доме культуры функционируют - клуб «Белая ладья» (шахматы  и шашки 8 человек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Елгайском доме культуры  функционирует клуб для взрослых по интересам «Дарина» (15 человек), где проводятся культурно досуговые мероприятия такие, как  «Огородные подсказки», «С любовью к женщине», «Плат, платок, платочек», «Фито чай», «Как бывало в старину» со сценическими элементами. Так же организован детский клуб «Малыш», где 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20 г. до 35; увеличение количества культурно-досуговых мероприятий к 2020 г. до 120; увеличение числа посетителей этих мероприятий к 2020 г. до 15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16 г. пользователями библиотек Муниципального образования «Староювалинское сельское поселение» являются 58%  населения, т.е. 15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. Планируется увеличение количества посещений библиотек  сельского поселения к 2020 году до 1490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в библиотеки сельского поселения поступило 9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, на 01.01.2016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8 штук такие как,  «Зимняя вишня», «Знамя труда», «Непоседа», «Охотник           и рыболов Сибири», «Свирель» и «Сельская нов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Староювалинском сельском поселении на 2016-2020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15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Отсутствие  опыта  по  компьютеризации  отрасли  в 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  сохранения  и  развития культурного потенциала и  культурного  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  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  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  сфере   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72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Староювалин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                  в том числе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Староювалин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Староювалин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 295000 рублей</w:t>
      </w:r>
      <w:r>
        <w:rPr/>
        <w:t>, в том числ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9"/>
        <w:gridCol w:w="1308"/>
        <w:gridCol w:w="1313"/>
        <w:gridCol w:w="1313"/>
        <w:gridCol w:w="1309"/>
        <w:gridCol w:w="131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 также  механизм  реализации  Программы  уточняется  в  установленном 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 распорядителем  средств  местного  бюджета,  реализующим  мероприятия Программы,  является Администрации Староювалин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 расходов  за  счет  средств  районного  бюджета  в  рамках  Программы предполагается  осуществить  в  соответствии  с  действующим  законодательством на  предоставление  межбюджетных  трансфертов местному  бюджету                        в  виде  иных  межбюджетных  трансфертов  в  порядке, установленном  действующим  законодательством  в  целях  выполнения  мероприятий Программы. Межбюджетные  трансферты  бюджету сельского поселения из бюджета муниципального района и бюджета Томской области на осуществление мероприятий 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я Администрации Староювалин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ловия  и  порядок  софинансирования  Программы  из  областного и районного  бюджетов определяются  в  соответствии  с  постановлением  Правительства  Российской  Федерации  от 03.03.2012 №186 «О федеральной целевой программе «Культура России (2012 – 2018 годы)», иных нормативных правовых актов Российской Федерации и муниципальной программой «Развитие культуры Кожевниковского района на 2015-2019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 за  реализацией  Программы  осуществляет  Глава Староювалин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 реализации  и финансировании мероприятий в рамках Программы, соисполнители ежеквартально,  до 5-го  числа  месяца,  следующего  за отчетным  периодом  представляют  специалисту по финансово-экономическим вопросам  Администрации  Староювал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  <w:sz w:val="24"/>
          <w:szCs w:val="24"/>
        </w:rPr>
        <w:t>Оценка 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Староювалин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Развитие культуры в Староювалинском сельском поселени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851"/>
        <w:gridCol w:w="142"/>
        <w:gridCol w:w="851"/>
        <w:gridCol w:w="851"/>
        <w:gridCol w:w="850"/>
        <w:gridCol w:w="850"/>
        <w:gridCol w:w="426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м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4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/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курсах, фестивал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троительство (реконструк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Приобретение компьютеров, подключение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цветных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клю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сети Интернет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3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29500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2:00Z</dcterms:created>
  <dc:creator>Бухгалтерия</dc:creator>
  <dc:description/>
  <cp:keywords/>
  <dc:language>en-US</dc:language>
  <cp:lastModifiedBy>User</cp:lastModifiedBy>
  <cp:lastPrinted>2016-01-21T15:28:00Z</cp:lastPrinted>
  <dcterms:modified xsi:type="dcterms:W3CDTF">2017-05-03T12:53:00Z</dcterms:modified>
  <cp:revision>5</cp:revision>
  <dc:subject/>
  <dc:title>Руководитель                                                                                                                  Заказчик</dc:title>
</cp:coreProperties>
</file>