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ТАРОЮВАЛИНСКОЕ</w:t>
      </w:r>
      <w:r>
        <w:rPr>
          <w:rFonts w:cs="Arial" w:ascii="Arial" w:hAnsi="Arial"/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в актуальной редакции от 11.01.2019 № 5)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2.2016                                                                                                                     №1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с. Старая Ювала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муниципальной программы                                                                                  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Староювалинское сельское поселение, Положением Администрации Староювалинского сельского посел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б обеспечении условий для развития  на территории  МО «Староювалинское сельское поселение»   физической культуры и  массового  спорта»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 w:val="false"/>
        </w:rPr>
        <w:t>1. Утвердить  муниципальную программу «Развитие физической культуры                                 и массового спорта на территории муниципального образования «Староювалинское сельское поселение» на 2016 – 2020 годы» согласно приложению.</w:t>
      </w:r>
    </w:p>
    <w:p>
      <w:pPr>
        <w:pStyle w:val="Style18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го сельского поселения в сети «Интернет» по адресу:  </w:t>
      </w:r>
      <w:r>
        <w:rPr>
          <w:rFonts w:cs="Arial" w:ascii="Arial" w:hAnsi="Arial"/>
          <w:sz w:val="24"/>
        </w:rPr>
        <w:t>http</w:t>
      </w:r>
      <w:r>
        <w:rPr>
          <w:rFonts w:cs="Arial" w:ascii="Arial" w:hAnsi="Arial"/>
          <w:sz w:val="24"/>
          <w:lang w:val="ru-RU"/>
        </w:rPr>
        <w:t>:/</w:t>
      </w:r>
      <w:r>
        <w:rPr>
          <w:rFonts w:cs="Arial" w:ascii="Arial" w:hAnsi="Arial"/>
          <w:sz w:val="24"/>
        </w:rPr>
        <w:t>www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uvala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 даты обнародования.                        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 xml:space="preserve">                                                                                  В.Н.Зеленьчу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ювалинского сельского поселения                                                                                                                 от 16.02.2016 №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Постановление Главы Кожевниковского района от 14.01.2011 года, № 9 «О годе спорта и здорового образа жизни                                  в Кожевниковском район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Решение Совета Староювалинского  сельского поселения № 59 от 06.07.2006 г. " О Положении, об обеспечении условий для развития   физической культуры и  массового  спорта на территории Староювалинского сельского поселения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ювалинского сельского поселения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ческая цель социально-экономического развития                                 Муниципального образования «Староювалин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Создание условий для развития физической культуры                               и массового спорта в муниципальном образовании «Староювалинское сельское поселение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Style14"/>
              <w:spacing w:before="0" w:after="150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ювалин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тароювалинская СОШ, филиал Елгайской ООШ д. Хмелевка д. Аптала, МБОУ Елгайская ООШ, МБОУ Зайц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сточникам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128000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Цель разработки Программы – определение путей и способов обеспечения  устойчивого и динамичного   развития физической культуры и массового спорта                         в Муниципальном образовании «Староювалин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сновные понятия, используемые в настоящей муниципальной Программе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порт</w:t>
      </w:r>
      <w:r>
        <w:rPr>
          <w:rFonts w:cs="Arial" w:ascii="Arial" w:hAnsi="Arial"/>
          <w:sz w:val="24"/>
          <w:szCs w:val="24"/>
        </w:rPr>
        <w:t> 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физическая культура</w:t>
      </w:r>
      <w:r>
        <w:rPr>
          <w:rFonts w:cs="Arial" w:ascii="Arial" w:hAnsi="Arial"/>
          <w:sz w:val="24"/>
          <w:szCs w:val="24"/>
        </w:rPr>
        <w:t> - часть культуры, представляющая собой совокупность ценностей, норм и знаний, создаваемых и используемых обществом в целях физического                                   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физическое воспитание</w:t>
      </w:r>
      <w:r>
        <w:rPr>
          <w:rFonts w:cs="Arial" w:ascii="Arial" w:hAnsi="Arial"/>
          <w:sz w:val="24"/>
          <w:szCs w:val="24"/>
        </w:rPr>
        <w:t> 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массового спорта в целях формирования всесторонне развитого                     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массовый спорт</w:t>
      </w:r>
      <w:r>
        <w:rPr>
          <w:rFonts w:cs="Arial" w:ascii="Arial" w:hAnsi="Arial"/>
          <w:sz w:val="24"/>
          <w:szCs w:val="24"/>
        </w:rPr>
        <w:t> 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физкультурные мероприятия</w:t>
      </w:r>
      <w:r>
        <w:rPr>
          <w:rFonts w:cs="Arial" w:ascii="Arial" w:hAnsi="Arial"/>
          <w:sz w:val="24"/>
          <w:szCs w:val="24"/>
        </w:rPr>
        <w:t> - организованные занятия граждан физической культурой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портивные мероприятия</w:t>
      </w:r>
      <w:r>
        <w:rPr>
          <w:rFonts w:cs="Arial" w:ascii="Arial" w:hAnsi="Arial"/>
          <w:sz w:val="24"/>
          <w:szCs w:val="24"/>
        </w:rPr>
        <w:t> - спортивные соревнования, а также учебно-тренировочные                         и другие мероприятия по подготовке к спортивным соревнованиям с участием спортсменов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портивное соревнование</w:t>
      </w:r>
      <w:r>
        <w:rPr>
          <w:rFonts w:cs="Arial" w:ascii="Arial" w:hAnsi="Arial"/>
          <w:sz w:val="24"/>
          <w:szCs w:val="24"/>
        </w:rPr>
        <w:t> 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портсмен</w:t>
      </w:r>
      <w:r>
        <w:rPr>
          <w:rFonts w:cs="Arial" w:ascii="Arial" w:hAnsi="Arial"/>
          <w:sz w:val="24"/>
          <w:szCs w:val="24"/>
        </w:rPr>
        <w:t> - физическое лицо, занимающееся выбранными видом или видами спорта                                 и выступающее на спортивных соревнованиях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объекты спорта</w:t>
      </w:r>
      <w:r>
        <w:rPr>
          <w:rFonts w:cs="Arial" w:ascii="Arial" w:hAnsi="Arial"/>
          <w:sz w:val="24"/>
          <w:szCs w:val="24"/>
        </w:rPr>
        <w:t> - объекты недвижимого имущества или комплексы недвижимого имущества, специально предназначенные для проведения физкультурных мероприятий                       и (или) спортивных мероприятий, в том числе спортивные сооружения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портивное сооружение</w:t>
      </w:r>
      <w:r>
        <w:rPr>
          <w:rFonts w:cs="Arial" w:ascii="Arial" w:hAnsi="Arial"/>
          <w:sz w:val="24"/>
          <w:szCs w:val="24"/>
        </w:rPr>
        <w:t> 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плоскостные сооружения</w:t>
      </w:r>
      <w:r>
        <w:rPr>
          <w:rFonts w:cs="Arial" w:ascii="Arial" w:hAnsi="Arial"/>
          <w:sz w:val="24"/>
          <w:szCs w:val="24"/>
        </w:rPr>
        <w:t> – спортивные площадки на открытом воздухе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Приоритетные задачи социально-экономического развития Муниципального образования «Староювалинское сельское поселение», на решение которых направлена Программа  и показатели развития физической культурой и массовым спортом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призвана решить задачи, поставленные «Основами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rFonts w:cs="Arial" w:ascii="Arial" w:hAnsi="Arial"/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укрепление здоровья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приоритетная ценность спорта «для все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всестороннее развитие лич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создание условий для занятий любимыми видами спор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подготовка команд по видам спорта, способных достойно защищать спортивную честь поселения в районе и области на проводимых массовых мероприят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изическая культура и массовый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метом регулирования Программы является правоотношения, связанные                           с обеспечением  качества и доступности предоставления муниципальных услуг                                 в Муниципальном образовании «Староювалинское сельское поселение» в сфере физической культуры и массового спор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ой правовой базой для разработки Программы являю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4 декабря 2007 года № 329- ФЗ « О физической культуре и спорте        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Томской области от 7 июня 2010 года № 94-ОЗ « Физической культуре и спорте                   в Том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Главы Кожевниковского района от 14.01.2011 года, № 9 «О годе спорта                  и здорового образа жизни в Кожевниковском район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шение Совета Староювалинского сельского поселения № 59 от 06.07.2006 г. " О Положении, об обеспечении условий для развития физической культуры и  массового  спорта на территории  МО Староювалинского сельского поселения 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течение последних лет в муниципальном образовании Староювалинское сельское поселение» значительно улучшились условия для развития физической культуры, массового спорта. Развивалась инфраструктура массового спорта, совершенствовалась спортивно-массовая и физкультурно – оздоровительная работа среди всех категории и возрастных групп населения Староювалинского сельского поселения. Особое внимание уделялось развитию спорта среди трудящейся молодёжи, укреплению материально – технической базы спортивных сооружений, совершенствованию кадровой полити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на территории муниципального образования «Староювалинское сельское поселение» находится 3 спортивных зала - в МБОУ Староювалинская   СОШ, МБОУ Зайцевкая ООШ, МБО Елгайская ООШ в здании школы в с. Хмелевка. Имеется стадион в с.Старая Ювала с баскетбольной и волейбольной площадками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работает 1 спорт инструктор по спорту (1 ставка). Ведётся волейбольная и лыжная секции. Открыт доступ к игре в настольный теннис. Население систематически принимает участие в районных соревнованиях, внутри поселения проводятся спортивные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опуляризации физической культуры и массового спорта в Муниципальном образовании «Староювалинское сельское поселение» спорт инструктором МАУ КР «СОЦ» Колос» совместно с органами местного самоуправления и  работниками культуры, ежегодно проводится  более  25  спортивно-массовых и оздоровительных мероприятии. Например,                  в 2015 году в Староювалинском сельском поселении были проведены спортивно - массовые мероприятия, в том числе: 1 местного уровня, более 10 соревнований в Кожевниковском районе  по различным видам спор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ные команды по волейболу, футболу, лыжным гонкам, легкой атлетике, полеотлону, шахматам, спортивному рыболовств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стойно и успешно выступают на соревнованиях различного уровня. Физкультурно-оздоровительную  и спортивную работу на территории Староювалинского сельского поселения проводят: 1 штатный работник по совместительству (спорт инструктор) при МАУ КР «СОЦ» Колос», 2 учителя физкультуры при школах МБОУ Староювалинская СОШ, МБОУ Елгайская ООШ, МБОУ Зайцевская ООШ  имеющие специальное - физкультурное высшее образование и культурные работники 4 человека при МЦБС «Межпоселенческая централизованная клубная система». В состав Муниципального образования «Староювалинское сельское поселение» входят 7 населенных пунктов: с.Старая Ювала, д.. Новая Ювала, с. Зайцево, с. Елгай, с. Хмелевка, д.Старо Черново, д.Аптала.  В селе Елгай работает спортивный зал в школе, проводятся секции по волейболу два раза в недел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«А ну-ка, девушки», посвящённое празднику 8 мар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елокросс, посвящённый 9 м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«Папа, мама, я – спортивная семья», посвящённое Дню защиты дет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ассовый забег эстафета, посвященная Дню независимости России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портивное мероприятие, посвящённое «Дню рыбы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портивное мероприятие, посвящённое дню физкультурн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сероссийский забег – «Бег н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урнир по бильярду на приз Главы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ое образование «Староювалинское сельское поселение» участвует                              в районных межпоселенческих соревнованиях и выезжает по приглашению в другие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стимулирования достижения результатов спортивного мастерства, спортсменам-участникам спортивных соревнований, выплачивается единовременное денежное вознаграждение, которое осуществляются на основании распоряжения Главы посел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5"/>
        <w:ind w:left="22" w:right="-82" w:firstLine="698"/>
        <w:jc w:val="both"/>
        <w:rPr/>
      </w:pPr>
      <w:r>
        <w:rPr>
          <w:rFonts w:cs="Arial" w:ascii="Arial" w:hAnsi="Arial"/>
          <w:sz w:val="24"/>
          <w:szCs w:val="24"/>
        </w:rPr>
        <w:t>Источниками финансирования мероприятий по физической культуре и массовому спорту в муниципальном образовании «Староювалинское сельское поселение»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 w:before="7" w:after="0"/>
        <w:ind w:left="720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естный бюджет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95"/>
        <w:ind w:left="22" w:right="-82" w:firstLine="698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 xml:space="preserve">б)  </w:t>
      </w:r>
      <w:r>
        <w:rPr>
          <w:rFonts w:cs="Arial" w:ascii="Arial" w:hAnsi="Arial"/>
          <w:sz w:val="24"/>
          <w:szCs w:val="24"/>
        </w:rPr>
        <w:t>добровольные пожертвования и целевые взносы физических  и юридических лиц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727" w:right="-82" w:hanging="0"/>
        <w:rPr/>
      </w:pPr>
      <w:r>
        <w:rPr>
          <w:rFonts w:cs="Arial" w:ascii="Arial" w:hAnsi="Arial"/>
          <w:spacing w:val="-16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доходы от иной, не противоречащей законодательству,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оритеты в области развития массовой физической культ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Возрождение массового спорта. Проведение соревнований по самым популярным видам спор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 Укрепление материально-технической баз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Развитие сотрудничества в области физкультуры и массового спорта                                                с другими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едомствами</w:t>
        </w:r>
      </w:hyperlink>
      <w:r>
        <w:rPr>
          <w:rFonts w:cs="Arial" w:ascii="Arial" w:hAnsi="Arial"/>
          <w:sz w:val="24"/>
          <w:szCs w:val="24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) Повышение эффективности средств физической культуры, для использования                              в профилактической работе по борьбе с наркоманией, пьянством, курением, правонаруше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)  Развитие физической культуры среди инвали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)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смотря на положительные тенденции в развитии отрасли, Муниципальное образование «Староювалинское сельское поселение» нуждается в более интенсивном развитии всей системы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и основных проблем, препятствующих максимально – эффективному развитию физической культуре и массовому спорту в Староювалинском сельском поселении можно выделить проблемы, объективно присущие не только в Муниципальном образовании «Староювалинское сельское поселение», но и в Кожевниковском районе в целом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) Значительная часть населения Староювалинского сельского поселения не привлечена  к систематическим занятиям физической культурой и массовым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Остается низким уровень обеспеченности отрасли физической культуры                               и массового спорта квалифицированными специалистам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Недостаточна информационная поддержка физической культуры и массового порта, пропаганда здорового образа жизни населения Муниципального образования «Староювалинское сельское поселение»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ступность занятий физической культурой и массовым спортом для лиц                             с ограниченными возможностями здоровья и малообеспеченных слоев населения                          в Муниципальном образовании «Староювалинское сельское поселение» остается низко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сложность проблем и необходимость выработки комплексного                                 и системного решения, обеспечивающего развития сферы физической культуры и массового спорта в Муниципальном образовании «Староювалинское сельское поселение», наиболее эффективным методом решения существующих проблем является применение программно – целевого метода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е программно – целевого метода позволяет обеспечить: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шение комплексных масштабных задач Программы, которые носят межотраслевой                      и межведомственный характер, путем объединения усилий органов исполнительной власти, органов местного самоуправления, частного сектора экономики, общественности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нцентрацию ресурсов на решении приоритетных комплексных задач в сфере развития физической культуры и массового спорта в Муниципальном образовании «Староювалинское сельское поселени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ительный горизонт планирования, позволяющий оценить долгосрочные эффек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ный подход к формированию комплекса взаимоувязанных по ресурсам и срокам мероприятий для достижения поставленных ц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ую степень прозрачности  государственных заказов и закупок в рамках программ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эффективности расходования средств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Цель, задач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рограммы являются реализация основных направлений и задач развития физической культуры и массового спорта в Муниципальном образовании «Староювалинское сельское поселение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Развитие  массового спорта в Муниципальном образовании «Староювалинское сельское поселение». Популяризация здорового образа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Кадровое обеспечение специалистами отрасли физической культуры и массового спорта                                 в Муниципальном образовании «Староювалин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Подготовка спортивного резерва и поддержка спорта высших достижений                                       в Муниципальном образовании «Староювалин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 Развитие материально – технической базы спортивных объектов для занятий физической культуры и массовым спортом в Муниципальном образовании «Староювалин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Совершенствование единой системы физического воспитания жителей Староювалинского сельского поселения, с раннего возраста до старости, для всех социально-демографических групп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 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                                      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призвана решить задачи, поставленные «Основами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rFonts w:cs="Arial" w:ascii="Arial" w:hAnsi="Arial"/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укрепление здоровья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приоритетная ценность спорта «для все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всестороннее развитие лич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  создание условий для занятий любимыми видами спор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·  подготовка команд по видам спорта, способных достойно защищать спортивную честь Староювалинского сельского поселения в районе на проводимых массовых мероприят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Перечень мероприятий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рограммных мероприятий обусловлен целями и задачами Программы. Мероприятия подразделяются по следующим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массового спорта в Муниципальном образовании «Староювалинское сельское поселение». Популяризация здорового образа жизн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физической культуры и детского – юношеского спорта в образовательных учреждениях Муниципальном образовании «Староювалинское сельское поселение»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опаганда здорового образа жизни населения в Муниципальном образовании «Староювалинское сельское поселени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я условий для занятия физической культурой и массовым спортом для лиц                          с ограниченными возможностями здоровья и инвалидов в Муниципальном образовании «Староювалинское сельское поселение»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дровое обеспечение специалистами отрасли физической культуры и массового спорта                                  в Муниципальном образовании «Староювалинское сельское поселение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а спортивного резерва и поддержка спорта высших достижений                                         в Муниципальном образовании «Староювалинское сельское поселение»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материально – технической базы спортивных объектов для занятий физической культурой и массовым спортом в Муниципальном образовании «Староювалинское сельское поселение»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инфраструктуры спортивных объектов для занятий физической культурой                          и массовым спортом в Муниципальном образовании «Староювалинское сельское поселение»;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портивных учреждений спортивным инвентарем и оборудованием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V. Финансовое 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рограммы за счет средств областного, районного и местного бюджета  по прогнозным данным составит 128000 рублей 00 копеек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по год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за счет средств местного  бюджета по годам составя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35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7 году –35 000,00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 - 28 000,00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 15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15 000,00 ру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Ожидаемые конечны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ть условия для укрепления здоровья жителей Муниципального образования «Староювалинское сельское поселение», развития массового спор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одолжить развитие инфраструктуры физической культуры и массового спор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влечь население к регулярным занятиям физической культурой и массовым спортом по месту жительства, учебы и рабо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крепить материальную базу и создать условия для развития спорта высших достижений                 и спортивного резер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ть условия для занятий физической культурой и массовым спортом лиц                                  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оциальная эффективность Программы направлена 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массовым спор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ойчивое развитие и повышение эффективности спортивной</w:t>
        <w:br/>
        <w:t>инфраструктур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гражданам равных условий для занятий физической культурой и массовым спортом, независимо от их социального поло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рофилактики наркомании, алкоголизма, табакокурения                  и правонарушений среди молодежи посредством физической культуры и массового спор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ю и развитие различных видов спорта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Механизм  реализации и управления Программой, включая ресурс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Муниципального образования «Староювалинское сельское поселение», спорт инструктором при МАУ КР «СОЦ» Колос», учителями физкультуры при школах МБОУ Староювалинская СОШ, МБОУ Зайцевская ООШ, МБОУ Елгайской ООШ                           и культурными работниками при МЦБС «Межпоселенческая централизованная клубная систем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ирование соответствующих мероприяти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реализацие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координация деятельности участников Программы в пределах их компетен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 содействии со спорт инструктором, учителями физкультуры и культурными работниками, осуществляется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заимодействия органов  местного самоуправления, а также юридических лиц, участвующих в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вое обеспечение реализации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результатов реализации программ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ециалист по финансово-экономическим вопросам Администрации Староювалинского сельского поселения анализирует, корректирует ход выполнения Программы и вносит предложения по совершенствованию реализации Программы. Специалист по финансово-экономическим вопросам Администрации Староювалинского сельского поселения, в пределах своей компетенции вправе перераспределять финансовые ресурсы между ее разделами и программными мероприятиями в пределах средств, выделенных на их реализацию в текущем финансовом периоде, и в соответствии с определенными приоритетами, с последующим внесением изменений в Програм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омочия куратор 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ую координацию деятельности исполнителей по реализации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итоговые отчеты, предусмотренные в рамках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уществляет сбор и систематизацию статистической и аналитической информации                          о реализации программ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перативный контроль над ходом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Томской 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б исполнении Программы готовятся в соответствии с действующим законодательством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Критерии оценки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ая социально-экономическая эффективность реализации Программы оценивается с использованием системы показателей, значения которых по годам реализации Программы приведены в приложении № 1 к настоящей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мплексная оценка эффективности реализации Программы будет проводиться заказчиком, на основе соотношения установленных Программой значений целевых индикаторов с их, фактически достигнутыми значен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Контроль и мониторинг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онтроль  за  реализацией  Программы  осуществляет  Глава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исполнители  Программы  ежеквартально,  до 5-го  числа  месяца,  следующего  за отчетным  периодом  представляют  Заказчику Программы  отчет о  реализации                             и финансировании мероприятий в рамках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четы о реализации мероприятий Программы,  специалист по финансово-экономическим вопросам Администрации Староювалинского сельского поселения                                            в установленные  сроки  представляет Главе  Администрации  Староювал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Оценка  рисков в ходе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озникновение чрезвычайных ситуаций природного и техногенного характера на территории муниципального образования «Староювалинское сельское поселени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финансирование программных мероприятий из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гулярное взаимодействие с органами исполнительной власти, своевременная                                 и качественная подготовка необходимых заявительных и отчет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внебюджетных ресур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Программы.</w:t>
      </w:r>
    </w:p>
    <w:p>
      <w:pPr>
        <w:pStyle w:val="Western"/>
        <w:spacing w:before="100" w:after="0"/>
        <w:ind w:firstLine="7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Староювалинское сельское поселение» на 2016 – 2020 годы»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 Программы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спортивно-массовых мероприятий, конкурсов и праздников в Староювалинском сельском поселен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участвующих</w:t>
            </w:r>
          </w:p>
          <w:p>
            <w:pPr>
              <w:pStyle w:val="Normal"/>
              <w:ind w:left="-108" w:right="-5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изкультурных мероприятиях, проводимых на территории Муниципального образования «Староювалин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на</w:t>
            </w:r>
          </w:p>
          <w:p>
            <w:pPr>
              <w:pStyle w:val="Normal"/>
              <w:ind w:left="-108" w:right="-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ind w:left="-108" w:right="-20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тароювалинское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ind w:left="-108" w:right="-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«Староювал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КР «СОЦ» Колос», 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КР «СОЦ» Колос», 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6:00Z</dcterms:created>
  <dc:creator>Бухгалтерия</dc:creator>
  <dc:description/>
  <cp:keywords/>
  <dc:language>en-US</dc:language>
  <cp:lastModifiedBy>User</cp:lastModifiedBy>
  <cp:lastPrinted>2016-02-17T10:01:00Z</cp:lastPrinted>
  <dcterms:modified xsi:type="dcterms:W3CDTF">2019-02-11T02:37:00Z</dcterms:modified>
  <cp:revision>5</cp:revision>
  <dc:subject/>
  <dc:title>Руководитель                                                                                                                  Заказчик</dc:title>
</cp:coreProperties>
</file>