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ВАЛ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27.04.2016                                                                                                      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ведения муниципальной долговой книги Администрации Староювалинского сельского поселения</w:t>
      </w:r>
    </w:p>
    <w:p>
      <w:pPr>
        <w:pStyle w:val="Normal"/>
        <w:ind w:hanging="0"/>
        <w:rPr>
          <w:b/>
          <w:b/>
          <w:sz w:val="24"/>
        </w:rPr>
      </w:pPr>
      <w:r>
        <w:rPr/>
        <w:t xml:space="preserve">             </w:t>
      </w:r>
      <w:r>
        <w:rPr/>
        <w:t>(в редакции от 01.08.2022 № 90, в редакции от 16.12.2022 № 131)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Cs/>
            <w:sz w:val="24"/>
            <w:szCs w:val="24"/>
          </w:rPr>
          <w:t xml:space="preserve">статьей </w:t>
        </w:r>
      </w:hyperlink>
      <w:r>
        <w:rPr>
          <w:bCs/>
          <w:sz w:val="24"/>
          <w:szCs w:val="24"/>
        </w:rPr>
        <w:t>121 Бюджетного кодекса Российской Федерации,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порядок</w:t>
      </w:r>
      <w:r>
        <w:rPr>
          <w:bCs/>
          <w:sz w:val="24"/>
          <w:szCs w:val="24"/>
        </w:rPr>
        <w:t xml:space="preserve"> ведения муниципальной долговой книги Администрации Староювалинского сельского поселения</w:t>
      </w:r>
      <w:r>
        <w:rPr>
          <w:sz w:val="24"/>
          <w:szCs w:val="24"/>
        </w:rPr>
        <w:t>, согласно приложению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я № 25 от 27.03.2009 г. «Об утверждении Порядка предоставления информации о долговых обязательствах Староювалинского сельского поселения » со дня вступления в силу настоящего постановления. </w:t>
      </w:r>
    </w:p>
    <w:p>
      <w:pPr>
        <w:pStyle w:val="Style1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:/</w:t>
      </w:r>
      <w:r>
        <w:rPr>
          <w:rFonts w:cs="Times New Roman" w:ascii="Times New Roman" w:hAnsi="Times New Roman"/>
          <w:color w:val="0000FF"/>
          <w:sz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uvala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Контроль за   исполнением   настоящего   постановления  возложить на   специалиста   2 категории экономиста финансиста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6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27.04.2016 № 54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Я МУНИЦИПАЛЬНОЙ ДОЛГОВОЙ КНИ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ЮВА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Староювалинского сельского поселения и устанавливает состав информации, порядок и срок ее внесения в муниципальную долговую книгу  Администрации Староювали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долговая книга Староювалинского сельского поселения (далее - Долговая книга) - систематизированный свод информации о долговых обязательствах Староювалинского сельского поселения, составляющих муниципальный долг Староюва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говую книгу вносятся долговые обязательства Староювалинского сельского поселения в виде обязатель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ценным бумаг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Староювалинским сельским поселение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гарантиям.</w:t>
      </w:r>
    </w:p>
    <w:p>
      <w:pPr>
        <w:pStyle w:val="ConsPlusNorma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долга Староювалинского сельского поселения  включают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оминальная сумма долга по муниципальным ценным бумага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ем основного долга по кредитам, полученным Староювалинским сельским поселением от кредитных организац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ем основного долга по бюджетным кредитам, привлеченным в местный бюджет Староювалинским сельским поселением от других бюджетов бюджетной системы Российской Федера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ъем обязательств вытекающих из муниципальных гарантий, предоставленных Староювалинским сельским поселение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ъем иных непогашенных долговых обязательств Староюва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говая книга ведется  в табличной форме 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каждому долговому обязательству  Староювалинского сельского поселения отражению в Долговой книге подлежит информация в соответствии с формой Долговой книги   согласно приложению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лговая книга ведетс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Староювали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лговая книга подписывается Главой сельского поселения и Главным бухгалтером Администрации Староювали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т информации о долговых обязательствах Староювалинского сельского поселения  осуществляется в валюте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олговой книге обязательно указываются итог по каждому разделу и объем муниципального долга  Староюва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долговых обязательствах (за исключением обязательств по муниципальным гарантиям) вносится указанными органами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ОТЧЕТНОСТИ О СОСТОЯНИИ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И МУНИЦИПАЛЬНОГО ДОЛГА СТАРОЮВАЛИН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долговых обязательствах  сельского поселения, отраженная в Долговой книге, подлежит передаче Департаменту финансов Томской области в объеме, в порядке и сроки, установленные Департаментом финансов Томской области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8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75"/>
        <w:gridCol w:w="584"/>
        <w:gridCol w:w="708"/>
        <w:gridCol w:w="568"/>
        <w:gridCol w:w="567"/>
        <w:gridCol w:w="567"/>
        <w:gridCol w:w="567"/>
        <w:gridCol w:w="708"/>
        <w:gridCol w:w="60"/>
        <w:gridCol w:w="582"/>
        <w:gridCol w:w="709"/>
        <w:gridCol w:w="567"/>
        <w:gridCol w:w="585"/>
        <w:gridCol w:w="127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дминистрации Староювали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4.2016 № 5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Я КНИГА Староювал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№ и дата документа, изменений в н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18"/>
                <w:szCs w:val="18"/>
              </w:rPr>
              <w:t>Получатель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3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 по договор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ата и сумма заим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или став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гашения обяза-тель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обязательст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статок долговых обязательств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Style1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150BB51A73D679FC38E04B2768BD2A448AB6A1C28F56F088DE661BD38F8D605BBD27F9DDFOC7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7:00Z</dcterms:created>
  <dc:creator>ad</dc:creator>
  <dc:description/>
  <cp:keywords/>
  <dc:language>en-US</dc:language>
  <cp:lastModifiedBy>Пользователь</cp:lastModifiedBy>
  <cp:lastPrinted>2016-04-28T11:50:00Z</cp:lastPrinted>
  <dcterms:modified xsi:type="dcterms:W3CDTF">2022-12-23T07:16:00Z</dcterms:modified>
  <cp:revision>8</cp:revision>
  <dc:subject/>
  <dc:title>                АДМИНИСТРАЦИЯ  </dc:title>
</cp:coreProperties>
</file>