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ВАЛ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 xml:space="preserve">27.04.2016                                                                                                       № 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тарая Ювала Кожевниковского района Т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ведения муниципальной долговой книги Администрации Староювал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Cs/>
            <w:sz w:val="24"/>
            <w:szCs w:val="24"/>
          </w:rPr>
          <w:t xml:space="preserve">статьей </w:t>
        </w:r>
      </w:hyperlink>
      <w:r>
        <w:rPr>
          <w:bCs/>
          <w:sz w:val="24"/>
          <w:szCs w:val="24"/>
        </w:rPr>
        <w:t>121 Бюджетного кодекса Российской Федерации,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твердить порядок</w:t>
      </w:r>
      <w:r>
        <w:rPr>
          <w:bCs/>
          <w:sz w:val="24"/>
          <w:szCs w:val="24"/>
        </w:rPr>
        <w:t xml:space="preserve"> ведения муниципальной долговой книги Администрации Староювалинского сельского поселения</w:t>
      </w:r>
      <w:r>
        <w:rPr>
          <w:sz w:val="24"/>
          <w:szCs w:val="24"/>
        </w:rPr>
        <w:t>, согласно приложению 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я №25 от 27.03.2009 г. «Об утверждении Порядка предоставления информации о долговых обязательствах Староювалинского сельского поселения » со дня вступления в силу настоящего постановления. </w:t>
      </w:r>
    </w:p>
    <w:p>
      <w:pPr>
        <w:pStyle w:val="Style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:/</w:t>
      </w:r>
      <w:r>
        <w:rPr>
          <w:rFonts w:cs="Times New Roman" w:ascii="Times New Roman" w:hAnsi="Times New Roman"/>
          <w:color w:val="0000FF"/>
          <w:sz w:val="24"/>
          <w:u w:val="single"/>
        </w:rPr>
        <w:t>www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</w:rPr>
        <w:t>uvala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даты обнародов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Контроль за   исполнением   настоящего   постановления  возложить на   специалиста   2 категории экономиста финансиста Кирдееву Л.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hanging="0"/>
        <w:jc w:val="both"/>
        <w:rPr/>
      </w:pPr>
      <w:r>
        <w:rPr>
          <w:color w:val="000000"/>
          <w:sz w:val="24"/>
          <w:szCs w:val="24"/>
        </w:rPr>
        <w:t xml:space="preserve">Глава поселения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.Н.Зелень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6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Н.Кир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162;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Л.Н.Кир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»___________2016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/>
      </w:pPr>
      <w:r>
        <w:rPr>
          <w:sz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27.04.2016 № 54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Я МУНИЦИПАЛЬНОЙ ДОЛГОВОЙ КНИ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ЮВАЛ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Администрации Староювалинского сельского поселения и устанавливает состав информации, порядок и срок ее внесения в муниципальную долговую книгу  Администрации Староювалин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долговая книга Староювалинского сельского поселения (далее - Долговая книга) - систематизированный свод информации о долговых обязательствах Староювалинского сельского поселения, составляющих муниципальный долг Староювал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лговую книгу вносятся долговые обязательства Староювалинского сельского поселения в виде обязательств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ценным бума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ам, полученным от кредит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редитам, привлеченным Староювалинским сельским поселением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гарантиям.</w:t>
      </w:r>
    </w:p>
    <w:p>
      <w:pPr>
        <w:pStyle w:val="ConsPlusNormal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В объем муниципального долга Староювалинского сельского поселения  включаютс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оминальная сумма долга по муниципальным ценным бумага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ъем основного долга по кредитам, полученным Староювалинским сельским поселением от кредитных организаци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ъем основного долга по бюджетным кредитам, привлеченным в местный бюджет Староювалинским сельским поселением от других бюджетов бюджетной системы Российской Федерации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ъем обязательств по муниципальным гарантиям, предоставленным  Староювалинским сельским поселени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ДОЛГОВОЙ КНИ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лговая книга ведется  в табличной форме  и состоит из следующих разделов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ценные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кредиты от других бюджетов бюджет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каждому долговому обязательству  Староювалинского сельского поселения отражению в Долговой книге подлежит информация в соответствии с формой Долговой книги   согласно приложению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ДОЛГОВОЙ КНИ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олговая книга ведется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говая книга на бумажном носителе распечатывается по состоянию на каждую отчетную дату (1-е число месяца), а также в день внесения в Долговую книгу информации, связанной с возникновением долговых обязательств Староювалин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лговая книга подписывается Главой сельского поселения и Главным бухгалтером Администрации Староювалин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ет информации о долговых обязательствах Староювалинского сельского поселения  осуществляется в валюте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Долговой книге обязательно указываются итог по каждому разделу и объем муниципального долга  Староювал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муниципальных долговых обязательствах Староювалинского сельского поселения вносится в Долговую книгу в срок, не превышающий пяти рабочих дней с даты возникновения соответствующе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ОТЧЕТНОСТИ О СОСТОЯНИИ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И МУНИЦИПАЛЬНОГО ДОЛГА СТАРОЮВАЛИН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о долговых обязательствах  сельского поселения, отраженная в Долговой книге, подлежит передаче Департаменту финансов Томской области в объеме, в порядке и сроки, установленные Департаментом финансов Томской области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8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75"/>
        <w:gridCol w:w="584"/>
        <w:gridCol w:w="708"/>
        <w:gridCol w:w="568"/>
        <w:gridCol w:w="567"/>
        <w:gridCol w:w="567"/>
        <w:gridCol w:w="567"/>
        <w:gridCol w:w="708"/>
        <w:gridCol w:w="60"/>
        <w:gridCol w:w="582"/>
        <w:gridCol w:w="709"/>
        <w:gridCol w:w="567"/>
        <w:gridCol w:w="585"/>
        <w:gridCol w:w="127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администрации Староювали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4.2016 № 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АЯ КНИГА Староювал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_____________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№ и дата документа, изменений в не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3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 по договор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ата и сумма заим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(или став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огашения обяза-тель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обязательст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фактически совершенных операциях по погашению обязатель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олговых обязательств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 за счет, которых погашено долговое обязательство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 задолж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ценные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нным бумагам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редиты, полученные от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ным ресурсам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Бюджетные кредиты от других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юджетным кредитам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ым гарантиям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униципальный дол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ind w:firstLine="709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8">
    <w:name w:val="Знак Знак8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Style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150BB51A73D679FC38E04B2768BD2A448AB6A1C28F56F088DE661BD38F8D605BBD27F9DDFOC73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7:00Z</dcterms:created>
  <dc:creator>ad</dc:creator>
  <dc:description/>
  <cp:keywords/>
  <dc:language>en-US</dc:language>
  <cp:lastModifiedBy>User</cp:lastModifiedBy>
  <cp:lastPrinted>2016-04-28T11:50:00Z</cp:lastPrinted>
  <dcterms:modified xsi:type="dcterms:W3CDTF">2016-04-28T07:50:00Z</dcterms:modified>
  <cp:revision>6</cp:revision>
  <dc:subject/>
  <dc:title>                АДМИНИСТРАЦИЯ  </dc:title>
</cp:coreProperties>
</file>