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             № 18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>Положения о внутреннем финансовом контроле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Староювал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9 Федерального закона от 6 ноября 2011 года № 402-ФЗ «О бухгалтерском учете», руководствуясь Уставом муниципального образования «Староювалинск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</w:rPr>
        <w:tab/>
      </w:r>
      <w:r>
        <w:rPr>
          <w:sz w:val="24"/>
          <w:szCs w:val="24"/>
        </w:rPr>
        <w:t>1. Утвердить  Положение о внутреннем финансовом контроле в Администрации Староювал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</w:rPr>
        <w:t>www.uvala.ru</w:t>
      </w:r>
    </w:p>
    <w:p>
      <w:pPr>
        <w:pStyle w:val="Normal"/>
        <w:tabs>
          <w:tab w:val="clear" w:pos="708"/>
          <w:tab w:val="left" w:pos="360" w:leader="none"/>
        </w:tabs>
        <w:ind w:hanging="218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ab/>
        <w:t>3. Настоящее постановление  вступает в силу со дня его    обнаро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В. Н. Зеленьчуков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Н.Кирдеева</w:t>
      </w:r>
    </w:p>
    <w:p>
      <w:pPr>
        <w:pStyle w:val="Normal"/>
        <w:rPr/>
      </w:pPr>
      <w:r>
        <w:rPr/>
        <w:t xml:space="preserve">Тел. 41162,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В.В.Прокопье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6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>от 20.02.2016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утреннем финансовом контроле в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роювалинского 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внутреннем финансовом контроле в Администрации Староювалинского сельского поселения  (далее – Положение) разработано в соответствии с законодательством Российской Федерации и устанавливает единые цели, правила и принципы проведения внутренне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Староювалинского сельского поселения  (далее – Администрация поселения)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нутреннего контроля призвана обеспечи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ь и полноту документации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подготовки достоверной бухгалтерской отчет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е ошибок и искажен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е постановлений и распоряжений Администрации поселения, решений Совета Староювалинского сельского поселения 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планов финансово-хозяйственной деятельности Администрации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ность имущества Староюва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истемы внутреннего финансового контроля Администрации поселения, позволяющий выявить существенные аспекты, влияющие на ее эффектив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 Внутренний финансовый контроль основывается на следующих принцип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и достоверн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истема внутреннего финансового контроля Администрации поселения включает в себя следующие взаимосвязанные компон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поселения, их стиль работы, организационную структуру, наделение ответственностью и полномоч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Администрации поселения и требований законодательств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поселения политики и процедур внутреннего контроля и обеспечения их испол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Внутренний финансовый контроль в Администрации поселения  осуществляется в следующих форма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Староювалинского сельского поселения (далее – Глава поселения),   специалист по финансово-экономическим вопрос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ом по финансово-экономически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Администрации поселения </w:t>
      </w:r>
      <w:r>
        <w:rPr>
          <w:color w:val="000000"/>
          <w:sz w:val="24"/>
          <w:szCs w:val="24"/>
        </w:rPr>
        <w:t>создается комиссия</w:t>
      </w:r>
      <w:r>
        <w:rPr>
          <w:sz w:val="24"/>
          <w:szCs w:val="24"/>
        </w:rPr>
        <w:t xml:space="preserve"> по внутреннему финансовому контролю. В состав комиссии включаются специалисты Администрации поселения. Возглавляет комиссию главный специалист по управлению де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я требований законодательства Российской Федерации, регул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я постановлений и распоряжений Администрации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за сохранностью финансовых и нефинансовых активов Староюва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Администрации поселения, а также перед составлением бухгалтерской отчет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законодательства Российской Федерации, регулирующего порядок ведения бухгалтерского учета и норм учетной полити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отчет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Глава поселения, специалист по финансово-экономическим вопросам, главный бухгалтер</w:t>
      </w:r>
      <w:r>
        <w:rPr>
          <w:sz w:val="24"/>
          <w:szCs w:val="24"/>
        </w:rPr>
        <w:t xml:space="preserve">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 Результаты проведения предварительного и текущего контроля оформляются </w:t>
      </w:r>
      <w:r>
        <w:rPr>
          <w:color w:val="000000"/>
          <w:sz w:val="24"/>
          <w:szCs w:val="24"/>
        </w:rPr>
        <w:t>специалистом по финансово-экономическим вопросам, главным бухгалтером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служебных записок на имя Главы посел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Результаты проведения последующего контроля оформляются в виде подписанного всеми членами комиссии акта, который направляется с сопроводительной служебной запиской Главе поселения. Акт проверки должен включать в себя следующие свед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а проверки (утверждается распоряжением Администрации поселе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соблюдения законодательства Российской Федерации, регламент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Муниципальные служащие и работники Администрации поселения, допустившие недостатки, искажения и нарушения, в письменной форме представляют Главе поселения объяснения по вопросам, относящимся к результатам проведения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По результатам проведения проверки специалистом по финансово-экономическим вопросам разрабатывается план мероприятий по устранению выявленных недостатков и нарушений с указанием сроков и ответственных лиц, который утверждается распоряжением Администрации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 истечении установленного срока специалист по финансово-экономическим вопросам Администрации поселения незамедлительно информирует Главу поселения о выполнении мероприятий или их неисполнении с указанием прич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Глава поселения наделяется полномочием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ы внутреннего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по управлению делами Администрац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служащие и работники Администрац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иссия по внутреннему контро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 должностными инструкциями муниципальных служащих и работников Администрации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Оценка эффективности системы внутреннего финансового контроля в Администрации поселения осуществляется субъектами внутреннего контроля и рассматривается на совещаниях, проводимых Главой поселения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Изменения и дополнения в настоящее Положение вносятся по мере необходимости в установленном порядке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0:00Z</dcterms:created>
  <dc:creator>User</dc:creator>
  <dc:description/>
  <cp:keywords/>
  <dc:language>en-US</dc:language>
  <cp:lastModifiedBy>User</cp:lastModifiedBy>
  <cp:lastPrinted>2016-02-20T12:44:00Z</cp:lastPrinted>
  <dcterms:modified xsi:type="dcterms:W3CDTF">2016-02-20T08:44:00Z</dcterms:modified>
  <cp:revision>6</cp:revision>
  <dc:subject/>
  <dc:title>МУНИЦИПАЛЬНОЕ ОБРАЗОВАНИЕ</dc:title>
</cp:coreProperties>
</file>