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ОЮВАЛИНСКОЕ СЕЛЬСКОЕ ПОСЕЛЕНИЕ</w:t>
      </w:r>
    </w:p>
    <w:p>
      <w:pPr>
        <w:pStyle w:val="Normal"/>
        <w:ind w:hanging="0"/>
        <w:rPr>
          <w:b/>
          <w:b/>
        </w:rPr>
      </w:pPr>
      <w:r>
        <w:rPr>
          <w:b/>
        </w:rPr>
        <w:t>АДМИНИСТРАЦИЯ  СТАРОЮВАЛ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9.03.2016                                                                                                      № 3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Старая Ювала 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орядке ведения реестра расходных обязательст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5 статьи 87 Бюджетного кодекса Российской Феде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4"/>
          <w:szCs w:val="24"/>
        </w:rPr>
        <w:t>Утвердить Порядок ведения реестра расходных обязательств Староювалинского сельского поселения согласно приложению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остановление  от 27.03.2009 № 26 «О порядке ведения реестра расходных обязательств муниципального образования Староювалинское сельское поселение» считать утратившим силу.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бнародовать настоящее постановление в установленном  Уставом  муниципального образования «Староювалинское сельское поселение»  порядке и разместить на официальном сайте Староювалинского сельского поселения  в информационно-телекоммуникационной сети «Интернет» по адресу: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va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Настоящее постановление  вступает в силу со дня его обнародования.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both"/>
        <w:rPr/>
      </w:pPr>
      <w:r>
        <w:rPr>
          <w:spacing w:val="2"/>
          <w:sz w:val="24"/>
          <w:szCs w:val="24"/>
        </w:rPr>
        <w:t>Глава поселения                                                                                        В.Н.Зеленьчу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Кирдеева Л.Н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1162, </w:t>
      </w:r>
      <w:hyperlink r:id="rId2">
        <w:r>
          <w:rPr>
            <w:rStyle w:val="InternetLink"/>
            <w:color w:val="000000"/>
            <w:sz w:val="18"/>
            <w:szCs w:val="18"/>
            <w:lang w:val="en-US"/>
          </w:rPr>
          <w:t>yuvala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______В.В.Прокопье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t>«___» ______2016г</w:t>
      </w:r>
      <w:r>
        <w:rPr>
          <w:sz w:val="24"/>
        </w:rPr>
        <w:t xml:space="preserve">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поселения от 29.03.2016 № 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едения реестра расходных обязательств Староювалинского сельского поселения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 Основ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. Порядок ведения реестра расходных обязательств Староювалинского сельского поселения (далее - Порядок) устанавливает правила ведения реестра расходных обязательств Староювалинского сельского поселения (далее -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1.2. Под реестром расходных обязательств понимается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Реестр расходных обязательств поселения ведется с целью учета действующих расходных обязательств поселения и определения объема средств бюджета поселения, необходимых для его исполн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 Порядок заполнения реестра расходных обязательств по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Реестр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асходных обязательств поселения составляется по форме устанавливаемой Министерством финансов Российской Федерации с учетом рекомендаций, установленных Приказом Минфина РФ от 07.09.2007 N 77н "Об утверждении Рекомендаций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"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 Расходные обязательства поселения делятся на следующие группы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сходные обязательства, связанные с реализацией вопросов местного значения поселений и полномочий органов местного самоуправления по решению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с другого уровня бюджетной сист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- расходные обязательства, возникшие в результате решения органами местного самоуправления поселений вопросов, не отнесенных к вопросам местного значения, в соответствии со </w:t>
      </w:r>
      <w:hyperlink r:id="rId4">
        <w:r>
          <w:rPr>
            <w:rStyle w:val="InternetLink"/>
            <w:sz w:val="23"/>
            <w:szCs w:val="23"/>
          </w:rPr>
          <w:t>статьей 14.1</w:t>
        </w:r>
      </w:hyperlink>
      <w:r>
        <w:rPr>
          <w:sz w:val="23"/>
          <w:szCs w:val="23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3. Ведение реестра расходных обязательств по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 Главные распорядители средств бюджета поселения ведут реестры расходных обязательств, подлежащих исполнению в пределах утвержденных им лимитов бюджетных обязательств и бюджетных ассигнований, и представляют в Департамент финансов Томской области ежегод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еестр расходных обязательств (плановый) - не позднее 25 мая текуще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еестр расходных обязательств (уточненный) - не позднее 15 января очеред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Реестр расходных обязательств представляется в Департамент финансов Томской области с сопроводительным письмом руководителя главного распорядителя бюджетных средств бюджета поселения  на бумажном носителе 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 Главные распорядители средств бюджета поселения несут ответственность за полноту, своевременность и достоверность предоставляем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несоответствия представленных реестров расходных обязательств требованиям, установленным Порядком, Департамент финансов Томской области вправе вернуть реестры расходных обязательств на доработку. Доработанный реестр расходных обязательств должен быть представлен в 5-днев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4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естр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асходных обязательств поселения  размещается (за исключением конфиденциальной информации и информации, отнесенной к государственной тайне) в сети Интернет в составе информационных ресурсов Администрации Староювал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hyperlink" Target="consultantplus://offline/main?base=RLAW154;n=24274;fld=134;dst=100046" TargetMode="External"/><Relationship Id="rId4" Type="http://schemas.openxmlformats.org/officeDocument/2006/relationships/hyperlink" Target="consultantplus://offline/ref=55D00E9B58CAE725F8EBCE49486F14DC3C17A367A772FDE1345567790605A16F48EAF6BAFD5207D7R6l6J" TargetMode="External"/><Relationship Id="rId5" Type="http://schemas.openxmlformats.org/officeDocument/2006/relationships/hyperlink" Target="consultantplus://offline/main?base=RLAW154;n=24274;fld=134;dst=10004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9:00Z</dcterms:created>
  <dc:creator>ad</dc:creator>
  <dc:description/>
  <cp:keywords/>
  <dc:language>en-US</dc:language>
  <cp:lastModifiedBy>User</cp:lastModifiedBy>
  <cp:lastPrinted>2016-03-30T14:14:00Z</cp:lastPrinted>
  <dcterms:modified xsi:type="dcterms:W3CDTF">2016-03-31T05:36:00Z</dcterms:modified>
  <cp:revision>11</cp:revision>
  <dc:subject/>
  <dc:title>                АДМИНИСТРАЦИЯ  </dc:title>
</cp:coreProperties>
</file>