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27.06.2016                                                                                                         № 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б утверждении порядка заключения инвестиционных контрактов в отношении</w:t>
      </w:r>
    </w:p>
    <w:p>
      <w:pPr>
        <w:pStyle w:val="Default"/>
        <w:jc w:val="center"/>
        <w:rPr>
          <w:bCs/>
        </w:rPr>
      </w:pPr>
      <w:r>
        <w:rPr>
          <w:bCs/>
        </w:rPr>
        <w:t>объектов недвижимого имущества, находящихся в муниципальной собственности,</w:t>
      </w:r>
    </w:p>
    <w:p>
      <w:pPr>
        <w:pStyle w:val="Default"/>
        <w:jc w:val="center"/>
        <w:rPr>
          <w:bCs/>
        </w:rPr>
      </w:pPr>
      <w:r>
        <w:rPr>
          <w:bCs/>
        </w:rPr>
        <w:t>либо для создания нового имущества с последующим получением его</w:t>
      </w:r>
    </w:p>
    <w:p>
      <w:pPr>
        <w:pStyle w:val="Default"/>
        <w:jc w:val="center"/>
        <w:rPr>
          <w:bCs/>
        </w:rPr>
      </w:pPr>
      <w:r>
        <w:rPr>
          <w:bCs/>
        </w:rPr>
        <w:t>или его части в муниципальную собственность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Федеральным законом от  6 октября  2003 года N 131-ФЗ «Об общих принципах организации местного самоуправления в Российской Федерации», Федеральным законом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 изменениями и дополнениями), Федеральным законом от 25 февраля 1999года  N 39-ФЗ "Об инвестиционной деятельности в Российской Федерации, осуществляемой в форме капитальных вложений", руководствуясь  Уставом Староювалинского сельского поселения, а также в целях стимулирования инвестиционной активности и привлечения инвестиций в экономику Староювалинского сельского поселения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Утвердить порядок заключения инвестиционных контракт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 согласно приложе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uval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постановление вступает в силу с   даты  обнародования.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онтроль за   исполнением   настоящего   постановления  возложить на   специалиста   по финансовым вопросам 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41162,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В.В.Прокопь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   г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27.06.2016  №  71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заключения инвестиционных контракт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Настоящий порядок, разработанный в целях повышения эффективности использования имущества, находящегося в муниципальной собственности, привлечения инвестиций в экономику Староювалинского сельского поселения, определяет порядок и условия заключения инвестиционных контрактов в отношении объектов недвижимого имущества, находящихся в муниципальной собственности, а также для создания нового имущества с последующим получением его или его части в муниципальную собствен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Настоящий порядок не распространяет свое действие на привлечение инвестиций в рамках заключаемых от имени администрации Староювалинского сельского поселения концессионных соглашений, а также контрактов на подключение к сетям инженерно-технического обеспечения, заключаемых организациями коммунальн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Понятия, используемые в настоящем порядке, применяются в значениях определенных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Заключение инвестиционных контрактов осуществляется по результатам проведения конкур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Конкурс проводится в соответствии с действующи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До объявления конкурса на право заключения инвестиционных контрактов администрацией Староювалинского сельского поселения разрабатываются инвестиционные услов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Полномочия при заключении инвестиционных контракт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Администрация Староювалинского сельского посел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Утверждает порядок заключения инвестиционных контра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Определяет объекты инвестиционной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Утверждает порядок проведения конкурса на право заключения инвестиционных контра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Заключает инвестиционные контрак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5.Осуществляет контроль за выполнением инвестиционных контра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Разрабатывает инвестиционные услов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7.Определяет персональный состав конкурсной комиссии и порядок ее работы. При этом в состав комиссии с правом решающего голоса включаются представители администрации Староювалинского сельского поселения, а также депутаты Совета Староювалинского сельского посе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8.Организует проведение конкурса на право заключения инвестиционных контрактов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Инвестиционные услов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К инвестиционным условиям относя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Сведения об объект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1.Недвижимое имущество, находящееся в муниципальной собственности, предлагаемое для реализации инвестиционного проекта с привлечением внебюджетных средст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сновные характеристики объекта недвижим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едения о государственной регистрации права муниципальной собственности на объект недвижим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функциональное назначение объекта недвижимости с указанием его фактического исполь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писание качественного состояния объекта недвижим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едения о правах третьих лиц на объект недвижим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ценочная стоимость объекта недвижимого имуществ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ваемое в рамках инвестиционного контра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сновные характеристики создаваемого объек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функциональное назначение создаваемого имущест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едения о предварительном месте размещения создаваемого имущест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едения о наличии (отсутствии) инженерных сетей для подключения создаваемого имущест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риентировочная стоимость создаваемого имущества, рассчитанная по проекту-аналогу, реализованного на территории Староювалинского сельского поселения в течение предыдущих трёх ле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требования к технико-экономическим показателя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требования к эксплуатационным характеристика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требования к комплектации оборуд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2.Результат инвестиционной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Предельные сроки реализации инвестиционного проек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4.Обязательства инвестора по выполнению работ, передаче муниципальному образованию сельского поселения имущественных и иных пра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5.Права и обязанности сторон инвестиционного контракта, связанные с особенностями объекта недвижимости, предоставляемого для целей осуществления инвестиционной деятельности, и назначением результата инвестир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Порядок определения размера долей инвестора и муниципального образования сельское поселение в праве общей долевой собственности на созданный (реконструированный) объект недвижимост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Размер доли муниципального образования в праве общей долевой собственности на вновь созданный (реконструированный) объект капитальных вложений определяется в соответствии с условиями инвестиционного контрак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В случае выделения долей сторон инвестиционного договора в праве общей долевой собственности в натуре учитываются конструктивные особенности объекта недвижимости, назначение нежилых помещений в его соста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Право собственности муниципального образования и инвестора на вновь созданный (реконструированный) объект недвижимости подлежит государственной регистрации в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В случае разногласий сторон по определению размера долей (выделению их в натуре) во введенном в эксплуатацию объекте недвижимости вопрос решается в судебном порядке в соответствии с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Права инвестора на земельный участок, занимаемый объектом недвижимости, определяются условиями инвестиционного контракта в соответствии с действующим законодательством и муниципальными правовыми актам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Контроль за реализацией инвестиционных контракт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Контроль за реализацией инвестиционных договоров осуществляет Глава администрации Староювалинского сельского посел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2.Ведение реестра инвестиционных контрактов, заключенных и реализуемых на территории сельского поселения, осуществляет специалист администрации по экономике и финансам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2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00" w:before="100" w:after="100"/>
      <w:ind w:hanging="0"/>
    </w:pPr>
    <w:rPr>
      <w:rFonts w:ascii="Arial" w:hAnsi="Arial" w:cs="Arial"/>
      <w:color w:val="000000"/>
      <w:sz w:val="20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6-28T08:02:00Z</cp:lastPrinted>
  <dcterms:modified xsi:type="dcterms:W3CDTF">2016-06-28T04:04:00Z</dcterms:modified>
  <cp:revision>16</cp:revision>
  <dc:subject>JOГO JARDIM x8?! PORRA! DIA 8 VOTA NГO!</dc:subject>
  <dc:title>Бланк администрации</dc:title>
</cp:coreProperties>
</file>