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4.03.2016                                                                                                           № 27  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ьзования бюджетных ассигнований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зервного фонда Администрации Староювалин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ёй 81 Бюджетного кодекса Российской Федерации и в целях эффективного расходования средств местного бюджета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3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Порядок   использования    бюджетных   ассигнований резервного фонда  Администрации Староювалинского сельского  поселения   согласно  приложению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становление Администрации Староювалинского сельского поселения  от 25.02.2015 № 18 «Об утверждении порядка использования   бюджетных ассигнований резервного фонда финансирования непредвиденных расходов Администрации Староювалинского сельского поселения»  признать   утратившим силу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специалиста  2 категории по финансово- экономическим вопросам Кирдееву Л.Н.</w:t>
      </w:r>
    </w:p>
    <w:p>
      <w:pPr>
        <w:pStyle w:val="Normal"/>
        <w:ind w:left="18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 с  даты 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ирдеева Л.Н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41162</w:t>
      </w:r>
    </w:p>
    <w:p>
      <w:pPr>
        <w:pStyle w:val="Normal"/>
        <w:ind w:hanging="0"/>
        <w:jc w:val="both"/>
        <w:rPr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«______»________2016 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16 года № 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ИСПОЛЬЗОВАНИЯ БЮДЖЕТНЫХ АССИГНОВАНИЙ РЕЗЕРВНОГО ФОНДА АДМИНИСТРАЦИИ СТАРОЮВАЛ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Староювалинского сельского поселения, предусмотренных в составе местного бюджета (далее – Фонд), а также процедуру предоставления бюджетных ассигнований Фонда Староювал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Бюджетные ассигнования Фонда предоставляются на основании постановления Администрации Староювал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постановления Администрации  поселения осуществляет специалист 2 категории по финансово-экономическ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становлении Администрации Староювалинск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6. Получатели бюджетных ассигнований Фонда представляют в Администрацию Староювалинского сельского поселения отчёты об использовании бюджетных  ассигнований Фонда с приложением документов, подтверждающих  целевое использование предоставленных бюджетных ассигнований.</w:t>
      </w:r>
    </w:p>
    <w:p>
      <w:pPr>
        <w:pStyle w:val="Normal"/>
        <w:spacing w:lineRule="exact" w:line="240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6:00Z</dcterms:created>
  <dc:creator>ad</dc:creator>
  <dc:description/>
  <cp:keywords/>
  <dc:language>en-US</dc:language>
  <cp:lastModifiedBy>User</cp:lastModifiedBy>
  <cp:lastPrinted>2016-03-24T15:01:00Z</cp:lastPrinted>
  <dcterms:modified xsi:type="dcterms:W3CDTF">2016-03-24T11:05:00Z</dcterms:modified>
  <cp:revision>14</cp:revision>
  <dc:subject/>
  <dc:title>МУНИЦИПАЛЬНОЕ  ОБРАЗОВАНИЕ</dc:title>
</cp:coreProperties>
</file>