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ТАРОЮВАЛИНСКОЕ СЕЛЬСКОЕ ПОСЕЛЕНИЕ</w:t>
      </w:r>
    </w:p>
    <w:p>
      <w:pPr>
        <w:pStyle w:val="Normal"/>
        <w:ind w:hanging="0"/>
        <w:rPr/>
      </w:pPr>
      <w:r>
        <w:rPr>
          <w:b/>
          <w:szCs w:val="26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9.03.2016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4"/>
          <w:szCs w:val="24"/>
        </w:rPr>
        <w:t>№ 29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 Методики планирования бюджетных ассигнований на 2016 год и плановый период 2017 и 2018 год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174.2 Бюджетного кодекса Российской Федерац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  <w:szCs w:val="24"/>
        </w:rPr>
        <w:t>Утвердить Порядок планирования бюджетных ассигнований на 2016 год и плановый период 2017 и 2018 годов согласно приложению 1.</w:t>
      </w:r>
    </w:p>
    <w:p>
      <w:pPr>
        <w:pStyle w:val="Normal"/>
        <w:ind w:hanging="0"/>
        <w:jc w:val="both"/>
        <w:rPr/>
      </w:pPr>
      <w:r>
        <w:rPr/>
        <w:t>2.Утвердить Методику планирования бюджетных ассигнований бюджета на 2016 год и плановый период согласно приложению 2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  <w:t xml:space="preserve">3. Признать утратившим силу постановление от 28.07.2008г. №35  «Об утверждении порядка планирования бюджетных ассигнований по использованию действующих и принимаемых обязательств на очередной финансовый год» со дня вступления в силу настоящего постановл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uval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rPr/>
      </w:pPr>
      <w:r>
        <w:rPr>
          <w:sz w:val="24"/>
          <w:szCs w:val="24"/>
        </w:rPr>
        <w:t xml:space="preserve">5.  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>6.  Контроль за   исполнением   настоящего   постановления  возложить на   специалиста   2 категории по финансовым вопросам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_______В.В.Прокопьева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6 г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52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 к постановлению Администрации поселения от 29.03.2016 № 29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тароювалинского сельского поселения на 2016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ланирования бюджетных ассигнований муниципального образования Староювалинское сельское поселение (далее – поселение) на 2016 год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проекта Решения совета депутатов «О бюджете муниципального образования  Староювалинское сельское поселение на 2016 год» необходим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рок до 13.11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Староювалин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 администрации подготовить необходимую информацию для формирования проекта расходной части бюджета на 2016 год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рок до 13.10.2015 года сектору бухгалтерского учета и финансов администрации подготовить к согласованию плановые показатели бюджетных ассигнований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рок до 15.10.2015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рок до 20.10.2015 года сектору бухгалтерского учета и финансов подготовить с учетом уточненных данных проект Решения совета депутатов «О бюджете Староювалинского сельского поселения на 2016 год и плановый период 2017-2018 г.г.», проект концепции социально- экономического развития поселения на 2016-2018 г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9.03.2016 № 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Методика планирования бюджетных ассигнований бюджета Староювалинского сельского поселения на 2016 год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Методика планирования бюджетных ассигнований  бюджета Староювалинского сельского поселения на 2016 год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Староювалинского сельского поселения раздельно по действующим и принимаемым обязательствам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й Методикой предлагаются предварительные проектировки предельных объемов бюджетных ассигнований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Староювалин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 действующим расходным обязательствам Староювалинского сельского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предоставление субсидий юридическим лицам, индивидуальным предпринимателям и физическим лицам, предусмотренных долгосрочными целевыми программами Староювал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 обслуживание муниципального долга Староювалинского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 принимаемым расходным обязательствам Староювалинского сельского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предоставление субсидий юридическим лицам, индивидуальным предпринимателям и физическим лицам, не предусмотренных муниципальными программами Староювалинского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 обслуживание муниципального долга Староювалинского сельского поселения по принимаемым долгов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исполнение судебных актов по искам к Староювалинскому сельскому  по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нормативный метод расчета бюджетного ассигнования бюджета сельского поселения - расчет объема бюджетного ассигнования бюджета Староювалинс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метод индексации расчета бюджетного ассигнования  бюджета Староювалинского сельского поселения - расчет объема бюджетного ассигнования  бюджета Староювалинского сельского поселения путем индексации объема бюджетного ассигнования бюджета сельского поселения 2013 года с учетом инфляции (иной коэффициент) (применяется исключительно при расчете объема бюджетных ассигнований бюджета Староювалинского сельского поселения по действующим обязательств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плановый метод расчета бюджетного ассигнования  бюджета Староювалинс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иной метод расчета бюджетного ассигнования бюджета Староювалинского сельского поселения - расчет объема бюджетного ассигнования бюджета Староювалинского сельского поселения методом, отличным от нормативного метода, метода индексации и планового метода расчета бюджетного ассигнования бюджета Староювал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При распределении объемов бюджетных ассигнований бюджета Староювалинского сельского поселения должны соблюдаться следующ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- повышение эффективности расходов бюджета Староювалинского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приведение расходов бюджета Староювалинского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ктор бухгалтерского учета и финансов администрации Староювалин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Староювалинского сельского поселения н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у формирования объемов действующих расходных обязательств Староювалинского сельского поселения на 2016 год принимаются</w:t>
      </w:r>
      <w:r>
        <w:rPr>
          <w:rStyle w:val="Appleconvertedspace"/>
          <w:iCs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 xml:space="preserve">бюджетные ассигнования, утвержденные Решением Совета депутатов </w:t>
      </w:r>
      <w:r>
        <w:rPr>
          <w:sz w:val="24"/>
          <w:szCs w:val="24"/>
        </w:rPr>
        <w:t>Староювалинского сельского</w:t>
      </w:r>
      <w:r>
        <w:rPr>
          <w:rStyle w:val="Emphasis"/>
          <w:i w:val="false"/>
          <w:sz w:val="24"/>
          <w:szCs w:val="24"/>
        </w:rPr>
        <w:t xml:space="preserve"> поселения "О бюджете </w:t>
      </w:r>
      <w:r>
        <w:rPr>
          <w:sz w:val="24"/>
          <w:szCs w:val="24"/>
        </w:rPr>
        <w:t xml:space="preserve">Староювалинского сельского </w:t>
      </w:r>
      <w:r>
        <w:rPr>
          <w:rStyle w:val="Emphasis"/>
          <w:i w:val="false"/>
          <w:sz w:val="24"/>
          <w:szCs w:val="24"/>
        </w:rPr>
        <w:t>поселения на 2015 год и на плановый период 2016 и 2017 годов» с изменениями от 31 июля  2015 года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произведенных в 2015 году в соответствии с разовыми решениями о финансировании из бюджета Староювал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на реализацию решений, срок действия которых ограничен 2015 г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на реализацию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по актам (представлениям) пров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в соответствии с решениями и (или) поручениями администрации Староювалин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/>
      </w:pPr>
      <w:r>
        <w:rPr>
          <w:sz w:val="24"/>
          <w:szCs w:val="24"/>
        </w:rPr>
        <w:t>-   на реализацию утвержденных (проектов) муниципальных программ с учетом инвентаризации действующих муниципальн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IV. Формирование объемов бюджетных ассигнований бюджета </w:t>
      </w:r>
      <w:r>
        <w:rPr>
          <w:b/>
          <w:sz w:val="24"/>
          <w:szCs w:val="24"/>
        </w:rPr>
        <w:t>Староювалинского сельского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селения на 2016 год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2:00Z</dcterms:created>
  <dc:creator>ad</dc:creator>
  <dc:description/>
  <cp:keywords/>
  <dc:language>en-US</dc:language>
  <cp:lastModifiedBy>User</cp:lastModifiedBy>
  <cp:lastPrinted>2016-03-30T09:21:00Z</cp:lastPrinted>
  <dcterms:modified xsi:type="dcterms:W3CDTF">2016-03-30T05:22:00Z</dcterms:modified>
  <cp:revision>3</cp:revision>
  <dc:subject/>
  <dc:title>                АДМИНИСТРАЦИЯ  </dc:title>
</cp:coreProperties>
</file>