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ТАРОЮВАЛИНСКОЕ СЕЛЬСКОЕ  ПОСЕ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ДМИНИСТРАЦИЯ    СТАРОЮВАЛИН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01.04.2016                                                                                                                 № 34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</w:t>
      </w:r>
      <w:r>
        <w:rPr/>
        <w:t>с. Старая Ювала Кожевниковский район Том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отчёта оценки эффективности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 муниципальных программ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 отчет оценки  эффективности реализации муниципальных программ, действующих в муниципальном образовании «Староювалинское сельское поселение», за 2015 год согласно приложению к настоящему  постановлению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бнародовать настоящее постановление  в установленном Уставом      муниципального образования «Староювалинское сельское поселение»  порядке и разместить на официальном сайте Староювалинского сельского поселения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кого поселения                                                                           В.Н.Зеленьчук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.Н.Кирдее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В.В.Прокопьев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 к  постановлению 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01.04.2016  №  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Постановление Администрации Староювалинского сельского поселения от 14.01.2016 №6 «Об утверждении Порядка проведения оценки эффективности реализации муниципальных программ Староювалинского сельского поселения)</w:t>
      </w:r>
    </w:p>
    <w:tbl>
      <w:tblPr>
        <w:tblW w:w="1126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7"/>
        <w:gridCol w:w="1071"/>
        <w:gridCol w:w="1080"/>
        <w:gridCol w:w="1080"/>
        <w:gridCol w:w="1080"/>
        <w:gridCol w:w="19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верждено бюджетной росписью с учётом изменений (план)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факт)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18"/>
                <w:szCs w:val="18"/>
              </w:rPr>
              <w:t>453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ные ассигнования в 2015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Профилактика правонарушений и наркомании в Староювалинском сельском поселении на 2014-201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Профилактика правонарушений и наркомании в Староювалинском сельском поселении на 2014-201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ы по профилактике  выполнены техническими средствами граждан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5-201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5-201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ы по реконструкции уличного освещения выполнены  в2014 году, в 2015 году поданы бюджетные заявки на финансирование в 2016 в размере 1125280 рубле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Развития туризма на территории Староювалинского сельского поселения Томской области на 2015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Развития туризма на территории Староювалинского сельского поселения Томской области на 2015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ные ассигнования в 2015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О программе комплексного развития систем коммунальной инфраструктуры Староювалинского сельского поселения на 2015-201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О программе комплексного развития систем коммунальной инфраструктуры Староювалинского сельского  поселения на 2015-201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8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Развитие внутрипоселковых дорог в Староювалинском  сельском поселении на 2016-2018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Развитие внутрипоселковых дорог в Староювалинском  сельском поселении на 2016-2018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9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5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дополучение доходов от акцизов, составляющих дорожный фонд Администрации Староювалинского сельского по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5-201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5-201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Профилактика  терроризма  и экстремизма  на территории Староювалинского сельского поселения на 2015-201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П «Профилактика  терроризма  и экстремизма  на территории Староювалинского сельского поселения на 2015-201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разовавшаяся экономия  от использования в 2015 году бюджетных ассигнова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по программ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24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95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6" w:hanging="0"/>
        <w:jc w:val="right"/>
        <w:rPr/>
      </w:pPr>
      <w:r>
        <w:rPr/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0:00Z</dcterms:created>
  <dc:creator>ad</dc:creator>
  <dc:description/>
  <cp:keywords/>
  <dc:language>en-US</dc:language>
  <cp:lastModifiedBy>User</cp:lastModifiedBy>
  <cp:lastPrinted>2016-03-31T10:30:00Z</cp:lastPrinted>
  <dcterms:modified xsi:type="dcterms:W3CDTF">2016-03-31T06:30:00Z</dcterms:modified>
  <cp:revision>16</cp:revision>
  <dc:subject/>
  <dc:title>МУНИЦИПАЛЬНОЕ ОБРАЗОВАНИЕ</dc:title>
</cp:coreProperties>
</file>