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</w:t>
      </w:r>
      <w:r>
        <w:rPr/>
        <w:t xml:space="preserve">ПОСТАНОВЛЕНИЕ                    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07.2016                                                                                                               №  75</w:t>
      </w:r>
    </w:p>
    <w:p>
      <w:pPr>
        <w:pStyle w:val="Heading1"/>
        <w:ind w:left="0" w:right="-763" w:hanging="0"/>
        <w:jc w:val="center"/>
        <w:rPr>
          <w:sz w:val="20"/>
        </w:rPr>
      </w:pPr>
      <w:r>
        <w:rPr>
          <w:sz w:val="20"/>
        </w:rPr>
        <w:t>с.  Старая Ювала Кожевниковского района Томской обла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, утвержденный  постановлением Администрации Староювалинского сельского поселения от 18.06.2014 № 8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 xml:space="preserve"> постановлением Правительства Российской Федерации от 16 мая 2016 года № 423 «О внесении изменений в некоторые акты Правительства Российской Федерации»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 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, утвержденный  постановлением Администрации Староювалинского сельского поселения от 18.06.2014 № 86,  следующие 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пункт 1 дополнить  абзацем  3 следующего содержания: «Продавец организует подготовку и размещение информационного сообщения о проведении продажи имущества в информационно-телекоммуникационной сети "Интернет" (далее - сеть "Интернет") в соответствии с  требованиями, установленными Федеральным Законо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4"/>
          <w:szCs w:val="24"/>
        </w:rPr>
        <w:t>от 21 декабря 2001 года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 и 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 постановлением Правительства Российской Федерации от 22 июля 2002 г. N 549»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пункт 8 изложить в новой редакции: «Продавец  организует подготовку и размещение информационного сообщения об итогах продажи имущества в сети "Интернет" в соответствии с требованиями, установ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1 декабря 2001года № 178-ФЗ "О приватизации государственного и муниципального имущества" и 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 постановлением Правительства Российской Федерации от 22 июля 2002 г. N 549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пункт 9 изложить в новой редакции: « Договор купли-продажи имущества заключается в течение 5 рабочих дней со дня подведения итогов продажи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 Староювалинского сельского поселения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 даты   обнарод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В.Н.Зеленьчук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А.М. Прокопье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838244) 41-1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2:00Z</dcterms:created>
  <dc:creator>User</dc:creator>
  <dc:description/>
  <cp:keywords/>
  <dc:language>en-US</dc:language>
  <cp:lastModifiedBy>User</cp:lastModifiedBy>
  <cp:lastPrinted>2016-07-21T11:32:00Z</cp:lastPrinted>
  <dcterms:modified xsi:type="dcterms:W3CDTF">2016-07-29T10:36:00Z</dcterms:modified>
  <cp:revision>13</cp:revision>
  <dc:subject/>
  <dc:title>МУНИЦИПАЛЬНОЕ ОБРАЗОВАНИЕ</dc:title>
</cp:coreProperties>
</file>