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.06.2016                                                                                                                №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 порядке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17 июля 2009 года № 172-ФЗ «Об   антикоррупционной   экспертизе    нормативных   правовых   актов   и    проектов нормативных правовых ак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Староювалинского сельского поселения от 17.12.2012  № 151 «Об утверждении Положения  о порядке проведения антикоррупционной  экспертизы правовых актов и их проектов Администрации  Староювалинского сельского поселения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 обнародовать  в установленном Уставом муниципального образования «Староювалинское сельское поселение» порядке и разместить на официальном сайте муниципального образования  «Староювал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                                                                                  В.Н.Зелень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Прокоп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 3 2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»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В.В.Прокоп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тароюв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1.06.2016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ароювалинское сельское  поселени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авовых актов  и проектов проводится согласно методике, определённой Правительством Российской Феде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авовых актов  и проектов проводится  специалистом по управлению делами   (далее – уполномоченное лицо)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икоррупционная экспертиза правового ак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плановая антикоррупционная экспертиза правовых актов проводится в случаях поступления в Администрацию муниципального образования</w:t>
        <w:softHyphen/>
        <w:softHyphen/>
        <w:softHyphen/>
        <w:softHyphen/>
        <w:softHyphen/>
        <w:t xml:space="preserve">  «Староювалинское сельское поселение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 по результатам независимой антикоррупционной эксперти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наличии коррупциогенных факторов в правовом а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в десятидневный срок со дня поступления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коррупционная экспертиза проек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проведения антикоррупционной экспертизы проекта оформ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наличии коррупциогенных факторов в прое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spacing w:lineRule="exact" w:line="240" w:before="0" w:after="0"/>
        <w:ind w:right="-14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7:00Z</dcterms:created>
  <dc:creator>Егорова</dc:creator>
  <dc:description/>
  <cp:keywords/>
  <dc:language>en-US</dc:language>
  <cp:lastModifiedBy>User</cp:lastModifiedBy>
  <cp:lastPrinted>2016-05-31T08:58:00Z</cp:lastPrinted>
  <dcterms:modified xsi:type="dcterms:W3CDTF">2016-05-31T05:02:00Z</dcterms:modified>
  <cp:revision>23</cp:revision>
  <dc:subject/>
  <dc:title>АДМИНИСТРАЦИЯ</dc:title>
</cp:coreProperties>
</file>