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РОЮВАЛИНСКОЕ СЕЛЬСКОЕ ПОС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ТАРОЮВАЛИ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.04.2016</w:t>
        <w:tab/>
        <w:tab/>
        <w:tab/>
        <w:tab/>
        <w:tab/>
        <w:tab/>
        <w:tab/>
        <w:tab/>
        <w:tab/>
        <w:tab/>
        <w:t xml:space="preserve">       №  5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Старая Ювала, Кожевниковский район, Томская област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ведении  особого противопожарного режима  на территории</w:t>
      </w:r>
    </w:p>
    <w:p>
      <w:pPr>
        <w:pStyle w:val="Normal"/>
        <w:jc w:val="center"/>
        <w:rPr/>
      </w:pPr>
      <w:r>
        <w:rPr>
          <w:sz w:val="26"/>
          <w:szCs w:val="26"/>
        </w:rPr>
        <w:t>Староювали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вязи с повышением пожарной опасности, руководствуясь ст.ст.18, 30   Федерального закона от 21.12.1994 № 69- ФЗ «О пожарной безопасности», ст.4 Закона Томской области от 12.10.2005г.№ 184-ОЗ «О пожарной безопасности в Томской области», постановлением Администрации Кожевниковского района от 25.04.2016г.№ 251 « О введении особого противопожарного режима на территории Кожевниковского района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Ввести  на  территории Староювалинского сельского поселения особый противопожарный режим  с 22.04.2016  по 03.05.2016года. </w:t>
      </w:r>
    </w:p>
    <w:p>
      <w:pPr>
        <w:pStyle w:val="Normal"/>
        <w:jc w:val="both"/>
        <w:rPr/>
      </w:pPr>
      <w:r>
        <w:rPr>
          <w:sz w:val="26"/>
          <w:szCs w:val="26"/>
        </w:rPr>
        <w:t>2. На период действия  особого противопожарного режима   установить  на территории  Староювалинского сельского поселения  дополнительные требования  пожарной безопасности согласно при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>3. Обнародовать настоящее постановление в установленном Уставом  муниципального образования «Староювалинское сельское поселение» порядке.</w:t>
      </w:r>
    </w:p>
    <w:p>
      <w:pPr>
        <w:pStyle w:val="Normal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>5. Контроль за  исполнением  настоящего 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 Староювалин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льского поселения                       </w:t>
        <w:tab/>
        <w:tab/>
        <w:tab/>
        <w:tab/>
        <w:t xml:space="preserve">             В.Н.Зеленьчу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копьева В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1 3 2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ело №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       »____________20__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В.В.Прокопь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Староювалин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5.04.2016  № 5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полнительные требования  пожарной безопас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ериод действия особого противопожарного режима на территор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роювали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На  период действия  особого противопожарного режима на территории  Староювалинского сельского поселения  запрещае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одить огонь и проводить пожароопасные работы на территории населенных пунктов, лесных массивов, сельхозугодий, на прилегающих территориях, к объектам  экономики  и инфраструктур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одить профилактические отжиги, выжигание сухой растительности, в том числе на земельных участках из состава земель сельскохозяйственного назначения, а также на земельных участках  из состава земель населенных пунктов, расположенных  в территориальных зонах сельскохозяйственного исполь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авлять горящие спички, окурки и горячую золу из курительных  трубок, стекло (стеклянные банки, бутылки и др.), промасленные  или пропитанные бензином, керосином или иными горючими веществами материалы (бумагу, ткань, паклю, вату и др.) в не предусмотренных для этого мест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грязнять  леса бытовыми, строительными, промышленными отходами, мусором и совершать иные действия, которые могут спровоцировать возникновение и распространение огн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равлять горючим топливные баки двигателей внутреннего  сгорания при работе двигателя, использовать машины с неисправной системой  питания двигателя, а также курить или пользоваться открытым огнем вблизи машин, заправляемых горючим.</w:t>
      </w:r>
    </w:p>
    <w:p>
      <w:pPr>
        <w:pStyle w:val="Normal"/>
        <w:jc w:val="both"/>
        <w:rPr/>
      </w:pPr>
      <w:r>
        <w:rPr/>
        <w:t>Администрация  поселения  в период действия особого противопожарного режима:</w:t>
      </w:r>
    </w:p>
    <w:p>
      <w:pPr>
        <w:pStyle w:val="Normal"/>
        <w:jc w:val="both"/>
        <w:rPr/>
      </w:pPr>
      <w:r>
        <w:rPr/>
        <w:t>- организует наблюдение за противопожарным  состоянием населенных пунктов и в прилегающих к ним зонах;</w:t>
      </w:r>
    </w:p>
    <w:p>
      <w:pPr>
        <w:pStyle w:val="Normal"/>
        <w:jc w:val="both"/>
        <w:rPr/>
      </w:pPr>
      <w:r>
        <w:rPr/>
        <w:t>- организует подготовку  для возможного  использования  имеющейся  водовозной и землеройной техники;</w:t>
      </w:r>
    </w:p>
    <w:p>
      <w:pPr>
        <w:pStyle w:val="Normal"/>
        <w:jc w:val="both"/>
        <w:rPr/>
      </w:pPr>
      <w:r>
        <w:rPr/>
        <w:t>-  проводит информирование населения  об ограничении  посещения лесов в условиях  высокой и  чрезвычайной  пожарной опасности, о запрете на разведение костров;</w:t>
      </w:r>
    </w:p>
    <w:p>
      <w:pPr>
        <w:pStyle w:val="Normal"/>
        <w:jc w:val="both"/>
        <w:rPr/>
      </w:pPr>
      <w:r>
        <w:rPr/>
        <w:t>- информирует  население о соблюдении  мер пожарной безопасности в лесу, на приусадебных участках и прилегающих к ним территориях, о запрете сжигания  растительных остатков на полях;</w:t>
      </w:r>
    </w:p>
    <w:p>
      <w:pPr>
        <w:pStyle w:val="Normal"/>
        <w:jc w:val="both"/>
        <w:rPr/>
      </w:pPr>
      <w:r>
        <w:rPr/>
        <w:t>- привлекает в установленном порядке  в помощь  сотрудников РОВД, государственного пожарного надзора (по согласованию) для пресечения  нарушения правил пожарной безопасности и привлечения нарушителей к административной ответственности;</w:t>
      </w:r>
    </w:p>
    <w:p>
      <w:pPr>
        <w:pStyle w:val="Normal"/>
        <w:jc w:val="both"/>
        <w:rPr/>
      </w:pPr>
      <w:r>
        <w:rPr/>
        <w:t>- ограничивает  въезд всех видов транспорта и пребывание граждан в лесах, в том числе с целью заготовки дров и деловой древесины на пожароопасный период;</w:t>
      </w:r>
    </w:p>
    <w:p>
      <w:pPr>
        <w:pStyle w:val="Normal"/>
        <w:jc w:val="both"/>
        <w:rPr/>
      </w:pPr>
      <w:r>
        <w:rPr/>
        <w:t>- организует дежурство работников Администрации поселения  в целях быстрого реагирования на пожары и чрезвычайные ситуац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екомендовать руководителям предприятий-сельхозпроизводителей:</w:t>
      </w:r>
    </w:p>
    <w:p>
      <w:pPr>
        <w:pStyle w:val="Normal"/>
        <w:jc w:val="both"/>
        <w:rPr/>
      </w:pPr>
      <w:r>
        <w:rPr/>
        <w:t>- обеспечить соблюдение требований пожарной безопасности при заготовке сельхозкультур;</w:t>
      </w:r>
    </w:p>
    <w:p>
      <w:pPr>
        <w:pStyle w:val="Normal"/>
        <w:jc w:val="both"/>
        <w:rPr/>
      </w:pPr>
      <w:r>
        <w:rPr/>
        <w:t>- назначить лиц, ответственных за соблюдение требований пожарной безопасности;</w:t>
      </w:r>
    </w:p>
    <w:p>
      <w:pPr>
        <w:pStyle w:val="Normal"/>
        <w:jc w:val="both"/>
        <w:rPr/>
      </w:pPr>
      <w:r>
        <w:rPr/>
        <w:t>- организовать дежурство указанных лиц во время проведения работ по заготовке сельхозкультур;</w:t>
      </w:r>
    </w:p>
    <w:p>
      <w:pPr>
        <w:pStyle w:val="Normal"/>
        <w:jc w:val="both"/>
        <w:rPr/>
      </w:pPr>
      <w:r>
        <w:rPr/>
        <w:t>- не допускать курения на территории сельхозугодий вне установленных и специально оборудованных мест для кур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Гражданам рекомендуется соблюдать требования пожарной безопасности в быту, ограничить курение на территории населенных пунктов, исключить курение в лесных массивах, на территории и вблизи сельхозугодий.    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     В.В.Прокоп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4:01:00Z</dcterms:created>
  <dc:creator>User</dc:creator>
  <dc:description/>
  <cp:keywords/>
  <dc:language>en-US</dc:language>
  <cp:lastModifiedBy>User</cp:lastModifiedBy>
  <cp:lastPrinted>2016-04-25T09:37:00Z</cp:lastPrinted>
  <dcterms:modified xsi:type="dcterms:W3CDTF">2016-04-25T05:43:00Z</dcterms:modified>
  <cp:revision>30</cp:revision>
  <dc:subject/>
  <dc:title>                                                            </dc:title>
</cp:coreProperties>
</file>