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СТАРОЮВАЛИН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763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2.05.2016                                                                                                               № 56 </w:t>
      </w:r>
    </w:p>
    <w:p>
      <w:pPr>
        <w:pStyle w:val="Heading1"/>
        <w:ind w:left="0" w:right="-763" w:hanging="0"/>
        <w:jc w:val="center"/>
        <w:rPr/>
      </w:pPr>
      <w:r>
        <w:rPr>
          <w:sz w:val="20"/>
        </w:rPr>
        <w:t>с.  Старая Ювала Кожевниковского района Томской област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«Порядок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179 Бюджетного кодекса Российской Федерации, Федеральным законом от 31 марта 2016 года № 71-ФЗ «О приостановлении действия абзаца четвертого пункта 2 статьи 179 Бюджетного кодекса Российской Федерации»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изменения в «Порядок разработки муниципальных программ и их формирования и реализации», утвержденный постановлением администрации Староювалинского сельского поселения от 13.03.2015 № 23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нкт 5 добавить подпунктом 5.2.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5.2. В случае изменения ассигнований на реализацию муниципальных программ с 01 января 2017 года муниципальные программы подлежат приведению в соответствие с решением о бюджете муниципального образования «Староювалинское сельское поселение» не позднее трех месяцев со дня вступления его в силу»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 муниципального образования «Староювалинское сельское поселение» порядке и разместить на официальном сайте Администрации Староювалинского сельского поселения в сети Интернет по адресу – </w:t>
      </w:r>
      <w:r>
        <w:rPr>
          <w:sz w:val="24"/>
          <w:lang w:val="en-US"/>
        </w:rPr>
        <w:t>http</w:t>
      </w:r>
      <w:r>
        <w:rPr>
          <w:sz w:val="24"/>
        </w:rPr>
        <w:t xml:space="preserve">:/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uval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вступает в силу с даты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exact" w:line="317"/>
        <w:ind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В.Н.Зеленьчу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Л.Н.Кирдее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116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В дело № 02-0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В.В.Прокопьева</w:t>
      </w:r>
    </w:p>
    <w:p>
      <w:pPr>
        <w:pStyle w:val="Normal"/>
        <w:tabs>
          <w:tab w:val="clear" w:pos="708"/>
          <w:tab w:val="left" w:pos="1110" w:leader="none"/>
        </w:tabs>
        <w:ind w:hanging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«___» ______2016г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7:00Z</dcterms:created>
  <dc:creator>User</dc:creator>
  <dc:description/>
  <cp:keywords/>
  <dc:language>en-US</dc:language>
  <cp:lastModifiedBy>User</cp:lastModifiedBy>
  <cp:lastPrinted>2016-05-12T09:36:00Z</cp:lastPrinted>
  <dcterms:modified xsi:type="dcterms:W3CDTF">2016-05-12T05:39:00Z</dcterms:modified>
  <cp:revision>11</cp:revision>
  <dc:subject/>
  <dc:title/>
</cp:coreProperties>
</file>