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ВАЛИНСКОЕ СЕЛЬСКОЕ ПОСЕЛ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СТАРОЮВАЛИ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hanging="180"/>
        <w:rPr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 xml:space="preserve">06.04.2016                                                                                                                        № 38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осуществления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м внутреннего муниципального финансового контроля по внутреннему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му  финансовому контрол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В соответствии с п. 3 ст. 269.2 Бюджетного кодекса Российской Федерации, в целях надлежащего осуществления внутреннего</w:t>
      </w:r>
      <w:r>
        <w:rPr/>
        <w:t xml:space="preserve"> </w:t>
      </w:r>
      <w:r>
        <w:rPr>
          <w:sz w:val="24"/>
          <w:szCs w:val="24"/>
        </w:rPr>
        <w:t>муниципального финансового контроля за использованием средств, выделенных из бюджета Староювалинского сельского поселения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180" w:leader="none"/>
        </w:tabs>
        <w:autoSpaceDE w:val="false"/>
        <w:ind w:left="0" w:firstLine="36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Утвердить Положение о порядке осуществления полномочий органом внутреннего муниципального финансового контроля по внутреннему муниципальному финансовому контрол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от 14.05.2014 №73 «О Порядке осуществления администрацией муниципального образования «Староювалинское сельское поселение» полномочий по внутреннему муниципальному финансовому контролю» со дня вступления в силу настоящего постановл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муниципального  образования  «Староювалинское сельское поселение»  порядке и разместить на официальном сайте Староювалинского сельского поселения в сети «Интернет» по адресу: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>:/</w:t>
      </w:r>
      <w:r>
        <w:rPr>
          <w:rFonts w:cs="Times New Roman" w:ascii="Times New Roman" w:hAnsi="Times New Roman"/>
          <w:sz w:val="24"/>
        </w:rPr>
        <w:t>www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uval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даты  обнародования.  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Контроль  за   исполнением   настоящего   постановления  возложить на   специалиста   2 категории  по  финансовым вопросам   Кирдееву Л.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hanging="0"/>
        <w:jc w:val="both"/>
        <w:rPr/>
      </w:pPr>
      <w:r>
        <w:rPr>
          <w:color w:val="000000"/>
          <w:sz w:val="24"/>
          <w:szCs w:val="24"/>
        </w:rPr>
        <w:t xml:space="preserve">Глава поселения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В.Н.Зелень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6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6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66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66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Л.Н.Кирдеева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 xml:space="preserve">41162;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_______Л.Н.Кирдеева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  »___________2016 г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тароювалинского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от  06.04.2014 №  38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ЛОЖЕНИЕ О ПОРЯДКЕ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авоотношения, регулируемые настоящим Положением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стоящее Положение разработано в соответствии с Бюджетным кодексом Российской Федерации (далее – Бюджетный кодекс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Кожевниковского сельского поселения (далее – сельское поселение), а также за полнотой и достоверностью отчетности о реализации муниципальных программ сельского поселения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Внутренний муниципальный финансовый контроль (далее – внутренний финансовый контроль) осуществляется органом внутреннего муниципального финансового контроля (далее – орган внутреннего финансового контроля) в виде последующего контроля путем проведения ревизий, проверок, обследован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Основные задачи внутреннего финансового контроля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Основными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ь за полнотой и достоверностью отчетности о реализации муниципальных программ сельского поселения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ь за соблюдением условий, целей и порядка предоставления субсидий из бюджета сельского поселения их получател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ь за достоверностью и правильностью отражения финансовых и хозяйственных операций в бюджетной (бухгалтерской) отчетности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анализа осуществления главными администраторами бюджетных средств  сельского поселения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Методы осуществления внутреннего финансового контроля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Внутренний финансовый контроль осуществляется путем проведения плановых и внеплановых ревизий, проверок, обследований, санкционирования операц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Термины и понятия, используемые в настоящем Положении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Термины и понятия, применяемые в настоящем положении, используются в значении определенном Бюджетным кодексом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Орган внутреннего финансового контроля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Орган внутреннего финансового контроля создается на основании постановления Администрации Староювалин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Организация и  порядок проведения ревизий, проверок, обследований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планом ревизий, проверок, обследований (далее – План), утвержденным руководителем (его заместителем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Вне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распоряжением Администрации Староювалинского сельского поселения о проведении внеплановой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 xml:space="preserve"> Решение о проведении ревизии, проверки, обследования принимается в форме соответствующего Поручения органа внутреннего финансового контроля, подписанного руководителем (его заместителем) органа внутреннего финансового контроля (далее – Поруч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 xml:space="preserve">Поручение должно содержать: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казание на метод внутреннего финансового контроля (ревизия, проверка, обследование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а контрол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й состав должностных лиц, уполномоченных на проведение ревизии, проверки, обследования (далее – ревизоры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ряемый (обследуемый) период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рок проведения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>Ревизии, проверки, обследования осуществляются должностными лицами, входящих в состав органа внутреннего финансового контроля. Руководитель (его заместитель) органа внутреннего финансового контроля имеет право по согласованию с Администрацией сельского поселения привлекать для проведения ревизии, проверки, обследования специалистов Администрации Кожевниковского района и муниципальных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.</w:t>
        <w:tab/>
        <w:t xml:space="preserve">Сроки проведения ревизии, проверки не должны превышать 45 календарных дней, за исключением случаев, установленных настоящим Положени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обследования не должны превышать 30 календарных дней, за исключением случаев, установленных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ревизии, проверки, обследования по объекту контроля проводятся не чаще чем один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</w:t>
        <w:tab/>
        <w:t xml:space="preserve">Орган внутреннего финансового контроля не позднее, чем за 5 календарных дней уведомляет объект контроля о дате начала ревизии, проверки и обследования. Датой начала ревизии, проверки, обследования считается дата предъявления ревизором Поручения руководителю (его заместителю) объекта контрол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окончания ревизии, проверки считается день подписания акта ревизии, проверки (далее – акт) руководителем (его заместителем) объекта контроля. Датой окончания обследования считается день получения объектом контроля заключения по результатам обследования (далее – заключение). В случае отказа руководителя (его заместителя) объекта контроля подписать или получить акт (заключение) датой окончания ревизии, проверки, обследования считается день направления в объект проверки акта (заключение) по средствам почтовой связи или иным способом, свидетельствующим о дате его на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</w:t>
        <w:tab/>
        <w:t>Продление первоначально установленного срока ревизии, проверки осуществляется руководителем (его заместителем) органа внутреннего финансового контроля, но не более чем на 30 календарны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ление первоначально установленного срока обследования осуществляется руководителем (его заместителем) органа внутреннего финансового контроля не более чем на 15 календарны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ручении делается отметка о продлении срока ревизии, проверки, обследования, которая заверяется подписью руководителя (его заместителя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длении срока проведения ревизии, проверки, обследования доводится до сведения объекта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9.</w:t>
        <w:tab/>
        <w:t>Ревизия, проверка, обследование могут быть приостановлены в случае отсутствия или неудовлетворительного состояния бухгалтерского (бюджетного) учета в объекте контроля либо при налич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0.</w:t>
        <w:tab/>
        <w:t>Решение о приостановлении ревизии, проверки, обследования принимается руководителем (его заместителем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не позднее 5 календарных дней со дня принятия решения о приостановлении ревизии, проверки, обследования орган внутреннего финансового контро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исьменно извещает руководителя объекта контроля о приостановлении ревизии, проверки, обсле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в объект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1.</w:t>
        <w:tab/>
        <w:t>После устранения причин приостановления ревизии, проверки, обследования проведение ревизии, проверки, обследования возобновляется в сроки, устанавливаемые руководителем (его заместителем)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2.</w:t>
        <w:tab/>
        <w:t xml:space="preserve">В Поручении делаются отметки о приостановлении и возобновлении проведения ревизии, проверки, обследования с указанием нового срока ревизии, проверки, обследования. Указанные отметки в Поручении заверяются подписью руководителя (его заместителя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3.</w:t>
        <w:tab/>
        <w:t>Ревизия, проверка, обследование могут быть завершены раньше срока, установленного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4.</w:t>
        <w:tab/>
        <w:t>Руководитель объекта контроля обязан создавать надлежащие условия для проведения ревизором ревизии, проверки, обследования, в том числе предоставить необходимое помещение, оргтехнику, услуги связи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Порядок оформления результатов ревизий, проверок, обследований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Результаты ревизии (проверки) излагаются в акте, результаты обследования излагаются в заключении. Акт (заключение) оформляется в двух экземплярах. Акт (заключение) состоит из вводной, описательной частей и кратких выводов по результатам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(заключения)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темы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(заключен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ем и на каком основании проведена ревизия, проверка, обследование (номер и дата документа, на основании которого проведена ревизия, проверка, обследование, а также указание на плановый или внеплановый характер ревизии, проверки, обследован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мый (обследуемый) период и сроки проведения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и реквизиты объекта проверки, его идентификационный номер налогоплательщика (ИН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чредителя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цели и виды деятельности объекта провер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реквизиты всех счетов в кредитных учреждениях, а также лицевых счетов, открытых в Управлении финансов Администрации Кожевниковского района (в органах федерального казначейств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лиц имевших, в проверяемый период, право первой и второй подписи в объекте проверке, а также указание лица являвшегося, в проверяемый период, главным бухгалтером (бухгалтером) в объекте провер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ревизии, проверки, обследования может содержать и иную необходимую информацию, относящуюся к предмету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тельная часть акта ревизии, проверки, обследования должна состоять из разделов в соответствии с вопросами, указанных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В изложении акта ревизии, проверки, обследования должна быть соблюдена объективность и обоснованность, четкость, лаконичность, доступность и системность описания выявленных фактов финансовых и хозяйственных нарушений, других недостатков в работе объектов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лагаются в акте (заключении) на основе проверенных данных и фактов, подтвержденных документами, имеющимися в объекте проверки, а также результатами произведенных встречных проверок и процедур фактического контроля, других контрольных действий, заключений специалистов и экспертов, объяснений должностных лиц и материально ответственных лиц объекта контро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фактов нарушений, выявленных в ходе ревизии, проверки, обследования, должно содержать следующую обязательную информацию: каки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кте ревизии, проверки, обследования не допускается включение различного рода необоснованных выводов, предположений и неподтвержденных фак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кте ревизии, проверки, обследования не должна даваться морально-этическая оценка действий должностных и материально ответственных лиц объекта контроля, квалификация их поступков, намерений и ц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>Акт подписывается ревизорами, осуществившими ревизию (проверку), а также руководителем (его заместителем) и главным бухгалтером (бухгалтером) объекта контроля. Срок для ознакомления руководителя (его заместителя) и главного бухгалтера (бухгалтера) объекта контроля с актом и его подписания составляет не более 5 календарных дней со дня вручения а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подписывается ревизорами, осуществившими обследовани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 xml:space="preserve">При наличии возражений по акту руководитель и главный бухгалтер или другие уполномоченные лица, подписывающие акт от имени объекта проверки, делают об этом оговорку перед своей подписью и не позднее пяти календарных дней со дня подписания акта представляют письменные объяснения к разногласиям, с обязательным приложением документов, подтверждающих обоснованность данных объяснений. Факты, изложенные в объяснениях к разногласиям, должны быть проверены ревизор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фактов, изложенных в объяснениях к разногласиям, представленных объектом проверки, ревизором составляется письменное заключение на разногласия. Указанное заключение утверждается руководителем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5.</w:t>
        <w:tab/>
        <w:t>Письменное заключение на разногласия представляется в объект проверки не позднее пяти календарных дней со дня получения разноглас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разногласия, письменные заключения на разногласия приобщаются к материалам ревизии (проверки) и являются их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6.</w:t>
        <w:tab/>
        <w:t>Второй экземпляр акта (заключения) вручается руководителю (его заместителю) объекта проверки под роспись на первом экземпляре акта (заключения), остающегося в делах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7.</w:t>
        <w:tab/>
        <w:t>В случае отказа руководителя (его заместителя) объекта проверки подписать акт или получить акт (заключение) либо представить в установленный срок письменные объяснения к разногласиям ревизор в конце акта производит запись об ознакомлении с актом (заключением) руководителя (его заместителя) объекта проверки и об его отказе от подписания акта либо получения акта (заключения), либо представления объяснений к разногласиям. В этом случае акт (заключение) может быть направлен объекту проверки по почте или иным способом, свидетельствующим о дате его направления. При этом к экземпляру акта (заключения), остающемуся на хранении в органе внутреннего финансового контроля, прилагаются документы, подтверждающие факт отправления или иного способа передачи акта (заключ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8.</w:t>
        <w:tab/>
        <w:t>В случаях установления по результатам ревизии, проверки, обследования нарушения бюджетного законодательства Российской Федерации и иных нормативных правовых актов, регулирующих бюджетные правоотношения, орган внутреннего финансового контроля составляет представление и (или) предписание, подписанное руководителем указанного органа, и направляет представление и (или) предписание объекту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9.</w:t>
        <w:tab/>
        <w:t>При выявлении в ходе ревизии (проверки) бюджетных нарушений, не позднее 30 календарных дней после даты окончания ревизии (проверки), руководитель органа внутреннего финансового контроля направляет уведомление о применении бюджетных мер принуждени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Бюджетным кодексом бюджетных мер принужде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8. Информация о ревизиях, проверках, обследованиях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Орган внутреннего финансового контроля ежеквартально представляет Главе сельского поселения информацию о результатах ревизий, проверок, обследовани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6:00Z</dcterms:created>
  <dc:creator>ad</dc:creator>
  <dc:description/>
  <cp:keywords/>
  <dc:language>en-US</dc:language>
  <cp:lastModifiedBy>User</cp:lastModifiedBy>
  <dcterms:modified xsi:type="dcterms:W3CDTF">2016-04-06T07:34:00Z</dcterms:modified>
  <cp:revision>5</cp:revision>
  <dc:subject/>
  <dc:title>МУНИЦИПАЛЬНОЕ ОБРАЗОВАНИЕ</dc:title>
</cp:coreProperties>
</file>