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ЮВАЛИН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11.01.2016                                                                                                                  №  1</w:t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Администрации Староювали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на 2016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В соответствии  с  Федеральным  законом  от 6 октября  2003года № 131-ФЗ  «Об общих  принципах  организации  местного самоуправления  в Российской Федерации», Уставом  муниципального образования «Староювали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работы  Администрации Староювалинского сельского поселения на 2016год 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 за  исполнением   настоящего  постановления  возложить  на специалиста по управлению   делами Администрации  поселения  Прокопьеву В.В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В.Н.Зелень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опьева В.В.</w:t>
      </w:r>
    </w:p>
    <w:p>
      <w:pPr>
        <w:pStyle w:val="Normal"/>
        <w:rPr/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@mail.ru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 »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к  постановлению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Староювал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от 11.01.2016   № 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АДМИНИСТРАЦИИ СТАРОЮВАЛИНСКОГО</w:t>
      </w:r>
    </w:p>
    <w:p>
      <w:pPr>
        <w:pStyle w:val="Normal"/>
        <w:jc w:val="center"/>
        <w:rPr/>
      </w:pPr>
      <w:r>
        <w:rPr>
          <w:b/>
        </w:rPr>
        <w:t>СЕЛЬСКОГО ПОСЕЛЕНИЯ НА 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ыполнения муниципальной целевой программы «Устойчивое развитие территории Староювалинского сельского поселения на 2014-2017 годы и на период до 2020 года» и других целевых программ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ых услуг населению и юридическим лицам в электронном виде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учет земель посел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26"/>
        <w:gridCol w:w="1796"/>
        <w:gridCol w:w="21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направленные  на реализ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енных 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нформирования населения  о работе органов 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выступления в районной газете «Знамя труда» депутатов Совета и Главы поселения о работе Совета 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утикова Г.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 нормативно-правовых  актов, положений, решений,  принятых Советом поселения, постановлений и распоряжений,  изданных Администрацией  сельского поселения, размещение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ичного приема  населения  в каждом населенном пункте  должностными  лицами Администрации поселения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 xml:space="preserve">Крутикова Г.Ф. 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роли Советов  общественных инициатив  поселения, Советов ветеранов в реализации собственных инициатив граждан  по решению вопросов местного 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заседаний председателей  Советов общественных инициатив поселения, Советов  ветеранов, директоров ДК, школ, участкового инспектора  по 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творческого отч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администраторы, руководители ДК, шко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боте 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Николаев 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по благоустройству, заключение догов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азднование 71-летия  Победы в 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сёл, проведение 2-х месячника 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правонарушений, отчет  о работе с ДНД, отчет о работе Совета по охране право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ыборов  депутатов Государственной Думы Российской Федерации и депутатов Законодательной Думы Том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работы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по реформированию  и развитию  органов 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  и совещания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деятельност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15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плана муниципального заказа на 2016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еева Л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рамме 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евостребованных долей в муниципальную собств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административных регламентов  предоставления муниципальных услуг  в АИС   Р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.</w:t>
            </w:r>
          </w:p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четов Главы поселения и депутатов на собраниях граждан  в каждом населенном пункте поселения  за 2015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администратор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азу данных паспор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 по благоустройству на 2016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 Программы «Обеспечение пожарной безопасности  на территории  Староювалинского сельского</w:t>
            </w:r>
          </w:p>
          <w:p>
            <w:pPr>
              <w:pStyle w:val="Normal"/>
              <w:rPr/>
            </w:pPr>
            <w:r>
              <w:rPr/>
              <w:t>поселения на 2015- 2018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работка  программы развития  ЛПХ на территории поселения на 2016—2020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Кирдеева Л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15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еева Л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работке  муниципальной   </w:t>
            </w:r>
            <w:r>
              <w:rPr>
                <w:bCs/>
              </w:rPr>
              <w:t xml:space="preserve">программы «Развитие внутрипоселковых дорог в Староювалинском сельском поселении </w:t>
            </w:r>
          </w:p>
          <w:p>
            <w:pPr>
              <w:pStyle w:val="Normal"/>
              <w:rPr/>
            </w:pPr>
            <w:r>
              <w:rPr>
                <w:bCs/>
              </w:rPr>
              <w:t>на 2016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О результатах реализации  муниципальной программы «Развитие малого и среднего предпринимательства на территории</w:t>
            </w:r>
          </w:p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Староювалинского сельского поселения на период  2014-2018годы» за 2015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еева Л.Н.</w:t>
            </w:r>
          </w:p>
        </w:tc>
      </w:tr>
      <w:tr>
        <w:trPr>
          <w:trHeight w:val="8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тдельных полномочий поселения  МО « Кожевниковский  район» на 2017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Администрации Кожевниковского района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работке муниципальной программы </w:t>
            </w:r>
          </w:p>
          <w:p>
            <w:pPr>
              <w:pStyle w:val="Normal"/>
              <w:rPr>
                <w:bCs/>
                <w:szCs w:val="19"/>
              </w:rPr>
            </w:pPr>
            <w:r>
              <w:rPr/>
              <w:t xml:space="preserve"> </w:t>
            </w:r>
            <w:r>
              <w:rPr/>
              <w:t>«Развитие муниципальной службы  в  Администрации Староювалинского сельского поселения  на 2017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мероприятий по программе </w:t>
            </w:r>
            <w:r>
              <w:rPr>
                <w:bCs/>
              </w:rPr>
              <w:t xml:space="preserve">«Профилактика терроризма и экстремизма на территории Староювалинского сельского поселения на 2015-2017 годы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по программе "Профилактика правонарушений  и наркомании в  Староювалинском сельском поселении на 2014-2017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муниципальной  целевой программы  «Устойчивое развитие территории Староювалинского сельского поселения на 2014-2017 годы и на период до 2020 год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проверок предоставления муниципальных услуг специалистами Администрации поселения в соответствии с административными  регламент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и исполнение 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еева Л.Н.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/>
              <w:t>осуществление муниципального земельного  контроля, жилищного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.</w:t>
            </w:r>
          </w:p>
        </w:tc>
      </w:tr>
      <w:tr>
        <w:trPr>
          <w:trHeight w:val="12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ирдеева Л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ение изменений и дополнений в НПА 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ирдеева Л.Н.</w:t>
            </w:r>
          </w:p>
          <w:p>
            <w:pPr>
              <w:pStyle w:val="Normal"/>
              <w:rPr/>
            </w:pPr>
            <w:r>
              <w:rPr/>
              <w:t>Прокопьева А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 общественно-самодея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ежемесячно и 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 необходимост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 за 2015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Прокопьева В.В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лагоустройстве  населенных пунктов 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» 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частии населения в творческих отчетах, сезонных ярмар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»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арендной плате  за пастбища и сенок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развлекательные  и спортивны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отдельным планам  ДК, сельских  библиотек и спортинструктора  на 2016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Franklin Gothic Heavy" w:hAnsi="Franklin Gothic Heavy" w:cs="Franklin Gothic Heavy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41:00Z</dcterms:created>
  <dc:creator>User</dc:creator>
  <dc:description/>
  <cp:keywords/>
  <dc:language>en-US</dc:language>
  <cp:lastModifiedBy>User</cp:lastModifiedBy>
  <cp:lastPrinted>2016-01-11T09:48:00Z</cp:lastPrinted>
  <dcterms:modified xsi:type="dcterms:W3CDTF">2016-01-11T05:48:00Z</dcterms:modified>
  <cp:revision>95</cp:revision>
  <dc:subject/>
  <dc:title>                                                            </dc:title>
</cp:coreProperties>
</file>