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2.04.2016</w:t>
        <w:tab/>
        <w:tab/>
        <w:tab/>
        <w:tab/>
        <w:tab/>
        <w:tab/>
        <w:tab/>
        <w:tab/>
        <w:t xml:space="preserve">                          №  5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 проведении  весенней (осенней) акции «Чистое село» и двухмесячника по благоустройству населенных пунктов Староювалинского сельского поселения  в 2016год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13.04.2016 № 220  «О  проведении  весенней (осенней) акции «Чистое село» и двухмесячника по благоустройству населенных пунктов Кожевниковского района   в 2016году», Устава муниципального образования  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 сельском поселении с 18.04.2016 по 31.05.2015 ве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  с  1.06.2016   по 31.07.2016   двухмесячник по благоустройству  населенных пунктов  Староювалинского 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 Провести в Староювалинском  сельском поселении с 01.08.2016 по 30.09.2016 о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 коллективам учреждений и  предприятий  всех форм собственности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и  тротуаров, совместив  выполнение благоустроительных работ  с мероприятиями  по подготовке к празднованию 71  годовщины Победы в Великой Отечественной 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Староювалинского сельского поселения в составе согласно 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 за   санитарным 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 за соблюдением 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 исполнения  настоящего постановления  возложить на специалиста по управлению делами  Администрации поселения  Прокопьеву В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Обнародовать настоящее постановление  в установленном  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В.Н.Зеленьч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»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</w:t>
      </w:r>
      <w:r>
        <w:rPr/>
        <w:t>2.04.2016 №  5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орк Лидия Алексее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Прокопьева Анастасия Михайловна - заместитель председателя комиссии, специалист  Администрации по земельным и имущественным вопросам;   </w:t>
      </w:r>
    </w:p>
    <w:p>
      <w:pPr>
        <w:pStyle w:val="Normal"/>
        <w:rPr/>
      </w:pPr>
      <w:r>
        <w:rPr/>
        <w:t>Архипова Татьяна Витальевна - секретарь комиссии, специалист  по воинскому 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а Светлана Александровна   -     худрук  ДК, депутат Совета поселения;</w:t>
      </w:r>
    </w:p>
    <w:p>
      <w:pPr>
        <w:pStyle w:val="Normal"/>
        <w:rPr/>
      </w:pPr>
      <w:r>
        <w:rPr/>
        <w:t>Буель Любовь Николаевна  -     фельдшер в с.Зайцево ( по согласованию);</w:t>
      </w:r>
    </w:p>
    <w:p>
      <w:pPr>
        <w:pStyle w:val="Normal"/>
        <w:rPr/>
      </w:pPr>
      <w:r>
        <w:rPr/>
        <w:t>Крутикова  Галина Фоминична -   специалист по административной  работе 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Ключникова Алёна Валентиновна- ветеринарный врач  в  с. Елгай ( по согласованию);</w:t>
      </w:r>
    </w:p>
    <w:p>
      <w:pPr>
        <w:pStyle w:val="Normal"/>
        <w:rPr/>
      </w:pPr>
      <w:r>
        <w:rPr/>
        <w:t>Нелидова Галина Петровна           –  администратор    в с.  Хмелевка;</w:t>
      </w:r>
    </w:p>
    <w:p>
      <w:pPr>
        <w:pStyle w:val="Normal"/>
        <w:rPr/>
      </w:pPr>
      <w:r>
        <w:rPr/>
        <w:t xml:space="preserve">Прокопьева Валентина Викторовна  - спец.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 Ольга Петровна       - директор Хмелёвского ДК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 xml:space="preserve">от 22.04.2016 № 50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1:00Z</dcterms:created>
  <dc:creator>Прокопьева </dc:creator>
  <dc:description/>
  <cp:keywords/>
  <dc:language>en-US</dc:language>
  <cp:lastModifiedBy>User</cp:lastModifiedBy>
  <cp:lastPrinted>2016-04-22T12:37:00Z</cp:lastPrinted>
  <dcterms:modified xsi:type="dcterms:W3CDTF">2016-04-22T08:54:00Z</dcterms:modified>
  <cp:revision>52</cp:revision>
  <dc:subject/>
  <dc:title/>
</cp:coreProperties>
</file>