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</w:t>
      </w:r>
      <w:r>
        <w:rPr/>
        <w:t>30.03.2015                                                                                                  №  109</w:t>
        <w:tab/>
        <w:t xml:space="preserve">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  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Староювалин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6.12.2014 г. № 99 «О бюджете муниципального образования Староювалинское сельское поселение на 2015г.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лавой 5 Положения «О бюджетном процессе муниципального образования Староювалинское сельское поселение», утвержденным решением Совета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поселения от 21.05.2012 г. № 183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18" w:hanging="218"/>
        <w:jc w:val="both"/>
        <w:rPr/>
      </w:pPr>
      <w:r>
        <w:rPr>
          <w:sz w:val="24"/>
          <w:szCs w:val="24"/>
        </w:rPr>
        <w:t>1.Внести в решение Совета поселения от 26.12.2014 г. № 99 «О бюджете муниципального образования Староювалинское сельское поселение на 2015 г.» следующие изменения: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 Утвердить основные характеристики бюджета поселения на 2015 год: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рогнозируемый общий объём доходов бюджета Староювалинского сельского поселения в сумме 9830,750 тыс.рублей, в том числе налоговые и неналоговые доходы в сумме 2373 тыс.рублей;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общий объём расходов поселения в сумме 10052,797 тыс. рублей;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 прогнозируемый дефицит  бюджета поселения  в сумме 222,047 тыс. рублей»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 Приложение 1, 5, 8 изложить в редакции согласно приложению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Tekstob"/>
        <w:spacing w:before="0" w:after="0"/>
        <w:jc w:val="both"/>
        <w:rPr/>
      </w:pPr>
      <w:r>
        <w:rPr/>
        <w:t xml:space="preserve">4.Обнародовать настоящее решение в установленном Советом Староювалинского сельского поселения  порядке и разместить на официальном сайте Староювалинского сельского поселения в сети Интернет по адресу: </w:t>
      </w:r>
      <w:hyperlink r:id="rId2">
        <w:r>
          <w:rPr>
            <w:rStyle w:val="InternetLink"/>
          </w:rPr>
          <w:t>http://www.uvala.ru</w:t>
        </w:r>
      </w:hyperlink>
      <w:r>
        <w:rPr/>
        <w:t>.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В.Н.Зеленьч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76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Староювал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9"/>
        <w:gridCol w:w="1867"/>
        <w:gridCol w:w="340"/>
        <w:gridCol w:w="4622"/>
        <w:gridCol w:w="1640"/>
      </w:tblGrid>
      <w:tr>
        <w:trPr>
          <w:trHeight w:val="88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2"/>
                <w:szCs w:val="22"/>
              </w:rPr>
              <w:t>план на 2015 год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1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4,000</w:t>
            </w:r>
          </w:p>
        </w:tc>
      </w:tr>
      <w:tr>
        <w:trPr>
          <w:trHeight w:val="3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1 02000 010000 1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0</w:t>
            </w:r>
          </w:p>
        </w:tc>
      </w:tr>
      <w:tr>
        <w:trPr>
          <w:trHeight w:val="27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 03 02000 010000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,000</w:t>
            </w:r>
          </w:p>
        </w:tc>
      </w:tr>
      <w:tr>
        <w:trPr>
          <w:trHeight w:val="27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 02 230 010 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0</w:t>
            </w:r>
          </w:p>
        </w:tc>
      </w:tr>
      <w:tr>
        <w:trPr>
          <w:trHeight w:val="27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 02 240 010 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7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 02 250 010 000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</w:t>
            </w:r>
          </w:p>
        </w:tc>
      </w:tr>
      <w:tr>
        <w:trPr>
          <w:trHeight w:val="3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 05 03010 010000110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6 0103010 0000 1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00</w:t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600000 0000 1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 том числ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8,000</w:t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6 0601310 0000 1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 установленным в соответствии с подпунктом 1пункта 1 статьи 394 Налогового кодекса Российской Федерации и применяемым к объектам налогообложения расположенным в границах поселений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,000</w:t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 06023 10 0000 1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9,000</w:t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1105013100000120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15    № 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16"/>
        <w:gridCol w:w="4962"/>
        <w:gridCol w:w="1640"/>
      </w:tblGrid>
      <w:tr>
        <w:trPr>
          <w:trHeight w:val="104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1" w:hanging="0"/>
              <w:rPr>
                <w:sz w:val="20"/>
              </w:rPr>
            </w:pPr>
            <w:r>
              <w:rPr>
                <w:sz w:val="20"/>
              </w:rPr>
              <w:t>11105035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000</w:t>
            </w:r>
          </w:p>
        </w:tc>
      </w:tr>
      <w:tr>
        <w:trPr>
          <w:trHeight w:val="4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right="-271" w:hanging="0"/>
              <w:jc w:val="both"/>
              <w:rPr/>
            </w:pPr>
            <w:r>
              <w:rPr>
                <w:sz w:val="20"/>
              </w:rPr>
              <w:t>11109045 10 0000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 373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rFonts w:eastAsia="Arial Unicode MS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5</w:t>
      </w:r>
      <w:r>
        <w:rPr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Xl33"/>
        <w:spacing w:before="0" w:after="0"/>
        <w:rPr/>
      </w:pPr>
      <w:r>
        <w:rPr/>
        <w:t xml:space="preserve">                                                                 </w:t>
      </w:r>
      <w:r>
        <w:rPr/>
        <w:t>к решению Совета Староювалинского</w:t>
      </w:r>
    </w:p>
    <w:p>
      <w:pPr>
        <w:pStyle w:val="Xl33"/>
        <w:spacing w:before="0" w:after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Xl33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________________ № ____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Объем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ежбюджетных трансфертов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бюджету Староювалинского сельского поселения  из районного бюджета на 2015 г.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tbl>
      <w:tblPr>
        <w:tblW w:w="10739" w:type="dxa"/>
        <w:jc w:val="left"/>
        <w:tblInd w:w="-90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0"/>
        <w:gridCol w:w="2520"/>
        <w:gridCol w:w="5940"/>
        <w:gridCol w:w="1559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,              (тыс. руб.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/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0,750</w:t>
            </w:r>
          </w:p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10000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7,3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27,3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30000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7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7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,6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40000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.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5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из областного бюджета  (содержание автомобильных дорог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/>
            </w:pPr>
            <w:r>
              <w:rPr/>
              <w:t>730,2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расходы по изготовлению ПСД для реконструкции водопровода ул.Ленина с.Старая Ю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/>
            </w:pPr>
            <w:r>
              <w:rPr/>
              <w:t>410,000</w:t>
            </w:r>
          </w:p>
        </w:tc>
      </w:tr>
      <w:tr>
        <w:trPr>
          <w:trHeight w:val="2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 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,50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 на подготовку творческого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2,00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подготовку творческого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,20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досчёт до МРОТ С 01.01.2015 г., выслуга специали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,695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расходы по переданным полномочиям по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,299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расходы по изготовлению ПСД для реконструкции водопровода ул. Ленина с. Старая Ю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1,6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0" w:right="-523" w:firstLine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Совета Староювал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 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___________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 по разделам и подразделам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елевым статьям и видам расходов классификации расходов бюдже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 бюджета Староювалинского сельского поселения  на  2015 год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66" w:type="dxa"/>
        <w:jc w:val="left"/>
        <w:tblInd w:w="-5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5"/>
        <w:gridCol w:w="1109"/>
        <w:gridCol w:w="1159"/>
        <w:gridCol w:w="1134"/>
        <w:gridCol w:w="1109"/>
        <w:gridCol w:w="1420"/>
      </w:tblGrid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540"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firstLine="3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 руб.)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2,79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Bodoni MT Black;Nyala" w:hAnsi="Bodoni MT Black;Nyala" w:cs="Bodoni MT Black;Nyal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вет</w:t>
            </w:r>
            <w:r>
              <w:rPr>
                <w:rFonts w:cs="Bodoni MT Black;Nyala" w:ascii="Bodoni MT Black;Nyala" w:hAnsi="Bodoni MT Black;Nyala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тароювалинского</w:t>
            </w:r>
            <w:r>
              <w:rPr>
                <w:rFonts w:cs="Bodoni MT Black;Nyala" w:ascii="Bodoni MT Black;Nyala" w:hAnsi="Bodoni MT Black;Nyala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ельского</w:t>
            </w:r>
            <w:r>
              <w:rPr>
                <w:rFonts w:cs="Bodoni MT Black;Nyala" w:ascii="Bodoni MT Black;Nyala" w:hAnsi="Bodoni MT Black;Nyala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rFonts w:ascii="Bodoni MT Black;Nyala" w:hAnsi="Bodoni MT Black;Nyala" w:cs="Bodoni MT Black;Nyal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doni MT Black;Nyala" w:ascii="Bodoni MT Black;Nyala" w:hAnsi="Bodoni MT Black;Nyal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 вопросы</w:t>
            </w:r>
            <w:r>
              <w:rPr>
                <w:rFonts w:cs="Monotype Corsiva" w:ascii="Monotype Corsiva" w:hAnsi="Monotype Corsiv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9" w:firstLine="1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center"/>
              <w:rPr/>
            </w:pPr>
            <w:r>
              <w:rPr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  <w:r>
              <w:rPr>
                <w:sz w:val="24"/>
                <w:szCs w:val="24"/>
              </w:rPr>
              <w:t xml:space="preserve"> субъектов РФ и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/>
            </w:pPr>
            <w:r>
              <w:rPr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6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1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797,00</w:t>
            </w:r>
          </w:p>
        </w:tc>
      </w:tr>
      <w:tr>
        <w:trPr>
          <w:trHeight w:val="61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9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9872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474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Резервные фонд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</w:t>
            </w: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47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6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175,05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55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9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6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6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/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5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5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5585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финансирования непредвиденных расходов сельских поселений Кожевниковского района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3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грамма профилактики правонарушений и наркомании в Староювалинском сельском поселении на 2014-2017 годы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9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терроризма и экстремизма на территории Староювалинского сельского поселения на 2015-2017 годы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7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 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5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firstLine="1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7239,00</w:t>
            </w:r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239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я и развитие автомобильных дорог Том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, в т.ч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6639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6639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1856639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ёт средств район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292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ет средств дорожного фонда (акцизы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ет средств дорожного фонда (акцизы) переходящие за 2014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347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Транспор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оммунальное хозя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8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6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стойчивое развитие сельских территорий Кожевниковского района на 2014-2017 годы и на период до 2020 год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 на реконструкцию водопроводной сети по ул.Ленина в с.Старая Ювал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стойчивое развитие территорий Староювалинского сельского поселения на 2014-2017 годы и на период до 2020 год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3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ных сетей ул.Ленина в с.Старая Ювала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 на реконструкцию водопроводной сети по ул.Ленина в с.Старая Ювал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16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1600,00</w:t>
            </w:r>
          </w:p>
        </w:tc>
      </w:tr>
      <w:tr>
        <w:trPr>
          <w:trHeight w:val="38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9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228,00</w:t>
            </w:r>
          </w:p>
        </w:tc>
      </w:tr>
      <w:tr>
        <w:trPr>
          <w:trHeight w:val="46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ind w:hanging="0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28,0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ind w:hanging="0"/>
              <w:outlineLvl w:val="0"/>
              <w:rPr/>
            </w:pPr>
            <w:r>
              <w:rPr/>
              <w:t>Уличное освеще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95000,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8,00</w:t>
            </w:r>
          </w:p>
        </w:tc>
      </w:tr>
      <w:tr>
        <w:trPr>
          <w:trHeight w:val="3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409" w:leader="none"/>
              </w:tabs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2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8,00</w:t>
            </w:r>
          </w:p>
        </w:tc>
      </w:tr>
      <w:tr>
        <w:trPr>
          <w:trHeight w:val="2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10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55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Сбор и удаление отходов и очистка сточных в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4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outlineLvl w:val="0"/>
              <w:rPr/>
            </w:pPr>
            <w:r>
              <w:rPr>
                <w:b/>
                <w:sz w:val="24"/>
                <w:szCs w:val="24"/>
              </w:rPr>
              <w:t>31384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62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62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«Социальная поддержка населения Томской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67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ёт средств областного бюджета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ёт МБТ на оказание других видов социальной помощи из район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8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8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8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ультур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Здравоохране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2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9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9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9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9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Здравоохране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/>
                <w:b/>
                <w:vanish/>
                <w:color w:val="FF6600"/>
                <w:sz w:val="24"/>
                <w:szCs w:val="24"/>
              </w:rPr>
            </w:pPr>
            <w:r>
              <w:rPr>
                <w:b/>
                <w:vanish/>
                <w:color w:val="FF66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18730,00</w:t>
            </w:r>
          </w:p>
        </w:tc>
      </w:tr>
      <w:tr>
        <w:trPr>
          <w:trHeight w:val="6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873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730,00</w:t>
            </w:r>
          </w:p>
        </w:tc>
      </w:tr>
      <w:tr>
        <w:trPr>
          <w:trHeight w:val="52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5" w:leader="none"/>
                <w:tab w:val="left" w:pos="851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873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 MT Black">
    <w:altName w:val="Nyala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0:00Z</dcterms:created>
  <dc:creator>ad</dc:creator>
  <dc:description/>
  <cp:keywords/>
  <dc:language>en-US</dc:language>
  <cp:lastModifiedBy>Пользователь</cp:lastModifiedBy>
  <cp:lastPrinted>2015-03-27T16:56:00Z</cp:lastPrinted>
  <dcterms:modified xsi:type="dcterms:W3CDTF">2015-04-03T03:45:00Z</dcterms:modified>
  <cp:revision>85</cp:revision>
  <dc:subject/>
  <dc:title>ПРИЛОЖЕНИЕ 1</dc:title>
</cp:coreProperties>
</file>