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ЮВАЛИНСКОЕ  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СТАРОЮВА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4.05.2015      </w:t>
        <w:tab/>
        <w:tab/>
        <w:tab/>
        <w:tab/>
        <w:tab/>
        <w:tab/>
        <w:tab/>
        <w:tab/>
        <w:t xml:space="preserve">             №  117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ве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 со статьей 44 Федерального закона № 131-ФЗ от 06.10.2003года  «Об общих принципах организации местного самоуправления  в Российской Федерации», учитывая заключение по итогам проведения публичных слушаний от 10.04.2015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Староювалинского 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Принять Устав муниципального образования Староювалинское сельское поселение в окончательном  чтении  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править настоящее решение на официаль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Обнародовать настоящее решение в установленном порядке и разместить на   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www.uvala.ru</w:t>
        </w:r>
      </w:hyperlink>
      <w:r>
        <w:rPr>
          <w:sz w:val="26"/>
          <w:szCs w:val="26"/>
        </w:rPr>
        <w:t xml:space="preserve">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решение вступает  в силу со дня его обнародования, произведенного после его государственной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настоящего решения возложить на контрольно-правовую комиссию Совета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тароювал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В.Н.Зелень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Зарегистрировано  Управлением  Министерства юстиции 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Российской Федерации по Томской области</w:t>
      </w:r>
    </w:p>
    <w:p>
      <w:pPr>
        <w:pStyle w:val="ConsPlus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24.06.2015года  № </w:t>
      </w:r>
      <w:r>
        <w:rPr>
          <w:rFonts w:eastAsia="Times New Roman" w:cs="Times New Roman" w:ascii="Times New Roman" w:hAnsi="Times New Roman"/>
          <w:sz w:val="24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7050730620150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6:00Z</dcterms:created>
  <dc:creator>User</dc:creator>
  <dc:description/>
  <cp:keywords/>
  <dc:language>en-US</dc:language>
  <cp:lastModifiedBy>User</cp:lastModifiedBy>
  <cp:lastPrinted>2015-05-15T13:43:00Z</cp:lastPrinted>
  <dcterms:modified xsi:type="dcterms:W3CDTF">2015-06-30T09:41:00Z</dcterms:modified>
  <cp:revision>20</cp:revision>
  <dc:subject/>
  <dc:title>                                              МУНИЦИПАЛЬНОЕ ОБРАЗОВАНИЕ </dc:title>
</cp:coreProperties>
</file>