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оювалинское  сельское посе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тароювалинского 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РЕШЕНИЕ  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0.04.2015                              </w:t>
        <w:tab/>
        <w:tab/>
        <w:tab/>
        <w:tab/>
        <w:t xml:space="preserve">                                №  113              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утверждении отчета об  исполнении бюджета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2"/>
        </w:rPr>
        <w:t xml:space="preserve">Староювалинское  </w:t>
      </w:r>
      <w:r>
        <w:rPr>
          <w:color w:val="000000"/>
          <w:spacing w:val="10"/>
        </w:rPr>
        <w:t>сельское поселение за 2014 год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8"/>
        </w:rPr>
      </w:pPr>
      <w:r>
        <w:rPr>
          <w:color w:val="000000"/>
          <w:spacing w:val="18"/>
        </w:rPr>
        <w:t>Рассмотрев отчет по исполнению бюджета поселения за 2014 год, учитывая заключение Контрольной комиссии при Думе Кожевниковского района от 01.04.2015 № 1-16/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вет Староювалинского сельского поселения решил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2"/>
        </w:rPr>
        <w:t>1. Принять в первом чтении проект решения Совета  поселения «Об утверждении отчёта об исполнении бюджета муниципального образования Староювалинское сельское поселение за 2014год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22"/>
        </w:rPr>
        <w:t xml:space="preserve"> </w:t>
      </w:r>
      <w:r>
        <w:rPr>
          <w:color w:val="000000"/>
          <w:spacing w:val="10"/>
        </w:rPr>
        <w:t xml:space="preserve">2.Обнародовать настоящее решение 20 апреля 2015 года в порядке, установленном Советом Староювалинского сельского поселения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3.Назначить публичные слушания по проекту решения «Об утверждении отчета об  исполнении бюджета муниципального образования Староювалинское сельское поселение за 2014 год» на 28 апреля 2015 года в 14.00 час. в Староювалинском доме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4.Назначить организатором публичных слушаний рабочую группу в составе председателей постоянных депутатских комиссий. </w:t>
      </w:r>
    </w:p>
    <w:p>
      <w:pPr>
        <w:pStyle w:val="Normal"/>
        <w:ind w:firstLine="709"/>
        <w:jc w:val="both"/>
        <w:rPr/>
      </w:pPr>
      <w:r>
        <w:rPr/>
        <w:t>5. Определить, что письменные замечания и предложения по проекту решения направляются по адресу с. Старая Ювала ул. Ульяновская 3а, с. Елгай Администрация поселения, устные замечания и предложения учитываются по тел.41162,4351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Ответственным за сбор замечаний и предложений назначить специалиста по финансовым вопросам  Администрации Староювалинского сельского поселения  Кирдееву Л.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Рабочей группе подготовить по итогам публичных слушаний заключение по проекту решения об исполнении бюджета муниципального образования Староювалинское сельское поселение за 2014 год для рассмотрения на собрании Совета  Староювалинского сельского поселения в окончательном чтении.</w:t>
      </w:r>
    </w:p>
    <w:p>
      <w:pPr>
        <w:pStyle w:val="Normal"/>
        <w:ind w:firstLine="709"/>
        <w:jc w:val="both"/>
        <w:rPr/>
      </w:pPr>
      <w:r>
        <w:rPr/>
        <w:t xml:space="preserve">8.Отчёт об исполнении бюджета поселения за 2014 год опубликовать путём размещения текста на официальном сайте  Староювалин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В.Н.Зеленьчу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к решению Совета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0.04.2015       № 113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 xml:space="preserve">по доходам бюджета по кодам классификации доходов бюджета поселения  </w:t>
      </w:r>
      <w:r>
        <w:rPr>
          <w:b/>
        </w:rPr>
        <w:t xml:space="preserve"> за 2014год.      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50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7"/>
        <w:gridCol w:w="3073"/>
        <w:gridCol w:w="1160"/>
        <w:gridCol w:w="1354"/>
        <w:gridCol w:w="12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тора доход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 бюдж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е назначения на 2014год</w:t>
            </w: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 исполн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1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0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10 01 3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2001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203001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3001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30013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right="-210"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 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ам установленных 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 0301001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5 0301001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301001 2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и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2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1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пен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 по ставкам, </w:t>
            </w:r>
            <w:r>
              <w:rPr>
                <w:color w:val="000000"/>
                <w:sz w:val="18"/>
                <w:szCs w:val="18"/>
              </w:rPr>
              <w:t>установленных подпунктом 2 пункта1 статьи 394 Налогового кодекса РФ и применяемым к объектам  налогообложения, расположенному в границах поселения</w:t>
            </w:r>
            <w:r>
              <w:rPr>
                <w:color w:val="000000"/>
                <w:sz w:val="20"/>
                <w:szCs w:val="20"/>
              </w:rPr>
              <w:t xml:space="preserve"> (взыска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 по ставкам, установленных подпунктом 2 пункта1 статьи 394 Налогового кодекса РФ и применяемым к объектам  налогообложения, расположенному в границах по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6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3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пен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2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405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пени и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1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пен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 по ставкам, </w:t>
            </w:r>
            <w:r>
              <w:rPr>
                <w:color w:val="000000"/>
                <w:sz w:val="18"/>
                <w:szCs w:val="18"/>
              </w:rPr>
              <w:t>установленных подпунктом 2 пункта1 статьи 394 Налогового кодекса РФ и применяемым к объектам  налогообложения, расположенному в границах поселения</w:t>
            </w:r>
            <w:r>
              <w:rPr>
                <w:color w:val="000000"/>
                <w:sz w:val="20"/>
                <w:szCs w:val="20"/>
              </w:rPr>
              <w:t xml:space="preserve"> (взыска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2 пункта1 статьи 394 Налогового кодекса РФ и применяемым к объектам  налогообложения, расположенному в границах поселения (сумма платеж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6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3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2 пункта1 статьи 394 Налогового кодекса РФ и применяемым к объектам  налогообложения, расположенному в границах поселения (штраф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405310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года), мобилизуемый на территориях поселений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405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пени и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6.00.0.00.0.000.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9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19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8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ная плата за зем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40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а иму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8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01050 10 0000 1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5050100000 1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2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7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7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51000001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9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92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2 04014 10 0000 15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00001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7442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231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0000000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7277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5169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557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88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20.04.2015      №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>
          <w:b/>
          <w:bCs/>
        </w:rPr>
        <w:t>по расходам бюджета  по ведомственной структуре расходов бюджета поселения  за 2014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ях)</w:t>
      </w:r>
    </w:p>
    <w:tbl>
      <w:tblPr>
        <w:tblW w:w="10955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73"/>
        <w:gridCol w:w="625"/>
        <w:gridCol w:w="967"/>
        <w:gridCol w:w="567"/>
        <w:gridCol w:w="1268"/>
        <w:gridCol w:w="1338"/>
        <w:gridCol w:w="1291"/>
      </w:tblGrid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зП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на 2014г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ктически 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14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97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6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тароювалин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оювалин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82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16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27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927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76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</w:tr>
      <w:tr>
        <w:trPr>
          <w:trHeight w:val="3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2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5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2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4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8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59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Повышение общественной безопасности в Томской области(2014-2018 го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«Патриотическое воспитание граждан на территории Кожевниковского района на 2011-2015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граждения победителей по итогам проверки на лучшее оформление и содержание памятников и обелис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Резервный фонд финансирования непредвиденных расходов Администрации Староювалин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Целевые программы сель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МП «Программа профилактики правонарушений и наркомании в Староювалинском сельском поселении на 2014-2017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«Обеспечение условий устойчивого развития ЛПХ в Кожевниковском районе 2009-2013г.г.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(содержание автомобильных дорог)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за счёт район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за счёт собственного дорожного фон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 за счёт район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 (собственный дорожный фон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2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 сметная документация на ремонт дорог за счёт собственного дорожного фон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05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34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07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3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иза проектно-сметной документации на ремонт уличного освещ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госрочная целевая программа «Социальное развитие села до 2015 год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нструкция водопровода по ул.30 лет Победы с. Старая Ювала Кожевниковского района Томской об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о-сметная документация на реконструкцию водопровода по ул. Ленина в с. Старая Ювал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ремонт водопровода в поселен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проектно-сметной документации на ремонт водопров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ЦП «Социальное развитие села Кожевниковского района Томской области до 2014 год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Благоустройство</w:t>
            </w:r>
            <w:r>
              <w:rPr/>
              <w:t>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184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2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конструкция уличного освещения Староювалинского сельского поселения Кожевниковского района с применением энергосберегающи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/>
              <w:t>личное освещ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</w:t>
            </w:r>
          </w:p>
          <w:p>
            <w:pPr>
              <w:pStyle w:val="Normal"/>
              <w:rPr/>
            </w:pPr>
            <w:r>
              <w:rPr/>
              <w:t>поселений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 вывоз бытовых отходов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нят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ДЦП «Социальное развитие села Кожевниковского района Томской области до 2014 год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ёжь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здание условий для обеспечения жителей поселения услугами организаций культур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 расходов сельских поселений Кожевников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роприятия «День старшего покол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Культура Кожевниковского Приобья на 2012-2014г.г.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творческого отчё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переустройстве жилых помещений граждан, нестоящих на учёте в качестве нуждающихся в улучшении жилищных услов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и спортивные мероприят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района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у района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от 20.04.2015  № 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ходам бюджета по разделам и подразделам классификации расходов бюджета  за 2014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ях)</w:t>
      </w:r>
    </w:p>
    <w:tbl>
      <w:tblPr>
        <w:tblW w:w="10955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73"/>
        <w:gridCol w:w="573"/>
        <w:gridCol w:w="52"/>
        <w:gridCol w:w="521"/>
        <w:gridCol w:w="446"/>
        <w:gridCol w:w="127"/>
        <w:gridCol w:w="440"/>
        <w:gridCol w:w="162"/>
        <w:gridCol w:w="918"/>
        <w:gridCol w:w="188"/>
        <w:gridCol w:w="127"/>
        <w:gridCol w:w="463"/>
        <w:gridCol w:w="748"/>
        <w:gridCol w:w="1291"/>
      </w:tblGrid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ин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з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Ц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на 2014г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ктически 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14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27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53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7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27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3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11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051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34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, бюджету района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976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6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ind w:hanging="3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от 20.04.2015  №   113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по кодам классификации источников финансирования дефицита бюджета Староювалинского сельского поселения за 2014 год</w:t>
      </w:r>
    </w:p>
    <w:tbl>
      <w:tblPr>
        <w:tblW w:w="102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9"/>
        <w:gridCol w:w="3737"/>
        <w:gridCol w:w="1924"/>
        <w:gridCol w:w="1666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5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48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667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2010500005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52148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52148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9481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948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к решению Совета поселения                                                                                          от 20.04.  2015      № 1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реализации целевых программ Староювал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ализации целевых программ за 2014 год не было.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Совета поселения                                                                                                   от 20.04 2015  № 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дорожного хозяйства (дорожные фон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1 декабря  2014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1862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hanging="0"/>
              <w:rPr/>
            </w:pPr>
            <w:r>
              <w:rPr/>
              <w:t>Направление расх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2014год (пл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района на содержание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района на ремонт дорог общего пользования населённых пун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по МО «Староювалинское сельское поселение» за  2014 год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ind w:firstLine="851"/>
        <w:jc w:val="both"/>
        <w:rPr/>
      </w:pPr>
      <w:r>
        <w:rPr/>
        <w:t>Доходы бюджета МО «Староювалинское сельское поселение» за 2014 г. с учетом фонда финансовой поддержки выполнены на 95 %  и составили  14908 тыс. рублей при плане 15656 тысяч рублей.</w:t>
      </w:r>
    </w:p>
    <w:p>
      <w:pPr>
        <w:pStyle w:val="Normal"/>
        <w:ind w:firstLine="851"/>
        <w:jc w:val="both"/>
        <w:rPr/>
      </w:pPr>
      <w:r>
        <w:rPr/>
        <w:t>Собственные доходы бюджета составили 2392 тыс. рублей или 82% к плановым показателям  2014 года.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диница измерения в тыс. рубл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2"/>
        <w:gridCol w:w="32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2014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  2014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руктура доходов бюджета характеризуется следующими показателями: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диница измерения в тыс. рубля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78"/>
        <w:gridCol w:w="1863"/>
        <w:gridCol w:w="1864"/>
        <w:gridCol w:w="2486"/>
      </w:tblGrid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доход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а 2014го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а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Факт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лог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</w:t>
            </w:r>
            <w:r>
              <w:rPr>
                <w:bCs w:val="false"/>
                <w:sz w:val="24"/>
              </w:rPr>
              <w:t>26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6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9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налог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4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ая помощ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7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5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5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Налоговые и неналоговые доходы за 2014 год по отношению к финансовой помощи  составили – 82%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отчетном периоде в структуре налоговых и неналоговых поступл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юджета наибольший удельный вес составили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1.</w:t>
      </w:r>
      <w:r>
        <w:rPr/>
        <w:t xml:space="preserve"> </w:t>
      </w:r>
      <w:r>
        <w:rPr>
          <w:rFonts w:cs="Times New Roman CYR" w:ascii="Times New Roman CYR" w:hAnsi="Times New Roman CYR"/>
        </w:rPr>
        <w:t>Налог на доходы физических лиц –  397 тыс. рублей (17% от общего поступления доходов);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оходы от уплаты акцизов на ГСМ -823 тыс. рублей (34% от общего поступления доходов)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Имущественный налог </w:t>
      </w:r>
      <w:r>
        <w:rPr>
          <w:rFonts w:cs="Times New Roman CYR" w:ascii="Times New Roman CYR" w:hAnsi="Times New Roman CYR"/>
        </w:rPr>
        <w:t xml:space="preserve">  89 тыс. рублей (4%)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4.</w:t>
      </w:r>
      <w:r>
        <w:rPr/>
        <w:t xml:space="preserve"> Земельный налог – 742тыс. рублей (31 %)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рендная плата за земли с/х. назначения –  140тыс. рублей  (6 %)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6.</w:t>
      </w:r>
      <w:r>
        <w:rPr/>
        <w:t xml:space="preserve"> Доходы от сдачи в аренду имущества, находящегося в оперативном управлении органов местного самоуправления   - 172тыс. рублей (7 %).</w:t>
      </w:r>
    </w:p>
    <w:p>
      <w:pPr>
        <w:pStyle w:val="Normal"/>
        <w:ind w:firstLine="708"/>
        <w:rPr/>
      </w:pPr>
      <w:r>
        <w:rPr/>
        <w:t>7.Доходы от прочих поступлений –12тыс. рублей (0,01%)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6056630" cy="4765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765680"/>
                          <a:chOff x="0" y="0"/>
                          <a:chExt cx="6056640" cy="476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7600" cy="46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2680" y="1357560"/>
                            <a:ext cx="979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80">
                                <a:moveTo>
                                  <a:pt x="144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44" y="780"/>
                                </a:lnTo>
                                <a:lnTo>
                                  <a:pt x="14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57560"/>
                            <a:ext cx="979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7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57560"/>
                            <a:ext cx="11448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80">
                                <a:moveTo>
                                  <a:pt x="168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68" y="780"/>
                                </a:lnTo>
                                <a:lnTo>
                                  <a:pt x="16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57560"/>
                            <a:ext cx="1144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8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12840"/>
                            <a:ext cx="65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603440"/>
                            <a:ext cx="8593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88">
                                <a:moveTo>
                                  <a:pt x="0" y="18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408"/>
                                </a:lnTo>
                                <a:lnTo>
                                  <a:pt x="0" y="58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372320"/>
                            <a:ext cx="866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37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180" y="0"/>
                                </a:lnTo>
                                <a:lnTo>
                                  <a:pt x="228" y="0"/>
                                </a:lnTo>
                                <a:lnTo>
                                  <a:pt x="276" y="0"/>
                                </a:lnTo>
                                <a:lnTo>
                                  <a:pt x="324" y="12"/>
                                </a:lnTo>
                                <a:lnTo>
                                  <a:pt x="372" y="12"/>
                                </a:lnTo>
                                <a:lnTo>
                                  <a:pt x="420" y="12"/>
                                </a:lnTo>
                                <a:lnTo>
                                  <a:pt x="444" y="12"/>
                                </a:lnTo>
                                <a:lnTo>
                                  <a:pt x="492" y="24"/>
                                </a:lnTo>
                                <a:lnTo>
                                  <a:pt x="540" y="24"/>
                                </a:lnTo>
                                <a:lnTo>
                                  <a:pt x="588" y="24"/>
                                </a:lnTo>
                                <a:lnTo>
                                  <a:pt x="636" y="36"/>
                                </a:lnTo>
                                <a:lnTo>
                                  <a:pt x="684" y="36"/>
                                </a:lnTo>
                                <a:lnTo>
                                  <a:pt x="732" y="48"/>
                                </a:lnTo>
                                <a:lnTo>
                                  <a:pt x="744" y="48"/>
                                </a:lnTo>
                                <a:lnTo>
                                  <a:pt x="792" y="60"/>
                                </a:lnTo>
                                <a:lnTo>
                                  <a:pt x="828" y="60"/>
                                </a:lnTo>
                                <a:lnTo>
                                  <a:pt x="876" y="72"/>
                                </a:lnTo>
                                <a:lnTo>
                                  <a:pt x="912" y="84"/>
                                </a:lnTo>
                                <a:lnTo>
                                  <a:pt x="948" y="84"/>
                                </a:lnTo>
                                <a:lnTo>
                                  <a:pt x="984" y="96"/>
                                </a:lnTo>
                                <a:lnTo>
                                  <a:pt x="1008" y="108"/>
                                </a:lnTo>
                                <a:lnTo>
                                  <a:pt x="1044" y="108"/>
                                </a:lnTo>
                                <a:lnTo>
                                  <a:pt x="1080" y="120"/>
                                </a:lnTo>
                                <a:lnTo>
                                  <a:pt x="1116" y="132"/>
                                </a:lnTo>
                                <a:lnTo>
                                  <a:pt x="1140" y="144"/>
                                </a:lnTo>
                                <a:lnTo>
                                  <a:pt x="1176" y="156"/>
                                </a:lnTo>
                                <a:lnTo>
                                  <a:pt x="1188" y="156"/>
                                </a:lnTo>
                                <a:lnTo>
                                  <a:pt x="1212" y="168"/>
                                </a:lnTo>
                                <a:lnTo>
                                  <a:pt x="1248" y="180"/>
                                </a:lnTo>
                                <a:lnTo>
                                  <a:pt x="1272" y="192"/>
                                </a:ln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877760"/>
                            <a:ext cx="1465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12">
                                <a:moveTo>
                                  <a:pt x="216" y="204"/>
                                </a:moveTo>
                                <a:lnTo>
                                  <a:pt x="192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32" y="168"/>
                                </a:lnTo>
                                <a:lnTo>
                                  <a:pt x="108" y="156"/>
                                </a:lnTo>
                                <a:lnTo>
                                  <a:pt x="96" y="144"/>
                                </a:lnTo>
                                <a:lnTo>
                                  <a:pt x="84" y="132"/>
                                </a:lnTo>
                                <a:lnTo>
                                  <a:pt x="72" y="120"/>
                                </a:lnTo>
                                <a:lnTo>
                                  <a:pt x="48" y="108"/>
                                </a:lnTo>
                                <a:lnTo>
                                  <a:pt x="36" y="96"/>
                                </a:lnTo>
                                <a:lnTo>
                                  <a:pt x="24" y="84"/>
                                </a:lnTo>
                                <a:lnTo>
                                  <a:pt x="24" y="72"/>
                                </a:lnTo>
                                <a:lnTo>
                                  <a:pt x="12" y="60"/>
                                </a:lnTo>
                                <a:lnTo>
                                  <a:pt x="12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4"/>
                                </a:lnTo>
                                <a:lnTo>
                                  <a:pt x="12" y="456"/>
                                </a:lnTo>
                                <a:lnTo>
                                  <a:pt x="12" y="468"/>
                                </a:lnTo>
                                <a:lnTo>
                                  <a:pt x="24" y="480"/>
                                </a:lnTo>
                                <a:lnTo>
                                  <a:pt x="24" y="492"/>
                                </a:lnTo>
                                <a:lnTo>
                                  <a:pt x="36" y="504"/>
                                </a:lnTo>
                                <a:lnTo>
                                  <a:pt x="48" y="516"/>
                                </a:lnTo>
                                <a:lnTo>
                                  <a:pt x="72" y="528"/>
                                </a:lnTo>
                                <a:lnTo>
                                  <a:pt x="84" y="540"/>
                                </a:lnTo>
                                <a:lnTo>
                                  <a:pt x="96" y="552"/>
                                </a:lnTo>
                                <a:lnTo>
                                  <a:pt x="108" y="564"/>
                                </a:lnTo>
                                <a:lnTo>
                                  <a:pt x="132" y="576"/>
                                </a:lnTo>
                                <a:lnTo>
                                  <a:pt x="156" y="588"/>
                                </a:lnTo>
                                <a:lnTo>
                                  <a:pt x="168" y="588"/>
                                </a:lnTo>
                                <a:lnTo>
                                  <a:pt x="192" y="600"/>
                                </a:lnTo>
                                <a:lnTo>
                                  <a:pt x="216" y="612"/>
                                </a:lnTo>
                                <a:lnTo>
                                  <a:pt x="21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77760"/>
                            <a:ext cx="8344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600">
                                <a:moveTo>
                                  <a:pt x="1224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600"/>
                                </a:lnTo>
                                <a:lnTo>
                                  <a:pt x="1224" y="408"/>
                                </a:lnTo>
                                <a:lnTo>
                                  <a:pt x="1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29920"/>
                            <a:ext cx="981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6">
                                <a:moveTo>
                                  <a:pt x="216" y="576"/>
                                </a:moveTo>
                                <a:lnTo>
                                  <a:pt x="192" y="564"/>
                                </a:lnTo>
                                <a:lnTo>
                                  <a:pt x="168" y="552"/>
                                </a:lnTo>
                                <a:lnTo>
                                  <a:pt x="144" y="540"/>
                                </a:lnTo>
                                <a:lnTo>
                                  <a:pt x="120" y="528"/>
                                </a:lnTo>
                                <a:lnTo>
                                  <a:pt x="108" y="516"/>
                                </a:lnTo>
                                <a:lnTo>
                                  <a:pt x="84" y="504"/>
                                </a:lnTo>
                                <a:lnTo>
                                  <a:pt x="72" y="504"/>
                                </a:lnTo>
                                <a:lnTo>
                                  <a:pt x="60" y="480"/>
                                </a:lnTo>
                                <a:lnTo>
                                  <a:pt x="48" y="468"/>
                                </a:lnTo>
                                <a:lnTo>
                                  <a:pt x="36" y="456"/>
                                </a:lnTo>
                                <a:lnTo>
                                  <a:pt x="24" y="444"/>
                                </a:lnTo>
                                <a:lnTo>
                                  <a:pt x="12" y="432"/>
                                </a:lnTo>
                                <a:lnTo>
                                  <a:pt x="12" y="420"/>
                                </a:lnTo>
                                <a:lnTo>
                                  <a:pt x="0" y="408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0" y="360"/>
                                </a:lnTo>
                                <a:lnTo>
                                  <a:pt x="0" y="348"/>
                                </a:lnTo>
                                <a:lnTo>
                                  <a:pt x="0" y="336"/>
                                </a:lnTo>
                                <a:lnTo>
                                  <a:pt x="12" y="324"/>
                                </a:lnTo>
                                <a:lnTo>
                                  <a:pt x="24" y="312"/>
                                </a:lnTo>
                                <a:lnTo>
                                  <a:pt x="24" y="300"/>
                                </a:lnTo>
                                <a:lnTo>
                                  <a:pt x="36" y="288"/>
                                </a:lnTo>
                                <a:lnTo>
                                  <a:pt x="48" y="276"/>
                                </a:lnTo>
                                <a:lnTo>
                                  <a:pt x="72" y="264"/>
                                </a:lnTo>
                                <a:lnTo>
                                  <a:pt x="84" y="240"/>
                                </a:lnTo>
                                <a:lnTo>
                                  <a:pt x="108" y="228"/>
                                </a:lnTo>
                                <a:lnTo>
                                  <a:pt x="120" y="216"/>
                                </a:lnTo>
                                <a:lnTo>
                                  <a:pt x="144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80" y="192"/>
                                </a:lnTo>
                                <a:lnTo>
                                  <a:pt x="204" y="180"/>
                                </a:lnTo>
                                <a:lnTo>
                                  <a:pt x="228" y="168"/>
                                </a:lnTo>
                                <a:lnTo>
                                  <a:pt x="264" y="156"/>
                                </a:lnTo>
                                <a:lnTo>
                                  <a:pt x="288" y="144"/>
                                </a:lnTo>
                                <a:lnTo>
                                  <a:pt x="324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84" y="120"/>
                                </a:lnTo>
                                <a:lnTo>
                                  <a:pt x="420" y="108"/>
                                </a:lnTo>
                                <a:lnTo>
                                  <a:pt x="456" y="96"/>
                                </a:lnTo>
                                <a:lnTo>
                                  <a:pt x="492" y="84"/>
                                </a:lnTo>
                                <a:lnTo>
                                  <a:pt x="516" y="84"/>
                                </a:lnTo>
                                <a:lnTo>
                                  <a:pt x="552" y="72"/>
                                </a:lnTo>
                                <a:lnTo>
                                  <a:pt x="588" y="72"/>
                                </a:lnTo>
                                <a:lnTo>
                                  <a:pt x="636" y="60"/>
                                </a:lnTo>
                                <a:lnTo>
                                  <a:pt x="672" y="60"/>
                                </a:lnTo>
                                <a:lnTo>
                                  <a:pt x="720" y="48"/>
                                </a:lnTo>
                                <a:lnTo>
                                  <a:pt x="768" y="36"/>
                                </a:lnTo>
                                <a:lnTo>
                                  <a:pt x="804" y="36"/>
                                </a:lnTo>
                                <a:lnTo>
                                  <a:pt x="852" y="24"/>
                                </a:lnTo>
                                <a:lnTo>
                                  <a:pt x="900" y="24"/>
                                </a:lnTo>
                                <a:lnTo>
                                  <a:pt x="948" y="24"/>
                                </a:lnTo>
                                <a:lnTo>
                                  <a:pt x="996" y="12"/>
                                </a:lnTo>
                                <a:lnTo>
                                  <a:pt x="1020" y="12"/>
                                </a:lnTo>
                                <a:lnTo>
                                  <a:pt x="1068" y="12"/>
                                </a:lnTo>
                                <a:lnTo>
                                  <a:pt x="1116" y="12"/>
                                </a:lnTo>
                                <a:lnTo>
                                  <a:pt x="1164" y="0"/>
                                </a:lnTo>
                                <a:lnTo>
                                  <a:pt x="1212" y="0"/>
                                </a:lnTo>
                                <a:lnTo>
                                  <a:pt x="1272" y="0"/>
                                </a:lnTo>
                                <a:lnTo>
                                  <a:pt x="1440" y="372"/>
                                </a:lnTo>
                                <a:lnTo>
                                  <a:pt x="216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238840"/>
                            <a:ext cx="813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4">
                                <a:moveTo>
                                  <a:pt x="120" y="36"/>
                                </a:moveTo>
                                <a:lnTo>
                                  <a:pt x="108" y="36"/>
                                </a:lnTo>
                                <a:lnTo>
                                  <a:pt x="72" y="24"/>
                                </a:lnTo>
                                <a:lnTo>
                                  <a:pt x="60" y="24"/>
                                </a:lnTo>
                                <a:lnTo>
                                  <a:pt x="4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2" y="408"/>
                                </a:lnTo>
                                <a:lnTo>
                                  <a:pt x="48" y="420"/>
                                </a:lnTo>
                                <a:lnTo>
                                  <a:pt x="60" y="432"/>
                                </a:lnTo>
                                <a:lnTo>
                                  <a:pt x="72" y="432"/>
                                </a:lnTo>
                                <a:lnTo>
                                  <a:pt x="108" y="444"/>
                                </a:lnTo>
                                <a:lnTo>
                                  <a:pt x="120" y="444"/>
                                </a:lnTo>
                                <a:lnTo>
                                  <a:pt x="12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993320"/>
                            <a:ext cx="7524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648">
                                <a:moveTo>
                                  <a:pt x="1104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648"/>
                                </a:lnTo>
                                <a:lnTo>
                                  <a:pt x="1104" y="408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93320"/>
                            <a:ext cx="834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40">
                                <a:moveTo>
                                  <a:pt x="120" y="240"/>
                                </a:moveTo>
                                <a:lnTo>
                                  <a:pt x="108" y="240"/>
                                </a:lnTo>
                                <a:lnTo>
                                  <a:pt x="72" y="228"/>
                                </a:lnTo>
                                <a:lnTo>
                                  <a:pt x="60" y="228"/>
                                </a:lnTo>
                                <a:lnTo>
                                  <a:pt x="48" y="216"/>
                                </a:lnTo>
                                <a:lnTo>
                                  <a:pt x="12" y="204"/>
                                </a:lnTo>
                                <a:lnTo>
                                  <a:pt x="0" y="204"/>
                                </a:lnTo>
                                <a:lnTo>
                                  <a:pt x="1224" y="0"/>
                                </a:lnTo>
                                <a:lnTo>
                                  <a:pt x="1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021760"/>
                            <a:ext cx="174240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792">
                                <a:moveTo>
                                  <a:pt x="2556" y="0"/>
                                </a:moveTo>
                                <a:lnTo>
                                  <a:pt x="2556" y="12"/>
                                </a:lnTo>
                                <a:lnTo>
                                  <a:pt x="2544" y="24"/>
                                </a:lnTo>
                                <a:lnTo>
                                  <a:pt x="2544" y="48"/>
                                </a:lnTo>
                                <a:lnTo>
                                  <a:pt x="2544" y="60"/>
                                </a:lnTo>
                                <a:lnTo>
                                  <a:pt x="2532" y="72"/>
                                </a:lnTo>
                                <a:lnTo>
                                  <a:pt x="2520" y="84"/>
                                </a:lnTo>
                                <a:lnTo>
                                  <a:pt x="2508" y="96"/>
                                </a:lnTo>
                                <a:lnTo>
                                  <a:pt x="2496" y="108"/>
                                </a:lnTo>
                                <a:lnTo>
                                  <a:pt x="2484" y="120"/>
                                </a:lnTo>
                                <a:lnTo>
                                  <a:pt x="2472" y="132"/>
                                </a:lnTo>
                                <a:lnTo>
                                  <a:pt x="2460" y="144"/>
                                </a:lnTo>
                                <a:lnTo>
                                  <a:pt x="2436" y="156"/>
                                </a:lnTo>
                                <a:lnTo>
                                  <a:pt x="2412" y="168"/>
                                </a:lnTo>
                                <a:lnTo>
                                  <a:pt x="2400" y="180"/>
                                </a:lnTo>
                                <a:lnTo>
                                  <a:pt x="2376" y="192"/>
                                </a:lnTo>
                                <a:lnTo>
                                  <a:pt x="2352" y="192"/>
                                </a:lnTo>
                                <a:lnTo>
                                  <a:pt x="2316" y="204"/>
                                </a:lnTo>
                                <a:lnTo>
                                  <a:pt x="2292" y="216"/>
                                </a:lnTo>
                                <a:lnTo>
                                  <a:pt x="2256" y="228"/>
                                </a:lnTo>
                                <a:lnTo>
                                  <a:pt x="2232" y="240"/>
                                </a:lnTo>
                                <a:lnTo>
                                  <a:pt x="2196" y="252"/>
                                </a:lnTo>
                                <a:lnTo>
                                  <a:pt x="2160" y="264"/>
                                </a:lnTo>
                                <a:lnTo>
                                  <a:pt x="2124" y="276"/>
                                </a:lnTo>
                                <a:lnTo>
                                  <a:pt x="2088" y="276"/>
                                </a:lnTo>
                                <a:lnTo>
                                  <a:pt x="2052" y="288"/>
                                </a:lnTo>
                                <a:lnTo>
                                  <a:pt x="2016" y="300"/>
                                </a:lnTo>
                                <a:lnTo>
                                  <a:pt x="1980" y="300"/>
                                </a:lnTo>
                                <a:lnTo>
                                  <a:pt x="1956" y="312"/>
                                </a:lnTo>
                                <a:lnTo>
                                  <a:pt x="1920" y="312"/>
                                </a:lnTo>
                                <a:lnTo>
                                  <a:pt x="1872" y="324"/>
                                </a:lnTo>
                                <a:lnTo>
                                  <a:pt x="1836" y="336"/>
                                </a:lnTo>
                                <a:lnTo>
                                  <a:pt x="1788" y="336"/>
                                </a:lnTo>
                                <a:lnTo>
                                  <a:pt x="1740" y="348"/>
                                </a:lnTo>
                                <a:lnTo>
                                  <a:pt x="1692" y="348"/>
                                </a:lnTo>
                                <a:lnTo>
                                  <a:pt x="1644" y="348"/>
                                </a:lnTo>
                                <a:lnTo>
                                  <a:pt x="1596" y="360"/>
                                </a:lnTo>
                                <a:lnTo>
                                  <a:pt x="1548" y="360"/>
                                </a:lnTo>
                                <a:lnTo>
                                  <a:pt x="1500" y="372"/>
                                </a:lnTo>
                                <a:lnTo>
                                  <a:pt x="1452" y="372"/>
                                </a:lnTo>
                                <a:lnTo>
                                  <a:pt x="1404" y="372"/>
                                </a:lnTo>
                                <a:lnTo>
                                  <a:pt x="1356" y="372"/>
                                </a:lnTo>
                                <a:lnTo>
                                  <a:pt x="1308" y="372"/>
                                </a:lnTo>
                                <a:lnTo>
                                  <a:pt x="1260" y="384"/>
                                </a:lnTo>
                                <a:lnTo>
                                  <a:pt x="1212" y="384"/>
                                </a:lnTo>
                                <a:lnTo>
                                  <a:pt x="1152" y="384"/>
                                </a:lnTo>
                                <a:lnTo>
                                  <a:pt x="1128" y="384"/>
                                </a:lnTo>
                                <a:lnTo>
                                  <a:pt x="1080" y="384"/>
                                </a:lnTo>
                                <a:lnTo>
                                  <a:pt x="1032" y="384"/>
                                </a:lnTo>
                                <a:lnTo>
                                  <a:pt x="984" y="384"/>
                                </a:lnTo>
                                <a:lnTo>
                                  <a:pt x="936" y="384"/>
                                </a:lnTo>
                                <a:lnTo>
                                  <a:pt x="876" y="372"/>
                                </a:lnTo>
                                <a:lnTo>
                                  <a:pt x="828" y="372"/>
                                </a:lnTo>
                                <a:lnTo>
                                  <a:pt x="780" y="372"/>
                                </a:lnTo>
                                <a:lnTo>
                                  <a:pt x="732" y="372"/>
                                </a:lnTo>
                                <a:lnTo>
                                  <a:pt x="684" y="360"/>
                                </a:lnTo>
                                <a:lnTo>
                                  <a:pt x="636" y="360"/>
                                </a:lnTo>
                                <a:lnTo>
                                  <a:pt x="588" y="360"/>
                                </a:lnTo>
                                <a:lnTo>
                                  <a:pt x="540" y="348"/>
                                </a:lnTo>
                                <a:lnTo>
                                  <a:pt x="492" y="348"/>
                                </a:lnTo>
                                <a:lnTo>
                                  <a:pt x="456" y="336"/>
                                </a:lnTo>
                                <a:lnTo>
                                  <a:pt x="408" y="336"/>
                                </a:lnTo>
                                <a:lnTo>
                                  <a:pt x="36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00" y="312"/>
                                </a:lnTo>
                                <a:lnTo>
                                  <a:pt x="252" y="312"/>
                                </a:lnTo>
                                <a:lnTo>
                                  <a:pt x="216" y="300"/>
                                </a:lnTo>
                                <a:lnTo>
                                  <a:pt x="180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08" y="276"/>
                                </a:lnTo>
                                <a:lnTo>
                                  <a:pt x="72" y="264"/>
                                </a:lnTo>
                                <a:lnTo>
                                  <a:pt x="36" y="252"/>
                                </a:lnTo>
                                <a:lnTo>
                                  <a:pt x="0" y="240"/>
                                </a:lnTo>
                                <a:lnTo>
                                  <a:pt x="0" y="648"/>
                                </a:lnTo>
                                <a:lnTo>
                                  <a:pt x="36" y="660"/>
                                </a:lnTo>
                                <a:lnTo>
                                  <a:pt x="72" y="672"/>
                                </a:lnTo>
                                <a:lnTo>
                                  <a:pt x="108" y="684"/>
                                </a:lnTo>
                                <a:lnTo>
                                  <a:pt x="144" y="696"/>
                                </a:lnTo>
                                <a:lnTo>
                                  <a:pt x="180" y="696"/>
                                </a:lnTo>
                                <a:lnTo>
                                  <a:pt x="216" y="708"/>
                                </a:lnTo>
                                <a:lnTo>
                                  <a:pt x="252" y="720"/>
                                </a:lnTo>
                                <a:lnTo>
                                  <a:pt x="300" y="720"/>
                                </a:lnTo>
                                <a:lnTo>
                                  <a:pt x="324" y="732"/>
                                </a:lnTo>
                                <a:lnTo>
                                  <a:pt x="360" y="732"/>
                                </a:lnTo>
                                <a:lnTo>
                                  <a:pt x="408" y="744"/>
                                </a:lnTo>
                                <a:lnTo>
                                  <a:pt x="456" y="744"/>
                                </a:lnTo>
                                <a:lnTo>
                                  <a:pt x="492" y="756"/>
                                </a:lnTo>
                                <a:lnTo>
                                  <a:pt x="540" y="756"/>
                                </a:lnTo>
                                <a:lnTo>
                                  <a:pt x="588" y="768"/>
                                </a:lnTo>
                                <a:lnTo>
                                  <a:pt x="636" y="768"/>
                                </a:lnTo>
                                <a:lnTo>
                                  <a:pt x="684" y="768"/>
                                </a:lnTo>
                                <a:lnTo>
                                  <a:pt x="732" y="780"/>
                                </a:lnTo>
                                <a:lnTo>
                                  <a:pt x="780" y="780"/>
                                </a:lnTo>
                                <a:lnTo>
                                  <a:pt x="828" y="780"/>
                                </a:lnTo>
                                <a:lnTo>
                                  <a:pt x="876" y="780"/>
                                </a:lnTo>
                                <a:lnTo>
                                  <a:pt x="936" y="792"/>
                                </a:lnTo>
                                <a:lnTo>
                                  <a:pt x="984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80" y="792"/>
                                </a:lnTo>
                                <a:lnTo>
                                  <a:pt x="1128" y="792"/>
                                </a:lnTo>
                                <a:lnTo>
                                  <a:pt x="1152" y="792"/>
                                </a:lnTo>
                                <a:lnTo>
                                  <a:pt x="1212" y="792"/>
                                </a:lnTo>
                                <a:lnTo>
                                  <a:pt x="1260" y="792"/>
                                </a:lnTo>
                                <a:lnTo>
                                  <a:pt x="1308" y="780"/>
                                </a:lnTo>
                                <a:lnTo>
                                  <a:pt x="1356" y="780"/>
                                </a:lnTo>
                                <a:lnTo>
                                  <a:pt x="1404" y="780"/>
                                </a:lnTo>
                                <a:lnTo>
                                  <a:pt x="1452" y="780"/>
                                </a:lnTo>
                                <a:lnTo>
                                  <a:pt x="1500" y="780"/>
                                </a:lnTo>
                                <a:lnTo>
                                  <a:pt x="1548" y="768"/>
                                </a:lnTo>
                                <a:lnTo>
                                  <a:pt x="1596" y="768"/>
                                </a:lnTo>
                                <a:lnTo>
                                  <a:pt x="1644" y="756"/>
                                </a:lnTo>
                                <a:lnTo>
                                  <a:pt x="1692" y="756"/>
                                </a:lnTo>
                                <a:lnTo>
                                  <a:pt x="1740" y="756"/>
                                </a:lnTo>
                                <a:lnTo>
                                  <a:pt x="1788" y="744"/>
                                </a:lnTo>
                                <a:lnTo>
                                  <a:pt x="1836" y="744"/>
                                </a:lnTo>
                                <a:lnTo>
                                  <a:pt x="1872" y="732"/>
                                </a:lnTo>
                                <a:lnTo>
                                  <a:pt x="1920" y="720"/>
                                </a:lnTo>
                                <a:lnTo>
                                  <a:pt x="1956" y="720"/>
                                </a:lnTo>
                                <a:lnTo>
                                  <a:pt x="1980" y="708"/>
                                </a:lnTo>
                                <a:lnTo>
                                  <a:pt x="2016" y="708"/>
                                </a:lnTo>
                                <a:lnTo>
                                  <a:pt x="2052" y="696"/>
                                </a:lnTo>
                                <a:lnTo>
                                  <a:pt x="2088" y="684"/>
                                </a:lnTo>
                                <a:lnTo>
                                  <a:pt x="2124" y="684"/>
                                </a:lnTo>
                                <a:lnTo>
                                  <a:pt x="2160" y="672"/>
                                </a:lnTo>
                                <a:lnTo>
                                  <a:pt x="2196" y="660"/>
                                </a:lnTo>
                                <a:lnTo>
                                  <a:pt x="2232" y="648"/>
                                </a:lnTo>
                                <a:lnTo>
                                  <a:pt x="2256" y="636"/>
                                </a:lnTo>
                                <a:lnTo>
                                  <a:pt x="2292" y="624"/>
                                </a:lnTo>
                                <a:lnTo>
                                  <a:pt x="2316" y="612"/>
                                </a:lnTo>
                                <a:lnTo>
                                  <a:pt x="2352" y="600"/>
                                </a:lnTo>
                                <a:lnTo>
                                  <a:pt x="2376" y="600"/>
                                </a:lnTo>
                                <a:lnTo>
                                  <a:pt x="2400" y="588"/>
                                </a:lnTo>
                                <a:lnTo>
                                  <a:pt x="2412" y="576"/>
                                </a:lnTo>
                                <a:lnTo>
                                  <a:pt x="2436" y="564"/>
                                </a:lnTo>
                                <a:lnTo>
                                  <a:pt x="2460" y="552"/>
                                </a:lnTo>
                                <a:lnTo>
                                  <a:pt x="2472" y="540"/>
                                </a:lnTo>
                                <a:lnTo>
                                  <a:pt x="2484" y="528"/>
                                </a:lnTo>
                                <a:lnTo>
                                  <a:pt x="2496" y="516"/>
                                </a:lnTo>
                                <a:lnTo>
                                  <a:pt x="2508" y="504"/>
                                </a:lnTo>
                                <a:lnTo>
                                  <a:pt x="2520" y="492"/>
                                </a:lnTo>
                                <a:lnTo>
                                  <a:pt x="2532" y="480"/>
                                </a:lnTo>
                                <a:lnTo>
                                  <a:pt x="2544" y="468"/>
                                </a:lnTo>
                                <a:lnTo>
                                  <a:pt x="2544" y="456"/>
                                </a:lnTo>
                                <a:lnTo>
                                  <a:pt x="2544" y="432"/>
                                </a:lnTo>
                                <a:lnTo>
                                  <a:pt x="2556" y="420"/>
                                </a:lnTo>
                                <a:lnTo>
                                  <a:pt x="2556" y="408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805400"/>
                            <a:ext cx="17424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564">
                                <a:moveTo>
                                  <a:pt x="2376" y="0"/>
                                </a:moveTo>
                                <a:lnTo>
                                  <a:pt x="2400" y="12"/>
                                </a:lnTo>
                                <a:lnTo>
                                  <a:pt x="2412" y="24"/>
                                </a:lnTo>
                                <a:lnTo>
                                  <a:pt x="2436" y="36"/>
                                </a:lnTo>
                                <a:lnTo>
                                  <a:pt x="2460" y="48"/>
                                </a:lnTo>
                                <a:lnTo>
                                  <a:pt x="2472" y="60"/>
                                </a:lnTo>
                                <a:lnTo>
                                  <a:pt x="2484" y="72"/>
                                </a:lnTo>
                                <a:lnTo>
                                  <a:pt x="2508" y="84"/>
                                </a:lnTo>
                                <a:lnTo>
                                  <a:pt x="2520" y="96"/>
                                </a:lnTo>
                                <a:lnTo>
                                  <a:pt x="2520" y="108"/>
                                </a:lnTo>
                                <a:lnTo>
                                  <a:pt x="2532" y="120"/>
                                </a:lnTo>
                                <a:lnTo>
                                  <a:pt x="2544" y="132"/>
                                </a:lnTo>
                                <a:lnTo>
                                  <a:pt x="2544" y="144"/>
                                </a:lnTo>
                                <a:lnTo>
                                  <a:pt x="2544" y="156"/>
                                </a:lnTo>
                                <a:lnTo>
                                  <a:pt x="2556" y="168"/>
                                </a:lnTo>
                                <a:lnTo>
                                  <a:pt x="2556" y="180"/>
                                </a:lnTo>
                                <a:lnTo>
                                  <a:pt x="2556" y="192"/>
                                </a:lnTo>
                                <a:lnTo>
                                  <a:pt x="2544" y="204"/>
                                </a:lnTo>
                                <a:lnTo>
                                  <a:pt x="2544" y="228"/>
                                </a:lnTo>
                                <a:lnTo>
                                  <a:pt x="2544" y="240"/>
                                </a:lnTo>
                                <a:lnTo>
                                  <a:pt x="2532" y="252"/>
                                </a:lnTo>
                                <a:lnTo>
                                  <a:pt x="2520" y="264"/>
                                </a:lnTo>
                                <a:lnTo>
                                  <a:pt x="2508" y="276"/>
                                </a:lnTo>
                                <a:lnTo>
                                  <a:pt x="2496" y="288"/>
                                </a:lnTo>
                                <a:lnTo>
                                  <a:pt x="2484" y="300"/>
                                </a:lnTo>
                                <a:lnTo>
                                  <a:pt x="2460" y="312"/>
                                </a:lnTo>
                                <a:lnTo>
                                  <a:pt x="2448" y="324"/>
                                </a:lnTo>
                                <a:lnTo>
                                  <a:pt x="2436" y="336"/>
                                </a:lnTo>
                                <a:lnTo>
                                  <a:pt x="2412" y="348"/>
                                </a:lnTo>
                                <a:lnTo>
                                  <a:pt x="2400" y="360"/>
                                </a:lnTo>
                                <a:lnTo>
                                  <a:pt x="2376" y="372"/>
                                </a:lnTo>
                                <a:lnTo>
                                  <a:pt x="2352" y="372"/>
                                </a:lnTo>
                                <a:lnTo>
                                  <a:pt x="2316" y="384"/>
                                </a:lnTo>
                                <a:lnTo>
                                  <a:pt x="2292" y="396"/>
                                </a:lnTo>
                                <a:lnTo>
                                  <a:pt x="2256" y="408"/>
                                </a:lnTo>
                                <a:lnTo>
                                  <a:pt x="2232" y="420"/>
                                </a:lnTo>
                                <a:lnTo>
                                  <a:pt x="2196" y="432"/>
                                </a:lnTo>
                                <a:lnTo>
                                  <a:pt x="2160" y="444"/>
                                </a:lnTo>
                                <a:lnTo>
                                  <a:pt x="2124" y="456"/>
                                </a:lnTo>
                                <a:lnTo>
                                  <a:pt x="2088" y="456"/>
                                </a:lnTo>
                                <a:lnTo>
                                  <a:pt x="2052" y="468"/>
                                </a:lnTo>
                                <a:lnTo>
                                  <a:pt x="2016" y="480"/>
                                </a:lnTo>
                                <a:lnTo>
                                  <a:pt x="1980" y="480"/>
                                </a:lnTo>
                                <a:lnTo>
                                  <a:pt x="1932" y="492"/>
                                </a:lnTo>
                                <a:lnTo>
                                  <a:pt x="1920" y="492"/>
                                </a:lnTo>
                                <a:lnTo>
                                  <a:pt x="1872" y="504"/>
                                </a:lnTo>
                                <a:lnTo>
                                  <a:pt x="1836" y="516"/>
                                </a:lnTo>
                                <a:lnTo>
                                  <a:pt x="1788" y="516"/>
                                </a:lnTo>
                                <a:lnTo>
                                  <a:pt x="1740" y="528"/>
                                </a:lnTo>
                                <a:lnTo>
                                  <a:pt x="1692" y="528"/>
                                </a:lnTo>
                                <a:lnTo>
                                  <a:pt x="1644" y="528"/>
                                </a:lnTo>
                                <a:lnTo>
                                  <a:pt x="1596" y="540"/>
                                </a:lnTo>
                                <a:lnTo>
                                  <a:pt x="1548" y="540"/>
                                </a:lnTo>
                                <a:lnTo>
                                  <a:pt x="1500" y="552"/>
                                </a:lnTo>
                                <a:lnTo>
                                  <a:pt x="1452" y="552"/>
                                </a:lnTo>
                                <a:lnTo>
                                  <a:pt x="1404" y="552"/>
                                </a:lnTo>
                                <a:lnTo>
                                  <a:pt x="1356" y="552"/>
                                </a:lnTo>
                                <a:lnTo>
                                  <a:pt x="1308" y="552"/>
                                </a:lnTo>
                                <a:lnTo>
                                  <a:pt x="1260" y="564"/>
                                </a:lnTo>
                                <a:lnTo>
                                  <a:pt x="1212" y="564"/>
                                </a:lnTo>
                                <a:lnTo>
                                  <a:pt x="1152" y="564"/>
                                </a:lnTo>
                                <a:lnTo>
                                  <a:pt x="1128" y="564"/>
                                </a:lnTo>
                                <a:lnTo>
                                  <a:pt x="1080" y="564"/>
                                </a:lnTo>
                                <a:lnTo>
                                  <a:pt x="1032" y="564"/>
                                </a:lnTo>
                                <a:lnTo>
                                  <a:pt x="984" y="564"/>
                                </a:lnTo>
                                <a:lnTo>
                                  <a:pt x="936" y="564"/>
                                </a:lnTo>
                                <a:lnTo>
                                  <a:pt x="876" y="552"/>
                                </a:lnTo>
                                <a:lnTo>
                                  <a:pt x="828" y="552"/>
                                </a:lnTo>
                                <a:lnTo>
                                  <a:pt x="780" y="552"/>
                                </a:lnTo>
                                <a:lnTo>
                                  <a:pt x="732" y="552"/>
                                </a:lnTo>
                                <a:lnTo>
                                  <a:pt x="684" y="540"/>
                                </a:lnTo>
                                <a:lnTo>
                                  <a:pt x="636" y="540"/>
                                </a:lnTo>
                                <a:lnTo>
                                  <a:pt x="588" y="540"/>
                                </a:lnTo>
                                <a:lnTo>
                                  <a:pt x="540" y="528"/>
                                </a:lnTo>
                                <a:lnTo>
                                  <a:pt x="492" y="528"/>
                                </a:lnTo>
                                <a:lnTo>
                                  <a:pt x="456" y="516"/>
                                </a:lnTo>
                                <a:lnTo>
                                  <a:pt x="408" y="516"/>
                                </a:lnTo>
                                <a:lnTo>
                                  <a:pt x="360" y="504"/>
                                </a:lnTo>
                                <a:lnTo>
                                  <a:pt x="324" y="504"/>
                                </a:lnTo>
                                <a:lnTo>
                                  <a:pt x="300" y="492"/>
                                </a:lnTo>
                                <a:lnTo>
                                  <a:pt x="252" y="492"/>
                                </a:lnTo>
                                <a:lnTo>
                                  <a:pt x="216" y="480"/>
                                </a:lnTo>
                                <a:lnTo>
                                  <a:pt x="180" y="468"/>
                                </a:lnTo>
                                <a:lnTo>
                                  <a:pt x="144" y="468"/>
                                </a:lnTo>
                                <a:lnTo>
                                  <a:pt x="108" y="456"/>
                                </a:lnTo>
                                <a:lnTo>
                                  <a:pt x="72" y="444"/>
                                </a:lnTo>
                                <a:lnTo>
                                  <a:pt x="36" y="432"/>
                                </a:lnTo>
                                <a:lnTo>
                                  <a:pt x="0" y="420"/>
                                </a:lnTo>
                                <a:lnTo>
                                  <a:pt x="1104" y="180"/>
                                </a:lnTo>
                                <a:lnTo>
                                  <a:pt x="2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0" y="1083240"/>
                            <a:ext cx="3060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458720"/>
                            <a:ext cx="306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975760"/>
                            <a:ext cx="306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083240"/>
                            <a:ext cx="221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966960"/>
                            <a:ext cx="1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773080"/>
                            <a:ext cx="2217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577080"/>
                            <a:ext cx="81360" cy="14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519480"/>
                            <a:ext cx="617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ДФ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1227600"/>
                            <a:ext cx="81360" cy="14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1168920"/>
                            <a:ext cx="51120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ци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458000"/>
                            <a:ext cx="1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1640" y="1877760"/>
                            <a:ext cx="813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1819800"/>
                            <a:ext cx="14965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уществен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2527920"/>
                            <a:ext cx="8136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2470320"/>
                            <a:ext cx="11239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3177720"/>
                            <a:ext cx="81360" cy="144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3119760"/>
                            <a:ext cx="26233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ходы от сдачи в аренду 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827160"/>
                            <a:ext cx="81360" cy="14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3769200"/>
                            <a:ext cx="104400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выясн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4059000"/>
                            <a:ext cx="1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476.9pt;height:375.25pt" coordorigin="540,66" coordsize="9538,7505">
                <v:rect id="shape_0" stroked="f" o:allowincell="f" style="position:absolute;left:540;top:66;width:7743;height:7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,780" path="m144,372l0,0l0,408l144,780l144,372xe" fillcolor="#804040" stroked="t" o:allowincell="f" style="position:absolute;left:2985;top:2204;width:153;height:1477;mso-wrap-style:none;v-text-anchor:middle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144,372" path="m0,0l48,0l96,0l144,0l144,372l0,0xe" fillcolor="#ff8080" stroked="t" o:allowincell="f" style="position:absolute;left:2985;top:2204;width:153;height:704;mso-wrap-style:none;v-text-anchor:middle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coordsize="168,780" path="m168,372l0,0l0,408l168,780l168,372xe" fillcolor="#330033" stroked="t" o:allowincell="f" style="position:absolute;left:2933;top:2204;width:179;height:1477;mso-wrap-style:none;v-text-anchor:middle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168,372" path="m0,0l0,0l24,0l24,0l168,372l0,0xe" fillcolor="#660066" stroked="t" o:allowincell="f" style="position:absolute;left:2933;top:2204;width:179;height:704;mso-wrap-style:none;v-text-anchor:middle">
                  <v:fill o:detectmouseclick="t" type="solid" color2="#99ff99"/>
                  <v:stroke color="black" weight="7560" joinstyle="round" endcap="flat"/>
                  <w10:wrap type="none"/>
                </v:shape>
                <v:shape id="shape_0" coordsize="8,10" path="m0,0l7,0l8,10e" stroked="t" o:allowincell="f" style="position:absolute;left:2817;top:1976;width:102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0,588" path="m0,180l1260,0l1260,408l0,588l0,180xe" fillcolor="#4d4d80" stroked="t" o:allowincell="f" style="position:absolute;left:3358;top:2591;width:1352;height:1113;mso-wrap-style:none;v-text-anchor:middle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272,372" path="m0,0l48,0l108,0l156,0l180,0l228,0l276,0l324,12l372,12l420,12l444,12l492,24l540,24l588,24l636,36l684,36l732,48l744,48l792,60l828,60l876,72l912,84l948,84l984,96l1008,108l1044,108l1080,120l1116,132l1140,144l1176,156l1188,156l1212,168l1248,180l1272,192l0,372l0,0xe" fillcolor="#666699" stroked="t" o:allowincell="f" style="position:absolute;left:3358;top:2227;width:1364;height:704;mso-wrap-style:none;v-text-anchor:middle">
                  <v:fill o:detectmouseclick="t" type="solid" color2="#999966"/>
                  <v:stroke color="black" weight="7560" joinstyle="round" endcap="flat"/>
                  <w10:wrap type="none"/>
                </v:shape>
                <v:shape id="shape_0" coordsize="216,612" path="m216,204l192,192l168,180l156,180l132,168l108,156l96,144l84,132l72,120l48,108l36,96l24,84l24,72l12,60l12,48l0,36l0,24l0,12l0,0l0,408l0,420l0,432l0,444l12,456l12,468l24,480l24,492l36,504l48,516l72,528l84,540l96,552l108,564l132,576l156,588l168,588l192,600l216,612l216,204xe" fillcolor="#668080" stroked="t" o:allowincell="f" style="position:absolute;left:1271;top:3023;width:230;height:1159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224,600" path="m1224,0l0,192l0,600l1224,408l1224,0xe" fillcolor="#668080" stroked="t" o:allowincell="f" style="position:absolute;left:1503;top:3023;width:1313;height:1136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440,576" path="m216,576l192,564l168,552l144,540l120,528l108,516l84,504l72,504l60,480l48,468l36,456l24,444l12,432l12,420l0,408l0,396l0,384l0,372l0,360l0,348l0,336l12,324l24,312l24,300l36,288l48,276l72,264l84,240l108,228l120,216l144,204l156,204l180,192l204,180l228,168l264,156l288,144l324,132l348,132l384,120l420,108l456,96l492,84l516,84l552,72l588,72l636,60l672,60l720,48l768,36l804,36l852,24l900,24l948,24l996,12l1020,12l1068,12l1116,12l1164,0l1212,0l1272,0l1440,372l216,576xe" fillcolor="#ccffff" stroked="t" o:allowincell="f" style="position:absolute;left:1271;top:2318;width:1545;height:1090;mso-wrap-style:none;v-text-anchor:middle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120,444" path="m120,36l108,36l72,24l60,24l48,12l12,0l0,0l0,408l12,408l48,420l60,432l72,432l108,444l120,444l120,36xe" fillcolor="#808066" stroked="t" o:allowincell="f" style="position:absolute;left:1541;top:3591;width:127;height:840;mso-wrap-style:none;v-text-anchor:middle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104,648" path="m1104,0l0,240l0,648l1104,408l1104,0xe" fillcolor="#808066" stroked="t" o:allowincell="f" style="position:absolute;left:1670;top:3205;width:1184;height:1227;mso-wrap-style:none;v-text-anchor:middle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224,240" path="m120,240l108,240l72,228l60,228l48,216l12,204l0,204l1224,0l120,240xe" fillcolor="#ffffcc" stroked="t" o:allowincell="f" style="position:absolute;left:1541;top:3205;width:1313;height:453;mso-wrap-style:none;v-text-anchor:middle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2556,792" path="m2556,0l2556,12l2544,24l2544,48l2544,60l2532,72l2520,84l2508,96l2496,108l2484,120l2472,132l2460,144l2436,156l2412,168l2400,180l2376,192l2352,192l2316,204l2292,216l2256,228l2232,240l2196,252l2160,264l2124,276l2088,276l2052,288l2016,300l1980,300l1956,312l1920,312l1872,324l1836,336l1788,336l1740,348l1692,348l1644,348l1596,360l1548,360l1500,372l1452,372l1404,372l1356,372l1308,372l1260,384l1212,384l1152,384l1128,384l1080,384l1032,384l984,384l936,384l876,372l828,372l780,372l732,372l684,360l636,360l588,360l540,348l492,348l456,336l408,336l360,324l324,324l300,312l252,312l216,300l180,288l144,288l108,276l72,264l36,252l0,240l0,648l36,660l72,672l108,684l144,696l180,696l216,708l252,720l300,720l324,732l360,732l408,744l456,744l492,756l540,756l588,768l636,768l684,768l732,780l780,780l828,780l876,780l936,792l984,792l1032,792l1080,792l1128,792l1152,792l1212,792l1260,792l1308,780l1356,780l1404,780l1452,780l1500,780l1548,768l1596,768l1644,756l1692,756l1740,756l1788,744l1836,744l1872,732l1920,720l1956,720l1980,708l2016,708l2052,696l2088,684l2124,684l2160,672l2196,660l2232,648l2256,636l2292,624l2316,612l2352,600l2376,600l2400,588l2412,576l2436,564l2460,552l2472,540l2484,528l2496,516l2508,504l2520,492l2532,480l2544,468l2544,456l2544,432l2556,420l2556,408l2556,0xe" fillcolor="#4d1a33" stroked="t" o:allowincell="f" style="position:absolute;left:2199;top:3250;width:2743;height:1500;mso-wrap-style:none;v-text-anchor:middle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2556,564" path="m2376,0l2400,12l2412,24l2436,36l2460,48l2472,60l2484,72l2508,84l2520,96l2520,108l2532,120l2544,132l2544,144l2544,156l2556,168l2556,180l2556,192l2544,204l2544,228l2544,240l2532,252l2520,264l2508,276l2496,288l2484,300l2460,312l2448,324l2436,336l2412,348l2400,360l2376,372l2352,372l2316,384l2292,396l2256,408l2232,420l2196,432l2160,444l2124,456l2088,456l2052,468l2016,480l1980,480l1932,492l1920,492l1872,504l1836,516l1788,516l1740,528l1692,528l1644,528l1596,540l1548,540l1500,552l1452,552l1404,552l1356,552l1308,552l1260,564l1212,564l1152,564l1128,564l1080,564l1032,564l984,564l936,564l876,552l828,552l780,552l732,552l684,540l636,540l588,540l540,528l492,528l456,516l408,516l360,504l324,504l300,492l252,492l216,480l180,468l144,468l108,456l72,444l36,432l0,420l1104,180l2376,0xe" fillcolor="#993366" stroked="t" o:allowincell="f" style="position:absolute;left:2199;top:2909;width:2743;height:1068;mso-wrap-style:none;v-text-anchor:middle">
                  <v:fill o:detectmouseclick="t" type="solid" color2="#66cc99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8;top:1772;width:481;height:7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363;width:481;height:7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4752;width:481;height:7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1772;width:348;height:7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1589;width:1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4433;width:348;height:7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755;top:975;width:127;height:226;mso-wrap-style:none;v-text-anchor:middle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807;top:884;width:972;height:7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ДФ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755;top:1999;width:127;height:226;mso-wrap-style:none;v-text-anchor:middle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5947;top:1907;width:804;height:1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ци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362;width:1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755;top:3023;width:127;height:226;mso-wrap-style:none;v-text-anchor:middle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5944;top:2932;width:2356;height:7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уществен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755;top:4047;width:127;height:226;mso-wrap-style:none;v-text-anchor:middle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5947;top:3956;width:1769;height:7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755;top:5070;width:127;height:226;mso-wrap-style:none;v-text-anchor:middle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5947;top:4979;width:413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ходы от сдачи в аренду 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8080" stroked="t" o:allowincell="f" style="position:absolute;left:5755;top:6093;width:127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f7f"/>
                  <v:stroke color="black" weight="7560" joinstyle="miter" endcap="flat"/>
                  <w10:wrap type="none"/>
                </v:shape>
                <v:shape id="shape_0" stroked="f" o:allowincell="f" style="position:absolute;left:5948;top:6002;width:1643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выясн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6458;width:1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 Доходы от продажи земельных участков – 1тыс. рублей (0,001 %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9. Невыясненные доходы-0 тыс. рублей (0,0%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 за 2014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ую долю собственных доходов составили акцизы -34%,  земельный налог -31%, НДФЛ – 17%, имущественный налог физических лиц- 4%, доходы от сдачи в  аренду имущества- 7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 Староювалинское сельское поселение</w:t>
      </w:r>
    </w:p>
    <w:p>
      <w:pPr>
        <w:pStyle w:val="2"/>
        <w:ind w:firstLine="708"/>
        <w:jc w:val="both"/>
        <w:rPr/>
      </w:pPr>
      <w:r>
        <w:rPr>
          <w:b/>
          <w:bCs w:val="false"/>
          <w:sz w:val="24"/>
        </w:rPr>
        <w:t>Налоговые доходы</w:t>
      </w:r>
      <w:r>
        <w:rPr>
          <w:bCs w:val="false"/>
          <w:sz w:val="24"/>
        </w:rPr>
        <w:t>, зачисляемые в бюджет поселения, составлены в сумме  2066 тыс. рублей.</w:t>
      </w:r>
    </w:p>
    <w:p>
      <w:pPr>
        <w:pStyle w:val="Normal"/>
        <w:ind w:firstLine="708"/>
        <w:rPr>
          <w:bCs/>
        </w:rPr>
      </w:pPr>
      <w:r>
        <w:rPr>
          <w:bCs/>
        </w:rPr>
        <w:t>Основные источники налоговых доходов пополнили бюджет в следующих объемах:</w:t>
      </w:r>
    </w:p>
    <w:p>
      <w:pPr>
        <w:pStyle w:val="Normal"/>
        <w:spacing w:lineRule="auto" w:line="360"/>
        <w:ind w:firstLine="708"/>
        <w:jc w:val="right"/>
        <w:rPr/>
      </w:pPr>
      <w:bookmarkStart w:id="0" w:name="_1484137902"/>
      <w:bookmarkStart w:id="1" w:name="_1454827854"/>
      <w:bookmarkStart w:id="2" w:name="_1454827692"/>
      <w:bookmarkStart w:id="3" w:name="_1121032783"/>
      <w:bookmarkEnd w:id="0"/>
      <w:bookmarkEnd w:id="1"/>
      <w:bookmarkEnd w:id="2"/>
      <w:bookmarkEnd w:id="3"/>
      <w:r>
        <w:rPr>
          <w:bCs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8pt;height:192.5pt" filled="f" o:ole="">
            <v:imagedata r:id="rId4" o:title=""/>
          </v:shape>
          <o:OLEObject Type="Embed" ProgID="Excel.Sheet.12" ShapeID="ole_rId3" DrawAspect="Content" ObjectID="_1027684200" r:id="rId3"/>
        </w:object>
      </w:r>
      <w:r>
        <w:rPr>
          <w:bCs/>
        </w:rPr>
        <w:t xml:space="preserve"> </w:t>
      </w:r>
      <w:r>
        <w:rPr>
          <w:bCs/>
        </w:rPr>
        <w:t>(в руб.)</w:t>
      </w:r>
    </w:p>
    <w:p>
      <w:pPr>
        <w:pStyle w:val="2"/>
        <w:ind w:firstLine="851"/>
        <w:jc w:val="both"/>
        <w:rPr/>
      </w:pPr>
      <w:r>
        <w:rPr>
          <w:bCs w:val="false"/>
          <w:sz w:val="24"/>
        </w:rPr>
        <w:t xml:space="preserve">Выполнение плана по </w:t>
      </w:r>
      <w:r>
        <w:rPr>
          <w:b/>
          <w:bCs w:val="false"/>
          <w:sz w:val="24"/>
        </w:rPr>
        <w:t>налоговым доходам</w:t>
      </w:r>
      <w:r>
        <w:rPr>
          <w:bCs w:val="false"/>
          <w:sz w:val="24"/>
        </w:rPr>
        <w:t xml:space="preserve"> бюджета  МО Староювалинское поселение за  2014 год составил  79%. </w:t>
      </w:r>
    </w:p>
    <w:p>
      <w:pPr>
        <w:pStyle w:val="Normal"/>
        <w:ind w:firstLine="851"/>
        <w:jc w:val="both"/>
        <w:rPr/>
      </w:pPr>
      <w:r>
        <w:rPr/>
        <w:t xml:space="preserve">Плановые назначения по поступлениям в отчетном периоде в бюджет налога на доходы физических лиц выполнены на 69% (при плане 600 тыс. рублей поступило 411 тыс. рублей). Невыполнение плана за 2014 г. по НДФЛ объясняется тем, что ЗАО «Зайцевское»  не перечисляло НДФЛ в течение всего 2014 года. </w:t>
      </w:r>
      <w:r>
        <w:rPr>
          <w:rFonts w:cs="Times New Roman CYR" w:ascii="Times New Roman CYR" w:hAnsi="Times New Roman CYR"/>
        </w:rPr>
        <w:t xml:space="preserve">Выполнение плана поступлений по земельному налогу за 2014 год составило – 88% (при плане 839тыс. рублей поступило 742 тыс. рублей или на 97 тыс. рублей меньше). 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Исполнение бюджета МО Староювалинского сельского поселения по </w:t>
      </w:r>
      <w:r>
        <w:rPr>
          <w:b/>
        </w:rPr>
        <w:t>неналоговым  доходам</w:t>
      </w:r>
      <w:r>
        <w:rPr/>
        <w:t xml:space="preserve"> за  2014 год составил  326 тыс. рублей.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>Структура поступивших доходов от неналоговых источников выглядит таким образом: ( в руб.)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75pt;height:179.3pt" filled="f" o:ole="">
            <v:imagedata r:id="rId6" o:title=""/>
          </v:shape>
          <o:OLEObject Type="Embed" ProgID="Excel.Sheet.12" ShapeID="ole_rId5" DrawAspect="Content" ObjectID="_1885962728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еречисления от других бюджетов бюджетной системы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инамика доходов от безвозмездных перечислений  за 2014 год показана в следующей таблице:                                                                                                                    Тыс. рублях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270"/>
      </w:tblGrid>
      <w:tr>
        <w:trPr>
          <w:trHeight w:val="55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5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</w:t>
            </w:r>
          </w:p>
        </w:tc>
      </w:tr>
      <w:tr>
        <w:trPr>
          <w:trHeight w:val="39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еречисления (всего), в т.ч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6,901</w:t>
            </w:r>
          </w:p>
        </w:tc>
      </w:tr>
      <w:tr>
        <w:trPr>
          <w:trHeight w:val="40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т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722</w:t>
            </w:r>
          </w:p>
        </w:tc>
      </w:tr>
      <w:tr>
        <w:trPr>
          <w:trHeight w:val="4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бвен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2,800</w:t>
            </w:r>
          </w:p>
        </w:tc>
      </w:tr>
      <w:tr>
        <w:trPr>
          <w:trHeight w:val="4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Иные межбюджетные   трансфер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,37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намика соотношения безвозмездных перечислений от бюджетов других уровней и собственных средств в общей сумме доходов бюджета показана в следующей таблице:</w:t>
      </w:r>
    </w:p>
    <w:tbl>
      <w:tblPr>
        <w:tblW w:w="889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379"/>
        <w:gridCol w:w="337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безвозмездных перечислений (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налоговых и неналоговых доходов (%)</w:t>
            </w:r>
          </w:p>
        </w:tc>
      </w:tr>
      <w:tr>
        <w:trPr>
          <w:trHeight w:val="6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намика структуры доходов говорит о большой доли финансовой помощи в доходах из вышестоящих бюджетов. В тоже время, растет доходность от собственных  источников, вследствие чего повышается уровень самостоятельности бюджета.</w:t>
      </w:r>
    </w:p>
    <w:p>
      <w:pPr>
        <w:pStyle w:val="Normal"/>
        <w:ind w:firstLine="709"/>
        <w:jc w:val="both"/>
        <w:rPr/>
      </w:pPr>
      <w:r>
        <w:rPr/>
        <w:t>Муниципальные гарантии не предоставлялись.</w:t>
      </w:r>
    </w:p>
    <w:p>
      <w:pPr>
        <w:pStyle w:val="Normal"/>
        <w:ind w:firstLine="360"/>
        <w:jc w:val="both"/>
        <w:rPr/>
      </w:pPr>
      <w:r>
        <w:rPr/>
        <w:t>Остаток денежных средств на 31 декабря 2014года составляет 676215  рублей 88 коп.</w:t>
      </w:r>
    </w:p>
    <w:p>
      <w:pPr>
        <w:pStyle w:val="Normal"/>
        <w:ind w:firstLine="709"/>
        <w:jc w:val="both"/>
        <w:rPr/>
      </w:pPr>
      <w:r>
        <w:rPr/>
        <w:t>Профицит за  2014 год составил  372667рублей 44 копее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  <w:tab/>
        <w:t>Расход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 плановом объеме расходов местного бюджета за 2014 год, в сумме 15799,768 тыс. руб., исполнение составило 14536,135 тыс. руб. или  92%.</w:t>
      </w:r>
    </w:p>
    <w:p>
      <w:pPr>
        <w:pStyle w:val="Normal"/>
        <w:ind w:firstLine="709"/>
        <w:jc w:val="both"/>
        <w:rPr/>
      </w:pPr>
      <w:r>
        <w:rPr/>
        <w:t>Удельный вес к общему объему расходов за  2014 год по подразделам составил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руктура расходов бюджета за 2014 го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80010</wp:posOffset>
                </wp:positionV>
                <wp:extent cx="4433570" cy="2627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2627640"/>
                          <a:chOff x="0" y="0"/>
                          <a:chExt cx="4433400" cy="262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96560" cy="24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324360"/>
                            <a:ext cx="126540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4">
                                <a:moveTo>
                                  <a:pt x="0" y="135"/>
                                </a:moveTo>
                                <a:cubicBezTo>
                                  <a:pt x="15" y="171"/>
                                  <a:pt x="50" y="193"/>
                                  <a:pt x="89" y="193"/>
                                </a:cubicBezTo>
                                <a:cubicBezTo>
                                  <a:pt x="142" y="194"/>
                                  <a:pt x="186" y="150"/>
                                  <a:pt x="186" y="97"/>
                                </a:cubicBezTo>
                                <a:cubicBezTo>
                                  <a:pt x="186" y="43"/>
                                  <a:pt x="142" y="0"/>
                                  <a:pt x="89" y="0"/>
                                </a:cubicBezTo>
                                <a:lnTo>
                                  <a:pt x="89" y="97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96480"/>
                            <a:ext cx="619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">
                                <a:moveTo>
                                  <a:pt x="0" y="36"/>
                                </a:moveTo>
                                <a:cubicBezTo>
                                  <a:pt x="1" y="37"/>
                                  <a:pt x="1" y="37"/>
                                  <a:pt x="2" y="38"/>
                                </a:cubicBezTo>
                                <a:lnTo>
                                  <a:pt x="9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7160"/>
                            <a:ext cx="666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3">
                                <a:moveTo>
                                  <a:pt x="97" y="0"/>
                                </a:moveTo>
                                <a:cubicBezTo>
                                  <a:pt x="44" y="0"/>
                                  <a:pt x="1" y="43"/>
                                  <a:pt x="1" y="96"/>
                                </a:cubicBezTo>
                                <a:cubicBezTo>
                                  <a:pt x="0" y="109"/>
                                  <a:pt x="3" y="121"/>
                                  <a:pt x="7" y="133"/>
                                </a:cubicBezTo>
                                <a:lnTo>
                                  <a:pt x="98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840" y="1429560"/>
                            <a:ext cx="306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262880"/>
                            <a:ext cx="221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95200"/>
                            <a:ext cx="306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964160"/>
                            <a:ext cx="68040" cy="7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1935000"/>
                            <a:ext cx="3561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государственные вопро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 други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2144880"/>
                            <a:ext cx="68040" cy="71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2115360"/>
                            <a:ext cx="1679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циональная 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2325240"/>
                            <a:ext cx="6804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2295360"/>
                            <a:ext cx="252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илищно-коммунальное 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6.3pt;width:349.1pt;height:206.9pt" coordorigin="1710,126" coordsize="6982,4138">
                <v:rect id="shape_0" stroked="f" o:allowincell="f" style="position:absolute;left:1710;top:126;width:5978;height:39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,194" path="m0,135c15,171,50,193,89,193c142,194,186,150,186,97c186,43,142,0,89,0l89,97l0,135xe" fillcolor="#9999ff" stroked="t" o:allowincell="f" style="position:absolute;left:4056;top:637;width:1992;height:2205;mso-wrap-style:none;v-text-anchor:middle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91,38" path="m0,36c1,37,1,37,2,38l91,0l0,36xe" fillcolor="#993366" stroked="t" o:allowincell="f" style="position:absolute;left:3585;top:1695;width:974;height:431;mso-wrap-style:none;v-text-anchor:middle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98,133" path="m97,0c44,0,1,43,1,96c0,109,3,121,7,133l98,97l97,0xe" fillcolor="#ffffcc" stroked="t" o:allowincell="f" style="position:absolute;left:3531;top:342;width:1049;height:1511;mso-wrap-style:none;v-text-anchor:middle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stroked="f" o:allowincell="f" style="position:absolute;left:5916;top:2377;width:481;height:5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115;width:348;height:5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591;width:481;height:5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210;top:3219;width:106;height:112;mso-wrap-style:none;v-text-anchor:middle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084;top:3173;width:5607;height:5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государственные вопрос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 други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210;top:3504;width:106;height:112;mso-wrap-style:none;v-text-anchor:middle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3229;top:3457;width:2644;height:5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циональная 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210;top:3788;width:106;height:112;mso-wrap-style:none;v-text-anchor:middle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3159;top:3741;width:3976;height:5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илищно-коммунальное 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 рублей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92"/>
        <w:gridCol w:w="2233"/>
        <w:gridCol w:w="1880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 и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0100 «Общегосударственные вопросы»</w:t>
      </w:r>
      <w:r>
        <w:rPr/>
        <w:t xml:space="preserve"> исполнение за 2014 год  составил  3263тыс. руб., при  плане 3418тыс. рублей или 95 %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0104  подраздел  «Функционирование органов местных администраций»</w:t>
      </w:r>
      <w:r>
        <w:rPr/>
        <w:t xml:space="preserve"> расходы на функционирование органов исполнительной власти составили 3178 тыс. рублей, при плане 3319тыс. рублей - исполнение бюджета 96 %. В том числ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тыс. руб.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26"/>
        <w:gridCol w:w="1809"/>
        <w:gridCol w:w="1809"/>
        <w:gridCol w:w="18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е на оплату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, Г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0104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0113 подраздел «Резервные фонды»</w:t>
      </w:r>
      <w:r>
        <w:rPr/>
        <w:t xml:space="preserve"> плановые расходы составили за 2014г.</w:t>
      </w:r>
    </w:p>
    <w:p>
      <w:pPr>
        <w:pStyle w:val="Normal"/>
        <w:ind w:firstLine="709"/>
        <w:jc w:val="both"/>
        <w:rPr/>
      </w:pPr>
      <w:r>
        <w:rPr/>
        <w:t>30000 рублей, фактически  30000 рублей. Средства были потрачены на следующие цели:  приобретение подарка специалисту в честь 60 летия,  проведение мероприятий «Дня старшего поколения» в сумме 28500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409 « Отдельные мероприятия в области дорожного хозяйства» </w:t>
      </w:r>
      <w:r>
        <w:rPr/>
        <w:t>план</w:t>
      </w:r>
    </w:p>
    <w:p>
      <w:pPr>
        <w:pStyle w:val="Normal"/>
        <w:ind w:firstLine="709"/>
        <w:jc w:val="both"/>
        <w:rPr/>
      </w:pPr>
      <w:r>
        <w:rPr>
          <w:b/>
        </w:rPr>
        <w:t>1656100</w:t>
      </w:r>
      <w:r>
        <w:rPr/>
        <w:t xml:space="preserve"> рублей, исполнено </w:t>
      </w:r>
      <w:r>
        <w:rPr>
          <w:b/>
        </w:rPr>
        <w:t>1182763</w:t>
      </w:r>
      <w:r>
        <w:rPr/>
        <w:t xml:space="preserve"> рублей, исполнено 71% .Средства исполнены  на очистку дорог от снега в сумме 319,414 тыс. рублей, выполнены работы по исправлению профиля щебень и гравийного покрытия в с. Старая Ювала ул. Советская, ул. Береговая в сумме 80 тыс. рублей, ямочный ремонт внутри поселковых дорог на сумму 863,350 рублей в объёме 1235 кв.м. </w:t>
      </w:r>
    </w:p>
    <w:p>
      <w:pPr>
        <w:pStyle w:val="Normal"/>
        <w:ind w:firstLine="709"/>
        <w:jc w:val="both"/>
        <w:rPr/>
      </w:pPr>
      <w:r>
        <w:rPr>
          <w:b/>
        </w:rPr>
        <w:t>Раздел 0500 «Жилищно-коммунальное хозяйство»</w:t>
      </w:r>
      <w:r>
        <w:rPr/>
        <w:t xml:space="preserve">  исполнение за 2014 год по разделу составило в сумме </w:t>
      </w:r>
      <w:r>
        <w:rPr>
          <w:b/>
        </w:rPr>
        <w:t>6653,422</w:t>
      </w:r>
      <w:r>
        <w:rPr/>
        <w:t xml:space="preserve"> рублей из них:</w:t>
      </w:r>
    </w:p>
    <w:p>
      <w:pPr>
        <w:pStyle w:val="Normal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разделу 0501</w:t>
      </w:r>
      <w:r>
        <w:rPr/>
        <w:t xml:space="preserve"> </w:t>
      </w:r>
      <w:r>
        <w:rPr>
          <w:b/>
        </w:rPr>
        <w:t xml:space="preserve">«Коммунальное хозяйство» </w:t>
      </w:r>
      <w:r>
        <w:rPr/>
        <w:t xml:space="preserve">составило в сумме </w:t>
      </w:r>
      <w:r>
        <w:rPr>
          <w:b/>
        </w:rPr>
        <w:t xml:space="preserve">2000000 </w:t>
      </w:r>
      <w:r>
        <w:rPr/>
        <w:t>рублей на приобретение  жилого помещения в муниципальный, жилищный фонд для обеспечения жилым помещением работников социальной сферы с. Зайцево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у 0502 «Жилищно-коммунальное хозяйство»</w:t>
      </w:r>
      <w:r>
        <w:rPr/>
        <w:t xml:space="preserve"> исполнение составило в сумме </w:t>
      </w:r>
      <w:r>
        <w:rPr>
          <w:b/>
        </w:rPr>
        <w:t xml:space="preserve">1451316 </w:t>
      </w:r>
      <w:r>
        <w:rPr/>
        <w:t xml:space="preserve"> рублей при </w:t>
      </w:r>
      <w:r>
        <w:rPr>
          <w:b/>
        </w:rPr>
        <w:t>плане 1932074</w:t>
      </w:r>
      <w:r>
        <w:rPr/>
        <w:t xml:space="preserve"> рублей, - исполнение бюджета 75%. На экпертизуПСД для реконструкции уличного освещения в сумме </w:t>
      </w:r>
      <w:r>
        <w:rPr>
          <w:b/>
        </w:rPr>
        <w:t xml:space="preserve">183929 </w:t>
      </w:r>
      <w:r>
        <w:rPr/>
        <w:t xml:space="preserve">рублей. На реконструкцию водопровода в с. Старая Ювала по ул. 30лет Победы  в сумме </w:t>
      </w:r>
      <w:r>
        <w:rPr>
          <w:b/>
        </w:rPr>
        <w:t>1039628</w:t>
      </w:r>
      <w:r>
        <w:rPr/>
        <w:t xml:space="preserve"> рублей. Капитальный ремонт павильона водонапорной башни в с. Старая Ювала ул. Ульяновская  в сумме </w:t>
      </w:r>
      <w:r>
        <w:rPr>
          <w:b/>
        </w:rPr>
        <w:t>164520</w:t>
      </w:r>
      <w:r>
        <w:rPr/>
        <w:t xml:space="preserve"> рублей, на изготовление проектно-сметной документации на ремонт павильона водонапорной башни </w:t>
      </w:r>
      <w:r>
        <w:rPr>
          <w:b/>
        </w:rPr>
        <w:t>4140</w:t>
      </w:r>
      <w:r>
        <w:rPr/>
        <w:t xml:space="preserve"> рублей, на проектно сметную документацию реконструкции водопроводной сети ул. Ленина в с. Старая Ювала </w:t>
      </w:r>
      <w:r>
        <w:rPr>
          <w:b/>
        </w:rPr>
        <w:t xml:space="preserve">59100 </w:t>
      </w:r>
      <w:r>
        <w:rPr/>
        <w:t xml:space="preserve">рублей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503 </w:t>
      </w:r>
      <w:r>
        <w:rPr/>
        <w:t xml:space="preserve">расходы по плану составили </w:t>
      </w:r>
      <w:r>
        <w:rPr>
          <w:b/>
        </w:rPr>
        <w:t xml:space="preserve">3318445 </w:t>
      </w:r>
      <w:r>
        <w:rPr/>
        <w:t>рублей,</w:t>
      </w:r>
      <w:r>
        <w:rPr>
          <w:b/>
        </w:rPr>
        <w:t xml:space="preserve"> исполнено 3202106 </w:t>
      </w:r>
      <w:r>
        <w:rPr/>
        <w:t>рублей.</w:t>
      </w:r>
      <w:r>
        <w:rPr>
          <w:b/>
        </w:rPr>
        <w:t xml:space="preserve"> « Уличное освещение» </w:t>
      </w:r>
      <w:r>
        <w:rPr/>
        <w:t xml:space="preserve">план по бюджету на 2014г. </w:t>
      </w:r>
      <w:r>
        <w:rPr>
          <w:b/>
        </w:rPr>
        <w:t xml:space="preserve">190000 </w:t>
      </w:r>
      <w:r>
        <w:rPr/>
        <w:t>рублей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исполнено  </w:t>
      </w:r>
      <w:r>
        <w:rPr>
          <w:b/>
        </w:rPr>
        <w:t>117864</w:t>
      </w:r>
      <w:r>
        <w:rPr/>
        <w:t xml:space="preserve"> рублей. Исполнение составило 620%, средства расходованы на освещение и содержание уличного освещения поселения. Расход электроэнергии на освещение улиц поселения  в сумме </w:t>
      </w:r>
      <w:r>
        <w:rPr>
          <w:b/>
        </w:rPr>
        <w:t xml:space="preserve">54910 </w:t>
      </w:r>
      <w:r>
        <w:rPr/>
        <w:t xml:space="preserve">рублей. Приобретены  материалы для уличного освещения в сумме </w:t>
      </w:r>
      <w:r>
        <w:rPr>
          <w:b/>
        </w:rPr>
        <w:t xml:space="preserve">24115 </w:t>
      </w:r>
      <w:r>
        <w:rPr/>
        <w:t xml:space="preserve">рублей. На текущее содержание уличного освещения расходы исполнены в сумме </w:t>
      </w:r>
      <w:r>
        <w:rPr>
          <w:b/>
        </w:rPr>
        <w:t xml:space="preserve">38837 </w:t>
      </w:r>
      <w:r>
        <w:rPr/>
        <w:t xml:space="preserve">рублей. На реконструкцию уличного освещения с применением энергосберегающих технологий в с. Старая Ювала исполнено в сумме </w:t>
      </w:r>
      <w:r>
        <w:rPr>
          <w:b/>
        </w:rPr>
        <w:t>2793985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503 «Озеленение» </w:t>
      </w:r>
      <w:r>
        <w:rPr/>
        <w:t xml:space="preserve">план по бюджету на 2014г. </w:t>
      </w:r>
      <w:r>
        <w:rPr>
          <w:b/>
        </w:rPr>
        <w:t>40000</w:t>
      </w:r>
      <w:r>
        <w:rPr/>
        <w:t xml:space="preserve"> рублей, исполнено фактически </w:t>
      </w:r>
      <w:r>
        <w:rPr>
          <w:b/>
        </w:rPr>
        <w:t>39646</w:t>
      </w:r>
      <w:r>
        <w:rPr/>
        <w:t xml:space="preserve"> рублей, исполнение составило99%; средства исполнены на закуп семян цветов и оплату специалисту по уходу выращивания рассады.</w:t>
      </w:r>
      <w:r>
        <w:rPr>
          <w:sz w:val="22"/>
          <w:szCs w:val="22"/>
        </w:rPr>
        <w:t xml:space="preserve"> Обустроено клумб и цветников в количестве 22 штук в с. Старая Ювала, с. Зайцево, с. Елгай. Посажено деревьев 28 штук. В парке с. Старая Ювала. завезено земли для клумб 53 тонн. Выращивание рассады цветов, высадка цветов в клумбы, уход за цветами в течение всего летнего периода: прополка, полив, внесение подкормки; стрижка кохии, скашивание травы в парках.</w:t>
      </w:r>
    </w:p>
    <w:p>
      <w:pPr>
        <w:pStyle w:val="Normal"/>
        <w:rPr>
          <w:b/>
          <w:b/>
        </w:rPr>
      </w:pPr>
      <w:r>
        <w:rPr>
          <w:b/>
        </w:rPr>
        <w:t>Раздел 0503 «Прочее благоустройство»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/>
        <w:t xml:space="preserve">План по бюджету </w:t>
      </w:r>
      <w:r>
        <w:rPr>
          <w:b/>
        </w:rPr>
        <w:t xml:space="preserve"> </w:t>
      </w:r>
      <w:r>
        <w:rPr/>
        <w:t xml:space="preserve">на 2014г.  </w:t>
      </w:r>
      <w:r>
        <w:rPr>
          <w:b/>
        </w:rPr>
        <w:t>180,707</w:t>
      </w:r>
      <w:r>
        <w:rPr/>
        <w:t xml:space="preserve">тыс. руб., исполнено </w:t>
      </w:r>
      <w:r>
        <w:rPr>
          <w:b/>
        </w:rPr>
        <w:t xml:space="preserve">173,568 </w:t>
      </w:r>
      <w:r>
        <w:rPr/>
        <w:t xml:space="preserve">тыс. рублей </w:t>
      </w:r>
      <w:r>
        <w:rPr>
          <w:b/>
        </w:rPr>
        <w:t xml:space="preserve">, </w:t>
      </w:r>
      <w:r>
        <w:rPr/>
        <w:t xml:space="preserve">что составило 96 %. Выполнены </w:t>
      </w:r>
      <w:r>
        <w:rPr>
          <w:sz w:val="22"/>
          <w:szCs w:val="22"/>
        </w:rPr>
        <w:t xml:space="preserve">прочие работы по благоустройству: оборудована зона отдыха на берегу р. Бокса, построено новых заборов в с.Старая Ювала в количестве 144 метра, установлены новые скамейки для отдыха в количестве 5 штук в с. Старая Ювала 2 шт., с.Елгай, с.Зайцево, с.Хмелёвка. </w:t>
      </w:r>
    </w:p>
    <w:p>
      <w:pPr>
        <w:pStyle w:val="Normal"/>
        <w:rPr/>
      </w:pPr>
      <w:r>
        <w:rPr>
          <w:sz w:val="22"/>
          <w:szCs w:val="22"/>
        </w:rPr>
        <w:t>Установлен новый забор из металлической решётки для ограждения цветочной зоны около здания администрации в с.Старая Ювала. Создана новая архитектурная форма в виде  композиции из вазонов с цветами. Отремонтированы детские площадки в количестве 5 штук. Обустройство детской площадки и песочницы по ул.Гагарина в с.Старая Ювала. Отремонтирована спортивная площадка на стадионе. Установлены контейнеры для мусора в количестве 7 штук. Обустройство парка новой цветочной зоны, укладка бордюров в парке, уборка мусора ,покраска и установка мусорных контейнеров, ремонт и покраска изгороди на детских площадках,</w:t>
      </w:r>
    </w:p>
    <w:p>
      <w:pPr>
        <w:pStyle w:val="Normal"/>
        <w:rPr/>
      </w:pPr>
      <w:r>
        <w:rPr>
          <w:sz w:val="22"/>
          <w:szCs w:val="22"/>
        </w:rPr>
        <w:t>удаление и уборка сорняков по улицам поселения, уборка мусора в кедраче, очистка и покраска фонтана, побелка колером фасада здания, обустройство деревянной детской горки, обустройство и новогоднее оформление площади в с. Елгай, с. Старая Ювал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503 « Оплата работ по благоустройству работникам, оформленным через Центр занятости населения» </w:t>
      </w:r>
      <w:r>
        <w:rPr/>
        <w:t xml:space="preserve">план бюджета на 2014 г. </w:t>
      </w:r>
      <w:r>
        <w:rPr>
          <w:b/>
        </w:rPr>
        <w:t>43753</w:t>
      </w:r>
      <w:r>
        <w:rPr/>
        <w:t xml:space="preserve">рублей, исполнено  </w:t>
      </w:r>
      <w:r>
        <w:rPr>
          <w:b/>
        </w:rPr>
        <w:t>43753</w:t>
      </w:r>
      <w:r>
        <w:rPr/>
        <w:t xml:space="preserve"> рублей.  Исполнение составило 100 %.Средства исполнены на работы по благоустройству улиц поселения, сбор мусора, вырубка лопухов, ремонт фонтана, ремонт детских площадок, ремонт скамеек в парке, огораживание территории около водонапорных сооружений, побелка колером фасада здания администрации. </w:t>
      </w:r>
    </w:p>
    <w:p>
      <w:pPr>
        <w:pStyle w:val="Normal"/>
        <w:ind w:firstLine="709"/>
        <w:jc w:val="both"/>
        <w:rPr/>
      </w:pPr>
      <w:r>
        <w:rPr>
          <w:b/>
        </w:rPr>
        <w:t>Раздел 0707 «Молодежная политика»</w:t>
        <w:tab/>
      </w:r>
      <w:r>
        <w:rPr/>
        <w:t xml:space="preserve">план </w:t>
      </w:r>
      <w:r>
        <w:rPr>
          <w:b/>
        </w:rPr>
        <w:t>30000</w:t>
      </w:r>
      <w:r>
        <w:rPr/>
        <w:t xml:space="preserve"> рублей, исполнено </w:t>
      </w:r>
    </w:p>
    <w:p>
      <w:pPr>
        <w:pStyle w:val="Normal"/>
        <w:jc w:val="both"/>
        <w:rPr/>
      </w:pPr>
      <w:r>
        <w:rPr/>
        <w:t xml:space="preserve">факт </w:t>
      </w:r>
      <w:r>
        <w:rPr>
          <w:b/>
        </w:rPr>
        <w:t xml:space="preserve">30000 </w:t>
      </w:r>
      <w:r>
        <w:rPr/>
        <w:t>рублей. Исполнение составило 100 %. На организацию и проведение мероприятий в области молодёжной политики. Для организации праздника Дня России, на творческий отчёт на костюмы для молодых исполн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Раздел 0801 «Культура»  </w:t>
      </w:r>
      <w:r>
        <w:rPr/>
        <w:t xml:space="preserve">план </w:t>
      </w:r>
      <w:r>
        <w:rPr>
          <w:b/>
        </w:rPr>
        <w:t>3152348</w:t>
      </w:r>
      <w:r>
        <w:rPr/>
        <w:t xml:space="preserve"> рублей исполнено </w:t>
      </w:r>
      <w:r>
        <w:rPr>
          <w:b/>
        </w:rPr>
        <w:t>3133916</w:t>
      </w:r>
      <w:r>
        <w:rPr/>
        <w:t xml:space="preserve"> рублей исполнение составило 99 %. Средства направлены на организацию досуга населения в сумме </w:t>
      </w:r>
      <w:r>
        <w:rPr>
          <w:b/>
        </w:rPr>
        <w:t>145600</w:t>
      </w:r>
      <w:r>
        <w:rPr/>
        <w:t xml:space="preserve"> рублей, на содержание ДК согласно заключённого соглашения в сумме </w:t>
      </w:r>
      <w:r>
        <w:rPr>
          <w:b/>
        </w:rPr>
        <w:t>3006748</w:t>
      </w:r>
      <w:r>
        <w:rPr/>
        <w:t xml:space="preserve"> рубля.</w:t>
      </w:r>
    </w:p>
    <w:p>
      <w:pPr>
        <w:pStyle w:val="Normal"/>
        <w:ind w:firstLine="709"/>
        <w:jc w:val="both"/>
        <w:rPr/>
      </w:pPr>
      <w:r>
        <w:rPr>
          <w:b/>
        </w:rPr>
        <w:t>Раздел 1101 « Мероприятия в области  спорта и физической культуры»</w:t>
        <w:tab/>
      </w:r>
      <w:r>
        <w:rPr/>
        <w:t xml:space="preserve">план   </w:t>
      </w:r>
      <w:r>
        <w:rPr>
          <w:b/>
        </w:rPr>
        <w:t>25000</w:t>
      </w:r>
      <w:r>
        <w:rPr/>
        <w:t xml:space="preserve">  рублей, исполнено </w:t>
      </w:r>
      <w:r>
        <w:rPr>
          <w:b/>
        </w:rPr>
        <w:t xml:space="preserve">15150 </w:t>
      </w:r>
      <w:r>
        <w:rPr/>
        <w:t>рублей на участие в спортивных мероприятиях на территории сёл поселения, участие в районных соревнованиях по шахматам, стрельбе, лыжным гонкам, организация соревнования внутри поселения по теннису на «Приз Главы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003 Социальное обеспечение граждан </w:t>
      </w:r>
    </w:p>
    <w:p>
      <w:pPr>
        <w:pStyle w:val="Normal"/>
        <w:ind w:firstLine="709"/>
        <w:jc w:val="both"/>
        <w:rPr/>
      </w:pPr>
      <w:r>
        <w:rPr/>
        <w:t xml:space="preserve">План </w:t>
      </w:r>
      <w:r>
        <w:rPr>
          <w:b/>
        </w:rPr>
        <w:t>31000</w:t>
      </w:r>
      <w:r>
        <w:rPr/>
        <w:t xml:space="preserve"> рублей, исполнено в сумме </w:t>
      </w:r>
      <w:r>
        <w:rPr>
          <w:b/>
        </w:rPr>
        <w:t>31000</w:t>
      </w:r>
      <w:r>
        <w:rPr/>
        <w:t xml:space="preserve"> рублей, в том числе в виде приобретения материалов для ремонта жилья вдовам умершего участника ВОВ Мячиной А.К.- 6588 руб., Халяпиной С.М.- 6588 рублей, труженикам тыла военных лет Аникиной Анне Андреевне -6588 рублей, Кузьмину Алексею Ивановичу- 6588 рублей, Семижёнову Василию Федоровичу -6588 руб.</w:t>
      </w:r>
    </w:p>
    <w:p>
      <w:pPr>
        <w:pStyle w:val="Normal"/>
        <w:rPr/>
      </w:pPr>
      <w:r>
        <w:rPr>
          <w:b/>
        </w:rPr>
        <w:t>Раздел 1403 «Иные межбюджетные трансферты» план 18730</w:t>
      </w:r>
      <w:r>
        <w:rPr/>
        <w:t xml:space="preserve"> рублей, исполнено </w:t>
      </w:r>
      <w:r>
        <w:rPr>
          <w:b/>
        </w:rPr>
        <w:t>18730рублей</w:t>
      </w:r>
      <w:r>
        <w:rPr/>
        <w:t>. Средства исполнены 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6:00Z</dcterms:created>
  <dc:creator>User</dc:creator>
  <dc:description/>
  <cp:keywords/>
  <dc:language>en-US</dc:language>
  <cp:lastModifiedBy>User</cp:lastModifiedBy>
  <cp:lastPrinted>2015-04-14T17:46:00Z</cp:lastPrinted>
  <dcterms:modified xsi:type="dcterms:W3CDTF">2015-04-14T13:50:00Z</dcterms:modified>
  <cp:revision>45</cp:revision>
  <dc:subject/>
  <dc:title/>
</cp:coreProperties>
</file>