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ТАРОЮВАЛИН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4.05.2015</w:t>
        <w:tab/>
        <w:tab/>
        <w:tab/>
        <w:tab/>
        <w:tab/>
        <w:tab/>
        <w:tab/>
        <w:tab/>
        <w:t xml:space="preserve">                            № 1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 исполнении  бюджета муниципального образования Староювалинское сельское поселение за 1 квартал  2015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 информацию по исполнению бюджета  муниципального образования  Староювалинское сельское  поселение   за 1 квартал 2015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5" w:leader="none"/>
        </w:tabs>
        <w:rPr>
          <w:b/>
          <w:b/>
        </w:rPr>
      </w:pPr>
      <w:r>
        <w:rPr/>
        <w:tab/>
      </w:r>
      <w:r>
        <w:rPr>
          <w:b/>
        </w:rPr>
        <w:t>Совет Староювалинского сельского поселения решил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к сведению информацию по исполнению бюджета муниципального образования  Староювалинское сельское поселение за 1 квартал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ешение об исполнении бюджета муниципального образования Староювалинское сельское поселение за  1 квартал 2015 года опубликовать путём размещения текста на официальном сайте  Староювалинского сельского поселения в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5:00Z</dcterms:created>
  <dc:creator>User</dc:creator>
  <dc:description/>
  <cp:keywords/>
  <dc:language>en-US</dc:language>
  <cp:lastModifiedBy>User</cp:lastModifiedBy>
  <cp:lastPrinted>2013-10-21T08:10:00Z</cp:lastPrinted>
  <dcterms:modified xsi:type="dcterms:W3CDTF">2015-05-13T08:25:00Z</dcterms:modified>
  <cp:revision>16</cp:revision>
  <dc:subject/>
  <dc:title>                                                            </dc:title>
</cp:coreProperties>
</file>