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  <w:tab/>
      </w:r>
      <w:r>
        <w:rPr>
          <w:sz w:val="28"/>
          <w:szCs w:val="28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роювал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СТАРОЮВА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 в редакции решения Совета от 22.07.2015 № 122)</w:t>
      </w:r>
    </w:p>
    <w:p>
      <w:pPr>
        <w:pStyle w:val="Normal"/>
        <w:numPr>
          <w:ilvl w:val="0"/>
          <w:numId w:val="0"/>
        </w:numPr>
        <w:autoSpaceDE w:val="false"/>
        <w:ind w:left="2832" w:hanging="2397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.07.2014      </w:t>
        <w:tab/>
        <w:tab/>
        <w:tab/>
        <w:tab/>
        <w:tab/>
        <w:tab/>
        <w:tab/>
        <w:tab/>
        <w:t xml:space="preserve">              № 80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2832" w:hanging="2397"/>
        <w:outlineLvl w:val="1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 и Уставом муниципального образования «Староювалин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становить на территории муниципального образования «Староювалин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ложение о земельном налоге на территории муниципального образования «Староювали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Со дня вступления в силу настоящего решения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е Совета Староювалинского сельского поселения от 21.12.2011 № 169 «О земельном налоге»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опубликован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7.12.2011 в газете «Знамя труда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районной газете «Знамя труда», разместить на официальном сайте муниципального образования Староювалинское сельское поселение в сети « 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uval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(с 1 января 2015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ссию по контрольно-правовым вопросам Сов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Староювал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Зеленьчу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ind w:left="6525" w:hanging="0"/>
        <w:jc w:val="both"/>
        <w:outlineLvl w:val="0"/>
        <w:rPr/>
      </w:pPr>
      <w:r>
        <w:rPr/>
        <w:t>Староювалин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поселения  №  80  от  28.07.2014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тароювал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>( в редакции решения Совета от 22.07.2015 № 12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3195" w:hanging="0"/>
        <w:jc w:val="both"/>
        <w:outlineLvl w:val="0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Настоящее положение в соответствии с главой 31 Налогового кодекса Российской Федерации определяет на территории Староювалинского сельского поселения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19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логовые ставки по земельному налогу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0,3%</w:t>
      </w:r>
      <w:r>
        <w:rPr>
          <w:sz w:val="28"/>
          <w:szCs w:val="28"/>
        </w:rPr>
        <w:t xml:space="preserve"> процента от кадастровой стоимост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0,3%</w:t>
      </w:r>
      <w:r>
        <w:rPr>
          <w:sz w:val="28"/>
          <w:szCs w:val="28"/>
        </w:rPr>
        <w:t xml:space="preserve"> процента от кадастровой стоимост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0,3%</w:t>
      </w:r>
      <w:r>
        <w:rPr>
          <w:sz w:val="28"/>
          <w:szCs w:val="28"/>
        </w:rPr>
        <w:t xml:space="preserve"> процента от кадастровой стоимост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 </w:t>
      </w:r>
      <w:r>
        <w:rPr>
          <w:b/>
          <w:sz w:val="28"/>
          <w:szCs w:val="28"/>
        </w:rPr>
        <w:t>1,5%</w:t>
      </w:r>
      <w:r>
        <w:rPr>
          <w:sz w:val="28"/>
          <w:szCs w:val="28"/>
        </w:rPr>
        <w:t xml:space="preserve"> процента от кадастровой стоимости 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Порядок и сроки уплаты нало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логоплательщики – организации суммы авансовых платежей по земельному налогу, исчисленные  в соответствии  с Налоговым кодексом Российской Федерации, уплачивают  в бюджет муниципального образования  «Староювалинское сельское поселение» в течение 5 календарных дней со дня окончания отчетного пери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умма земельного налога, подлежащая уплате в бюджет муниципального образования «Староювалинское сельское поселение» по истечении налогового периода, уплачивается в следующем порядк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ами – организациями  - не позднее 5 февраля года, следующего за  истекшим налоговым период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ами - физическими лицами - не позднее 1 окт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логовые льготы, основания и порядок их применения</w:t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Помимо установленных статьёй 395 Налогового кодекса Российской Федерации субъектов, которым предоставлены налоговые льготы по  уплате земельного налога, от оплаты земельного налога  освобожд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рганы местного самоуправления муниципального образования «Староювалин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частники Великой Отечественной во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Льгота в виде возможности уплачивать земельный налог в размере 0,07% от кадастровой  стоимости земельного участка предоставляется бюджетным учреждениям, учредителем которых  является муниципальное образование «Кожевниковский район», созданные  для выполнения работ, оказания услуг в сфере науки, образования, здравоохранения, культуры, социальной защиты, занятости населения, физической культуры и спорта и расположенные на территории муниципального образования «Староювалинского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 для налогоплательщиков, указанных  в подпункте 2 пункта 5 Положения, -документ, подтверждающий право на получение льготы ( копию удостоверения участника  Великой Отечественной вой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Документы, указанные в пункте 5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логоплательщиками - организациями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огоплательщиками - физическими лицами 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В случае возникновения (утраты) права на льготу по уплате земельного налога до окончания налогового периода налогоплательщиками предоставляются в налоговый орган по месту постановки на налоговый учет документы, подтверждающие возникновение ( утраты) права на льготу по уплате земельного налога.</w:t>
      </w:r>
    </w:p>
    <w:sectPr>
      <w:headerReference w:type="default" r:id="rId3"/>
      <w:headerReference w:type="first" r:id="rId4"/>
      <w:type w:val="nextPage"/>
      <w:pgSz w:w="11906" w:h="16838"/>
      <w:pgMar w:left="1026" w:right="50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1:00Z</dcterms:created>
  <dc:creator>tamog</dc:creator>
  <dc:description/>
  <cp:keywords/>
  <dc:language>en-US</dc:language>
  <cp:lastModifiedBy>User</cp:lastModifiedBy>
  <cp:lastPrinted>2014-07-31T09:32:00Z</cp:lastPrinted>
  <dcterms:modified xsi:type="dcterms:W3CDTF">2015-07-24T11:49:00Z</dcterms:modified>
  <cp:revision>53</cp:revision>
  <dc:subject/>
  <dc:title/>
</cp:coreProperties>
</file>